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.05pt" coordorigin="4672,396" coordsize="735,961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7.03.2016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 235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284" w:right="5385" w:hanging="0"/>
        <w:jc w:val="both"/>
        <w:rPr/>
      </w:pPr>
      <w:r>
        <w:rPr>
          <w:i/>
          <w:sz w:val="24"/>
          <w:lang w:val="ru-RU" w:eastAsia="en-US"/>
        </w:rPr>
        <w:t xml:space="preserve">     </w:t>
      </w:r>
      <w:r>
        <w:rPr>
          <w:i/>
          <w:sz w:val="24"/>
          <w:lang w:val="ru-RU" w:eastAsia="en-US"/>
        </w:rPr>
        <w:t xml:space="preserve">О внесении изменений в приложение № 1 к постановлению администрации округа Муром от 06.03.2015 № 649 «Об утверждении перечня предприятий для отбывания осужденными исправительных и обязательных работ на территории    округа Муром» 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lang w:val="ru-RU" w:eastAsia="en-US"/>
        </w:rPr>
      </w:pPr>
      <w:r>
        <w:rPr>
          <w:i/>
          <w:sz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 xml:space="preserve">В соответствии с ст. 50 Уголовного кодекса Российской Федерации, ст. 39 Уголовно-исполнительного кодекса Российской Федерации, руководствуясь Уставом округа Муром,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</w:rPr>
        <w:t>Внести изменения в  приложение № 1  к постановлению</w:t>
      </w:r>
      <w:r>
        <w:rPr>
          <w:sz w:val="28"/>
          <w:szCs w:val="28"/>
          <w:lang w:val="ru-RU" w:eastAsia="en-US"/>
        </w:rPr>
        <w:t xml:space="preserve"> администрации округа Муром  от 06.03.2015 № 649 «Об утверждении перечня предприятий для отбывания осужденными исправительных и обязательных работ на территории округа Муром</w:t>
      </w:r>
      <w:bookmarkStart w:id="0" w:name="sub_1017"/>
      <w:r>
        <w:rPr>
          <w:sz w:val="28"/>
          <w:szCs w:val="28"/>
          <w:lang w:val="ru-RU" w:eastAsia="en-US"/>
        </w:rPr>
        <w:t>»,</w:t>
      </w:r>
      <w:bookmarkEnd w:id="0"/>
      <w:r>
        <w:rPr>
          <w:sz w:val="28"/>
          <w:szCs w:val="28"/>
          <w:lang w:val="ru-RU" w:eastAsia="ru-RU"/>
        </w:rPr>
        <w:t xml:space="preserve">  изложив приложение № 1 «</w:t>
      </w:r>
      <w:r>
        <w:rPr>
          <w:sz w:val="28"/>
          <w:szCs w:val="28"/>
        </w:rPr>
        <w:t>Перечень предприятий для отбывания осужденными исправительных работ на территории округа Муром» в</w:t>
      </w:r>
      <w:r>
        <w:rPr>
          <w:sz w:val="28"/>
          <w:szCs w:val="28"/>
          <w:lang w:val="ru-RU" w:eastAsia="ru-RU"/>
        </w:rPr>
        <w:t xml:space="preserve"> редакции согласно приложению </w:t>
      </w:r>
      <w:r>
        <w:rPr>
          <w:sz w:val="28"/>
          <w:szCs w:val="28"/>
          <w:lang w:val="ru-RU" w:eastAsia="en-US"/>
        </w:rPr>
        <w:t>к настоящему постановлению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Признать утратившим силу подпункт 1.1. пункта 1 постановления администрации округа Муром от 30.10.2015 № 2081</w:t>
      </w:r>
      <w:r>
        <w:rPr>
          <w:sz w:val="24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«О внесении изменений в приложения к постановлению администрации округа Муром от 06.03.2015 № 649 «Об утверждении перечня предприятий для отбывания осужденными исправительных и обязательных работ на территории округа Муром»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lang w:val="ru-RU" w:eastAsia="en-US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заместителя  Главы  администрации округа Муром по экономической политике, начальника управления экономического развития</w:t>
      </w:r>
      <w:r>
        <w:rPr>
          <w:sz w:val="28"/>
          <w:lang w:val="ru-RU" w:eastAsia="en-US"/>
        </w:rPr>
        <w:t xml:space="preserve"> Е.А. Вороно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Настоящее   постановление   вступает  в   силу   со  дня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  <w:gridCol w:w="426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1"/>
              <w:spacing w:before="60" w:after="0"/>
              <w:ind w:left="639" w:right="922" w:hanging="63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Главный специалист отдела экономики                   администрации округа Муром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Н.Э. Малыш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м. Главы администрации округа Муром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о экономической политике, начальник </w:t>
            </w:r>
          </w:p>
          <w:p>
            <w:pPr>
              <w:pStyle w:val="Normal1"/>
              <w:ind w:left="639" w:right="71" w:hanging="0"/>
              <w:rPr>
                <w:sz w:val="24"/>
              </w:rPr>
            </w:pPr>
            <w:r>
              <w:rPr>
                <w:sz w:val="24"/>
              </w:rPr>
              <w:t xml:space="preserve">управления экономического развития 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Heading6"/>
              <w:spacing w:before="240" w:after="60"/>
              <w:jc w:val="righ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4"/>
                <w:szCs w:val="22"/>
                <w:lang w:val="ru-RU" w:eastAsia="en-US"/>
              </w:rPr>
              <w:t>Е.А. Воро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b w:val="false"/>
                <w:b w:val="false"/>
                <w:sz w:val="24"/>
                <w:szCs w:val="22"/>
                <w:lang w:val="ru-RU" w:eastAsia="en-US"/>
              </w:rPr>
            </w:pPr>
            <w:r>
              <w:rPr>
                <w:b w:val="false"/>
                <w:sz w:val="24"/>
                <w:szCs w:val="22"/>
                <w:lang w:val="ru-RU" w:eastAsia="en-US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ервый зам. Главы администрации округа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Муром по ЖКХ, начальник управления ЖКХ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Heading6"/>
              <w:spacing w:before="240" w:after="60"/>
              <w:jc w:val="righ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                        </w:t>
            </w:r>
            <w:r>
              <w:rPr>
                <w:b w:val="false"/>
                <w:sz w:val="24"/>
                <w:szCs w:val="24"/>
                <w:lang w:val="ru-RU" w:eastAsia="en-US"/>
              </w:rPr>
              <w:t>И.К. Федурин</w:t>
            </w:r>
          </w:p>
        </w:tc>
      </w:tr>
      <w:tr>
        <w:trPr>
          <w:trHeight w:val="277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Управления по социальным вопросам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Heading6"/>
              <w:spacing w:before="240" w:after="60"/>
              <w:jc w:val="righ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М.В. Семенова                    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1"/>
        <w:ind w:left="709" w:hanging="709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и округа Муром</w:t>
      </w:r>
    </w:p>
    <w:p>
      <w:pPr>
        <w:pStyle w:val="Normal1"/>
        <w:ind w:firstLine="426"/>
        <w:rPr/>
      </w:pP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"/>
        <w:ind w:right="140" w:firstLine="709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отдела                                                                                    </w:t>
      </w:r>
      <w:r>
        <w:rPr>
          <w:sz w:val="24"/>
        </w:rPr>
        <w:t>О.В. Едаче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елопроизводства МКУ округа Муром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Организационное управление»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</w:rPr>
        <w:t>Соответствие текста файла и  оригинала документа подтверждаю</w:t>
      </w:r>
      <w:r>
        <w:rPr/>
        <w:t xml:space="preserve">                     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ind w:left="3119" w:hanging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3119"/>
        <w:rPr/>
      </w:pPr>
      <w:r>
        <w:rPr>
          <w:sz w:val="24"/>
          <w:szCs w:val="24"/>
        </w:rPr>
        <w:t>Название  файла документа:</w:t>
      </w:r>
      <w:r>
        <w:rPr>
          <w:i/>
          <w:sz w:val="24"/>
          <w:lang w:val="ru-RU" w:eastAsia="en-US"/>
        </w:rPr>
        <w:t xml:space="preserve">   О внесении изменений в приложение № 1 к постановлению № 6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708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о 1экз.- в дело, отдел экономики, МУП «Ритуальные услуги», МУП «Городская электросеть», Семеновой М.В., СМИ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954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</w:t>
      </w:r>
    </w:p>
    <w:p>
      <w:pPr>
        <w:pStyle w:val="Normal"/>
        <w:ind w:firstLine="5954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</w:t>
      </w:r>
      <w:r>
        <w:rPr>
          <w:sz w:val="24"/>
          <w:szCs w:val="24"/>
          <w:lang w:val="ru-RU" w:eastAsia="en-US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дминистрации округа Муром</w:t>
      </w:r>
    </w:p>
    <w:p>
      <w:pPr>
        <w:pStyle w:val="Normal"/>
        <w:ind w:left="5760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</w:t>
      </w:r>
      <w:r>
        <w:rPr>
          <w:sz w:val="24"/>
          <w:szCs w:val="24"/>
          <w:lang w:val="ru-RU" w:eastAsia="en-US"/>
        </w:rPr>
        <w:t>от 17.03.2016 № 235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Heading4"/>
        <w:spacing w:before="120" w:after="0"/>
        <w:jc w:val="center"/>
        <w:rPr>
          <w:b w:val="false"/>
          <w:b w:val="false"/>
        </w:rPr>
      </w:pPr>
      <w:r>
        <w:rPr>
          <w:b w:val="false"/>
        </w:rPr>
        <w:t>П Е Р Е Ч Е Н Ь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предприятий для отбывания осужденными исправительных работ  </w:t>
      </w:r>
    </w:p>
    <w:p>
      <w:pPr>
        <w:pStyle w:val="Heading4"/>
        <w:spacing w:before="0" w:after="0"/>
        <w:jc w:val="center"/>
        <w:rPr>
          <w:b w:val="false"/>
          <w:b w:val="false"/>
          <w:lang w:val="ru-RU" w:eastAsia="en-US"/>
        </w:rPr>
      </w:pPr>
      <w:r>
        <w:rPr>
          <w:b w:val="false"/>
        </w:rPr>
        <w:t xml:space="preserve">на территории округа Муром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84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ая кво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абочих ме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язательная квота рабочи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ОАО «Муромтеплов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АО «Муромский стрелочны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АО «Муромский радио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ЗАО «Мур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Филиал ОАО «Центротрансжелезобетон» - Муромский завод Ж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ОАО «Муромский ремонтно-механически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sz w:val="26"/>
                <w:szCs w:val="26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ООО «Муромский завод трубопроводной арма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sz w:val="26"/>
                <w:szCs w:val="26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АО «Муромский приборостроительны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sz w:val="26"/>
                <w:szCs w:val="26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АО «Муромский хлебокомби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sz w:val="26"/>
                <w:szCs w:val="26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ООО «Муромский кирпичны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sz w:val="26"/>
                <w:szCs w:val="26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ОО «ПК «Торис-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sz w:val="26"/>
                <w:szCs w:val="26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АО «Трансав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sz w:val="26"/>
                <w:szCs w:val="26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ОО «Спецав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ОО «Дорож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АО «Муромское ПАТ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sz w:val="26"/>
                <w:szCs w:val="26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ЗАО «Муроммежхозл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sz w:val="26"/>
                <w:szCs w:val="26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МУП «Водопровод и канализ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МУП «Тепловые 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МУП «Горэлектросе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2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МУП ПЖРЭП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sz w:val="26"/>
                <w:szCs w:val="26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МБУ «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МУП «Ритуальные 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ОО «Мас 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sz w:val="26"/>
                <w:szCs w:val="26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ОО «Любим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sz w:val="26"/>
                <w:szCs w:val="26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ИП Креузов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обязательное квотирование 1 рабочего места на каждом муниципальном предприятии, входящем в Перечень, для отбывания осужденными исправительных работ, имеющими 3-ю группу инвалидности, которым противопоказан тяжелый физический труд. 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466"/>
      </w:tblGrid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округа Муром по экономической политике, начальник управления экономического развития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ind w:left="8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Воронов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134" w:right="567" w:gutter="0" w:header="0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 w:eastAsia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23:00Z</dcterms:created>
  <dc:creator>user</dc:creator>
  <dc:description/>
  <cp:keywords/>
  <dc:language>en-US</dc:language>
  <cp:lastModifiedBy>Едачева</cp:lastModifiedBy>
  <cp:lastPrinted>2016-03-17T15:22:00Z</cp:lastPrinted>
  <dcterms:modified xsi:type="dcterms:W3CDTF">2016-03-17T12:23:00Z</dcterms:modified>
  <cp:revision>2</cp:revision>
  <dc:subject/>
  <dc:title/>
</cp:coreProperties>
</file>