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 округа Муром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от   27.06.2013    №  235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ганизаций и объектов с приложением схем границ прилегающих территорий, на которых не допускается розничная продажа алкогольной продук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57"/>
        <w:gridCol w:w="3631"/>
        <w:gridCol w:w="142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рганизации или объек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нахожд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схемы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Детские организ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ОУ «Центр развития ребенка -детский сад №1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Муром, ул. Комсомольская,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ОУ «Детский сад №2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 ул.Экземплярского,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ОУ «Детский сад №3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 ул.Кирова,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ОУ «Детский сад №4 комбинированного вида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 ул.Мечтателей,6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ОУ «Детский сад №5 комбинированного вида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 ул.Октябрьская, 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ОУ «Центр развития ребенка -детский сад №6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Муром, Ремесленная слободка, 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ОУ «Детский сад №8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 ул.Лакина,23 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ОУ «Детский сад №9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 ул. Лакина, 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ОУ «Детский сад №13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 ул. Юбилейная,56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.1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ОУ «Детский сад № 14 комбинированного вид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  ул. Кирова,30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1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.1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ОУ «Детский сад № 26 комбинированного вид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  ул. Пролетарская, 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1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.1</w:t>
            </w: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ОУ «Детский сад № 29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  ул. Лакина, 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12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.1</w:t>
            </w: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ОУ «Центр развития ребенка -детский сад №30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  ул. Красногвардейская,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1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.1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ОУ «Детский сад № 32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    ул.Московская,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1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.1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ОУ «Детский сад № 33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 ул.Гастелло,5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15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.1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ОУ «Детский сад № 3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 ул.Лаврентьева,27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16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.1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ОУ «Детский сад № 38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 ул.Советская,56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17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.1</w:t>
            </w: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ОУ «Детский сад № 39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 ул.Московская,109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18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  <w:lang w:val="en-US"/>
              </w:rPr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ОУ «Детский сад №40 комбинированного вида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 ул.Пролетарская, 56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1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.2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ОУ «Детский сад № 43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 ул.Ленинградская,32/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2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.2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ОУ «Детский сад № 44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Куйбышева, 32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2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.2</w:t>
            </w: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ОУ «Детский сад № 45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оперативный проезд,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2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.2</w:t>
            </w: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ОУ «Детский сад №48 комбинированного вида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Орловская, 5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2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.2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ОУ «Детский сад № 49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Орловская,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2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.2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ОУ «Детский сад № 50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Экземплярского,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2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.2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ОУ «Детский сад № 51 комбинированного вида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Кленовая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2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.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ОУ «Детский сад № 52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Энгельса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2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.2</w:t>
            </w: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ОУ «Детский сад № 53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Муромская,3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2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  <w:lang w:val="en-US"/>
              </w:rPr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ОУ «Детский сад № 54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Ленинградская,26/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2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.3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ОУ «Детский сад № 6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бинированного вида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 Кооперативный проезд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3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.3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ОУ «Детский сад № 64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Щербакова,4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3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.3</w:t>
            </w: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ОУ «Детский сад № 81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Дзержинского, 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3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.3</w:t>
            </w: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ОУ «Центр развития ребенка –детский сад № 90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Серова,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3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.3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ОУ «Детский сад № 94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Вокзальная, 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3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.3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ОУ «Детский сад №158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Куйбышева,30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3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.3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ОУ «Детский сад №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ромский р-он, пос.Механизаторов,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3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.3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ОУ «Детский сад №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ромский р-он, Дмитриевская Слобод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Садовая,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37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.3</w:t>
            </w: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ОУ «Детский сад №20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ромский р-он, пос.фабрики Войкова,27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38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  <w:lang w:val="en-US"/>
              </w:rPr>
              <w:t>3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ОУ «Детский сад №10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Муромский р-он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Муромский, ул.Центральная,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39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 Образовательные организ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БООУ Средняя школа №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Муром, ул.Московская,126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ОУ Средняя школа №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Муром, ул.Муромская,15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ОУ Средняя школа №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Муром, ул. Ленина,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ОУ Средняя школа №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Орловская,23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ОУ Основная общеобразовательная  школа №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. Муром, у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майская,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ОУ Средняя школа №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Комсомольская,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ОУ Средняя школа №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Муром, у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чуринская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ОУ Средняя школа №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Муром, у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оперативная,7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ОУ Средняя школа №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Муром, у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ова,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ОУ Основная общеобразователь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кола №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Муром, у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.Маркса,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1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ОУ Средняя школа №1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Муром, ул. Лакина,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.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.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ОУ Начальная общеобразовательная  школа №1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Муром, у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чникова,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1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ОУ Средняя школа №1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Муром, ул. Колхозная,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1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БООУ Средняя школа №1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Муром, ул. Л.Толстого,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.1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БООУ Средняя школа №1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Муром, ул.Ленинградская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1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БООУ Средняя школа №1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Муром, ул. Куйбышева,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16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БООУ Средняя школа №2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Муром, ул. Московская,1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17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БООУ Средняя школа №2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Муром, ул.Амосова,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  <w:lang w:val="en-US"/>
              </w:rPr>
              <w:t>2.18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БООУ Средняя школа №3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Муром, ул. Пионерская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19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ОУ Якиманско -Слободская средняя общеобразовательная школ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м.Слобода ул.Садовая,16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2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ОУ «Межшкольный комбинат №1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 ул. Мечникова,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2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ОУ «Межшкольный комбинат №2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 Цветной бульвар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2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государственное общеобразовательное учреждение «Православная гимназия преподобного Ильи Муромца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.Муром, ул. Лакина,1 корп.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23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 Дополнительное обра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дополнительного образования детей «Детская школа искусств №1 им. А.А.Епанчиной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Филатова, 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.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дополнительного образования детей «Детская школа искусств №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Озерная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.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Детская музыкальная школа №3 им. Н.Г.Лаврентьев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 ул. Красногвардейская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.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БОУ дополнительного образования детей «Детская художественная школа им. И.С.Куликова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Артема.39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.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дополнительного образования детей «Центр внешкольной работы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 ул.Московская,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.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ДЮСШОР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 Карачаровское шоссе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.6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КОУ дополнительного образования детей «Детский оздоровительно-образовательный (социально- педагогический) центр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 ул.Лакина,69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.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БОУ дополнительного образования детей «Детская школа искусств 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Кирова,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.8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 Профессиональное обра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БОУ НПО ВО «ПУ №10» г.Муром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Филатова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.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БОУ СПО ВО  «МПГТ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 ул.Орловская,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.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БОУ среднего профессионального образования Владимирской области «Муромский техникум радиоэлектронного приборостроен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 ул.Комсомольская,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.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БОУ среднего профессионального образования Владимирской области «Муромский медицинский колледж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 ул.Ковровская,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.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ромский педагогический колледж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 ул.К.Маркса,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.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.6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.6.1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.6.2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.6.3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.6.4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.6.5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.6.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И(филиал) ВлГ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. №2-ул.Орловская,2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.№4 - ул.КРШ,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.№5 – РЗШ,23/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.№6 – ул.Южная,2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.№8 – КРШ,5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.№10 – РЗШ,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.6.1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.6.2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.6.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.6.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6.5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.6.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.7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.7.1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.7.2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.7.3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.7.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лиал Московского Психолого-Социального Университета в г.Муром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Советская,1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Московская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Куйбышева,30Б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КРШ,5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.7.1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.7.2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.7.3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.7.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И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Ф Московского университет путей сообщен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Филатова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.8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Дополнительное образование взрослы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АО «Вагонная ремонтная компания -3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 ул.Воровского,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1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втономная некоммерческая организация«Образовательный центр «Мир без границ»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 ул.Мечникова,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.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государственное образовательное учреждение «Учебный центр подготовки частных охранников и телохранителей «Муромец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Орловская,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3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Афродита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.Муром, ул.Привокзальная,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.</w:t>
            </w: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5.5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5.1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5.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школа «Миг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Коммунальная,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Механизаторов,42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5.1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5.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втошкола «Авто-профи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 ул.Московская,1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6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ромская автошкола Всероссийского общества автомобилисто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диозаводское шоссе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7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школа «Вираж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 ул.Московская,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8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ромская автошкола ДОСААФ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.Муром, ул.Плеханова,2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Ш,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ромская морская школа ДОСААФ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 ул.Первомайская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.11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11.1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11.2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11.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ОО «Центр-Авто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Ш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Куликова,2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Московская,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11.1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11.2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11.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.12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12.1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12.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АО «ТрансАвто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Советская,3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Куликова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.12.1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Специальные (коррекционные) образовательные учрежд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ГС образовательное учреждение для обучающихся воспитанников с ограниченными возможностями здоровья «Специальная (коррекционная) общеобразовательная школа интернат округа Муром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Тимирязева,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.1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.Учреждения для детей- сирот, детей оставшихся без попечения родител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КО учреждение Владимирской области для детей сирот и детей, оставшихся без попечения родителей «Муромский детский дом №1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Мечникова,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.1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24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УЗ здравоохранения Владимирской области «Муромский дом ребенка специализированный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К.Маркса,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7.</w:t>
            </w: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ГО  Муромский детский дом №2 для детей-сирот и детей, оставшихся без попечения родителей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Плеханова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.3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Объекты спо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3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8.1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8.1.1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8.1.2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8.1.3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8.1.4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1.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У дополнительного образования детей «Детско-Юношеская спортивная школа «Ока»»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Дворец спорта «Ока»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тадион «Муромец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ерритория обозначена ограждением)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трелковый тир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тбольное поле с искусственным покрытием, Комплексные площадки с искусственным , хоккейный корт (территория обозначена ограждением)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ытый каток с искусственным льдом «Кристалл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Муром,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Ленина,9</w:t>
            </w:r>
            <w:r>
              <w:rPr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ул.Садовая,2Б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ул.Московская,93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Парк 50-летия Советской власти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львар Тихомирова,15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.1.1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1.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1.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1.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1.5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дополнительного образования детей «Детско-юношеская спортивная школа со специализированными отделениями олимпийского резерва»(территория обозначена ограждением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ачаровское шоссе,7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дополнительного образования детей «Детский оздоровительно-образовательный (спортивный) центр «Верба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Спортивная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дион «Локомотив» им.Н.Ф. Гастелло ст.Мур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екция социальной сферы Горьковской железной дороги- филиал ОАО «РЖД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Стахановская,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.4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Вокзал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/Д вокза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вокзальная площад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.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вокза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Московская,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.2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 . Медицинские организ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.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.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.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.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.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.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.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.8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.9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1.10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1.11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1.12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1.13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1.14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1.15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1.16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1.17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1.18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1.19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1.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БУ здравоохранения Владимирской области «Детская больница округа Муром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Войкова,17,корп.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Красноармейская,2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Южная,4А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ул.Куйбышева,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Московская,126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Ленина,1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Орловская,23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Первомайская,3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Комсомольская,6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Мичуринская,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Кооперативная,7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Кирова,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К.Маркса,2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Лакина,6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Мечникова,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Колхозная,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Л.Толстого,4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Московская,1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Амосова4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Пионерская,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1.1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1.2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1.3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16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1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3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4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5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6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7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8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9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10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11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12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13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14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17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.1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БУ здравоохранения Владимирской области «Муромская станция скорой медицинской помощи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Островского,1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0.3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3.1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3.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БУ здравоохранения Владимирской области «Муромский комплексный центр социального обслуживания населения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Муромский р-он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.Фабрики им.П.Л.Войкова,27 «Б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Ленина,5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3.1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3.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У социального обслуживания Владимирской области «Социально-оздоровительный центр граждан пожилого возраста и инвалидов «Вербовский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Спортивная,1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БУ здравоохранения Владимирской области «Муромский наркологический диспансер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 Крестьянина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5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БУ  здравоохранения Владимирской области «Муромская городская больница №2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ачаровское шоссе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6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7.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7.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БУ  здравоохранения Владимирской области «Муромский кожно-венерологической диспансер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Коммунистическая, 23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Советская,46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7.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7.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БУ  здравоохранения Владимирской области «Муромский противотуберкулезный диспансер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Мечникова,18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БУ  здравоохранения Владимирской области «Муромский центр лечебной физкультуры и спортивной медицины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Южная,4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1.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0.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0.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0.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0.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0.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БУ  здравоохранения Владимирской области «Амбулатория  поселка Механизаторов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Ленина,5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Кольцевая,25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Советская,52А(д.Орлово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Советская,3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Садовая,16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3.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0.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0.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0.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БУ  здравоохранения Владимирской области «Муромская городская больница №1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Ленинградская,32корп.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2.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2.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2.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2.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БУ  здравоохранения Владимирской области «Муромская городская больница №3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Войкова,11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зд Кирова,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Ковровская,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Южная,12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2.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2.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2.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2.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3.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3.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3.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3.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БУ  здравоохранения Владимирской области «Муромская стоматологическая поликлиника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Красноармейская,3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Красноармейская,2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Южная,4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Южная,12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3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1.2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1.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2.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БУ  здравоохранения Владимирской области «Муромский родильный дом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Казанская,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БУ  здравоохранения Владимирской области «Бюро судебно-медицинской экспертизы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Ленинградская,32 корп.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КО учреждение Владимирской области для детей сирот и детей, оставшихся без попечения родителей «Муромский детский дом №1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Мечникова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.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КУ СО ВО Владимирской области «Муромский реабилитационный центр для детей и подростков с ограниченными возможностями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Щербакова,3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З здравоохранения Владимирской области «Муромский дом ребенка специализированный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К.Маркса,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.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О «Муром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зд Кирова,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П Абрамович Эдуард Ефимови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Южная,4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1.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П Алясова Наталья Владимировн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Московская,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2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П Аносов Николай Николаеви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Московская, д26 кв.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2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П Барышева Екатерина Владиславовн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Л.Толстова,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2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П Белякова Людмила Александровн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Лакина,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2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П Гуськова Надежда Александровн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Школьная,1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2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П Дубинская Людмила Лазаревн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Осипенко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2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П Колокшанский Алекс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имирови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Кооперативная,2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2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2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28.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28.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П Кузнецова Ирина Анатольев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Ленина,2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Красноармейская,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28.1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1.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П Кустов Сергей Владимирови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Советская,56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2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П Мольков Александр Юрьеви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Ленина,1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3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П Павленко Марина Григорьевн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Радиозаводское шоссе,16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3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3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П Попов Александр Васильеви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Московская,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3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3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П Попов Петр Георгиеви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Ленина,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3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3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П Сорокина Марина Николаевн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Л.Толстого,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3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3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П Точилова Любовь Николаевн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Артема,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3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3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П Турков Олег Васильеви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Московская,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2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3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П Черногубов Александр Алексееви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ачаровское шоссе,3каб.25-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3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П Шувалова Татьяна Николаевн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Ленина,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3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3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оликлиника ОАО Муромтепловоз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Филатова,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3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4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ОУ «Центр развития ребенка - деский сад №1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Комсомольская,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4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ОУ «Центр развития ребенка - деский сад №6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Ремесленная Слободка,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4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ОУ «Центр развития ребенка - деский сад №90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Серова,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33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4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ОУ «Центр развития ребенка - деский сад №3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Красногвардейская,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13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4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У «Средняя общеобразовательная  школа №8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Кооперативная,7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4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У дополнительного образования детей «Детско-юношеская спортивная школа со специализированными отделениями олимпийского резерва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ачаровское шоссе,7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4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ОУ «Детский сад №20 общеразвивающего вида с приоритетным осуществлением деятельности по художественно-эстетическому направлению развития детей 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ромский р-он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. Фабрики П.Л. Войкова,27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4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ОУ «Детский сад № 158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Куйбышева,30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4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ДОУ «Детский сад № 7» общеразвивающего вида с приоритетным осуществлением деятельности по физическому направлени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ей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ромский р-он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митриевская Слоб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ул.Садовая,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4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ОУ «Детский сад № 94» общеразвивающего вида с приоритетным осуществлением деятельности по физическому направлени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ей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Вокзальная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50.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50.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50.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50.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50.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50.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УЗ «Отделенческая больница на станции Муром ОАО «РЖД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Пионерская,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Дзержинского,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Гоголева,1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Пушкина,1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Эксплуатацион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Коммунальная,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50.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50.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50.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50.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50.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50.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5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АО «Муромский стрелочный завод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 ул.Промышленный проезд,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5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5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АО «научно-производственное предприятие «Звукотехника»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диозаводское шоссе,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5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5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АО «Муромский завод радиоизмерительных приборов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ачаровское шоссе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5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5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АО «Муромский приборостроительный завод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30-лет Победы,1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5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5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АО «Муромское пассажирское автотранспортное предприятие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диозаводское шоссе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5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5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Здоровая семья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Лакина,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2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5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Здоровье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Ш,3 (4этаж)МГБЗ 2, помещение № 65 литер 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5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Профи-Мед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Московская,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58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5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Центр  новых медицинских технологий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ленковское шоссе,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5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6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ГО учреждение Муромский детский дом №2 для детей-сирот , оставшихся без попечения родителей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Плеханова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.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6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ГС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округа Муром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Тимирязева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.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6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Академия красоты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Артема,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62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6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Альянс Групп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Куйбышева,2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6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0.64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64.1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64.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Дентал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Московская,149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Советская,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0.64.</w:t>
            </w: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64.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6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Дент</w:t>
            </w:r>
            <w:r>
              <w:rPr>
                <w:szCs w:val="28"/>
                <w:lang w:val="en-US"/>
              </w:rPr>
              <w:t>o-</w:t>
            </w:r>
            <w:r>
              <w:rPr>
                <w:szCs w:val="28"/>
              </w:rPr>
              <w:t xml:space="preserve"> Люкс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Советская,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6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6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ЗИО- Дент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ачаровское шоссе,5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66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6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Медисон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Коммунистическая,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6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6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Муромский завод трубопроводной арматуры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диозаводское шоссе,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68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6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Новый проект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Свердлова,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6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0.70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70.1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70.2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70.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Оптикстайл -Муром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К.Маркса,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Советская,23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Войкова,11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70.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70.2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12.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7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Стомалекс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Октябрьская,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7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7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Сатори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Дзержинского,2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7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7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ТТТ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Московская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7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7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БУ здравоохранения «Центр гигиены и эпидемиологии в  Владимирской области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Войкова,11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7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7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У «Православная гимназия преподобного Ильи Муромца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Лакина, корпус 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2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0.76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76.1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76.2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76.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ООО «Новая стоматология»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Л.Толстого,9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Дзержинского,4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Московская,1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0.76.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76.2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76.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7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Инвитро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Ленина,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7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7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Ф БУЗ «Центр гигиены и эпидемиологии по Владимирской области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Ковровская,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7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7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ОУ «Детский сад № 10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Центральная,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8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ОУ «Детский сад № 13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Юбилейная,56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8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ОУ «Детский сад № 14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Кирова,30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8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ОУ «Детский сад № 2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Экземплярского,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8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ОУ «Детский сад № 26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Пролетарская,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8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ОУ «Детский сад № 29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Лакина,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8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ОУ «Детский сад № 3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Кирова,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8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ОУ «Детский сад № 32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Московская,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8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ОУ «Детский сад № 33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Гастелло,5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8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ОУ «Детский сад № 36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Лаврентьева,27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8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ОУ «Детский сад № 38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Советская,56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9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ОУ «Детский сад № 39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Московская,109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9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ОУ «Детский сад № 4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Мечтателей,6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9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ОУ «Детский сад № 40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Пролетарская,56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9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ОУ «Детский сад № 43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Ленинградская,32/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9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ОУ «Детский сад № 44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Куйбышева,32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9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ОУ «Детский сад № 45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оперативный проезд,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9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ОУ «Детский сад № 48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Орловская,5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9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ОУ «Детский сад № 49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Орловская,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9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ОУ «Детский сад № 5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Октябрьская,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9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ОУ «Детский сад № 50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Экземплярского,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10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ОУ «Детский сад № 51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Кленовая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10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ОУ «Детский сад № 52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Энгельса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10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ОУ «Детский сад № 53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Муромская,3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10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ОУ «Детский сад № 54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Ленинградская,26/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10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ОУ «Детский сад № 6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ромский р-он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. Механизаторов,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10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ОУ «Детский сад № 62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оперативный проезд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10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ОУ «Детский сад № 64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Щербакова,4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10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ОУ «Детский сад № 8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Лакина,23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10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ОУ «Детский сад № 81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ул.Дзержинского,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10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ДОУ «Детский сад № 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ур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Лакина,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 Розничные и оптовые рын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хозяйственный рынок ООО «Астра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уром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Советская, 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1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 Источники повышенной опастност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нция газонаполнительна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Муром, ул. Меленковская, 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ам. Главы администрации округа Муром</w:t>
      </w:r>
    </w:p>
    <w:p>
      <w:pPr>
        <w:pStyle w:val="Normal"/>
        <w:rPr>
          <w:szCs w:val="28"/>
        </w:rPr>
      </w:pPr>
      <w:r>
        <w:rPr>
          <w:szCs w:val="28"/>
        </w:rPr>
        <w:t>по экономической  политике, начальник</w:t>
      </w:r>
    </w:p>
    <w:p>
      <w:pPr>
        <w:pStyle w:val="Normal"/>
        <w:rPr/>
      </w:pPr>
      <w:r>
        <w:rPr>
          <w:szCs w:val="28"/>
        </w:rPr>
        <w:t>управления экономического развития                                                       А.В.Крайнов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2" w:right="142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BodyText2">
    <w:name w:val="Body Text 2"/>
    <w:basedOn w:val="Normal"/>
    <w:qFormat/>
    <w:pPr>
      <w:ind w:left="1416" w:firstLine="708"/>
      <w:jc w:val="right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45:00Z</dcterms:created>
  <dc:creator>Пользователь</dc:creator>
  <dc:description/>
  <cp:keywords/>
  <dc:language>en-US</dc:language>
  <cp:lastModifiedBy>datsyk</cp:lastModifiedBy>
  <cp:lastPrinted>2013-06-27T10:44:00Z</cp:lastPrinted>
  <dcterms:modified xsi:type="dcterms:W3CDTF">2013-06-27T06:45:00Z</dcterms:modified>
  <cp:revision>2</cp:revision>
  <dc:subject/>
  <dc:title>РОССИЙСКАЯ   ФЕДЕРАЦИЯ</dc:title>
</cp:coreProperties>
</file>