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4.12.2015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59</w:t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17.12.2015 № 2305 «Об установлении размера платы за содержание и ремонт жилого помещения»</w:t>
      </w:r>
    </w:p>
    <w:p>
      <w:pPr>
        <w:pStyle w:val="Normal"/>
        <w:tabs>
          <w:tab w:val="clear" w:pos="720"/>
          <w:tab w:val="decimal" w:pos="4111" w:leader="none"/>
          <w:tab w:val="left" w:pos="4253" w:leader="none"/>
        </w:tabs>
        <w:ind w:right="5668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регулирования цен (тарифов) в округе Муром, утвержденным постановлением администрации округа Муром от 07.12.2010 № 2790, и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постановление администрации округа Муром от 17.12.2015 № 2305 «Об установлении размера платы за содержание и ремонт жилого помещения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567" w:hanging="14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1.1.В таблицу приложения № 6 к постановлению добавить пункт 29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60"/>
        <w:gridCol w:w="898"/>
        <w:gridCol w:w="2362"/>
      </w:tblGrid>
      <w:tr>
        <w:trPr>
          <w:trHeight w:val="9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мер платы, руб./1 кв.м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шинис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Контроль за исполнением постановления возложить на первого заместителя Главы администрации округа Муром по ЖКХ, начальника Управления ЖКХ  И.К. Федурина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</w:t>
      </w:r>
      <w:r>
        <w:rPr>
          <w:sz w:val="28"/>
          <w:szCs w:val="28"/>
        </w:rPr>
        <w:t xml:space="preserve"> Настоящее постановление </w:t>
      </w:r>
      <w:r>
        <w:rPr>
          <w:sz w:val="28"/>
          <w:lang w:val="ru-RU" w:eastAsia="en-US"/>
        </w:rPr>
        <w:t>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2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отдела финансово-хозяйственного анализа, цен и тарифов управления муниципального хозяй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Е. Лепе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КУ  округа Муром «Организационное управление»                                   О.В. Едачева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изменения 4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put.do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плата за содерж жиль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отдел финансово-хозяйственного анализа, цен и тарифов, Управление ЖКХ, ГКУ ОСЗН по городу Мурому и Муромскому району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2:00Z</dcterms:created>
  <dc:creator>sergeeva</dc:creator>
  <dc:description/>
  <cp:keywords/>
  <dc:language>en-US</dc:language>
  <cp:lastModifiedBy>Едачева</cp:lastModifiedBy>
  <cp:lastPrinted>2015-12-24T16:42:00Z</cp:lastPrinted>
  <dcterms:modified xsi:type="dcterms:W3CDTF">2015-12-24T13:42:00Z</dcterms:modified>
  <cp:revision>2</cp:revision>
  <dc:subject/>
  <dc:title> </dc:title>
</cp:coreProperties>
</file>