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5.10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359_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изменений  в постановление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лавы округа от 10.11.2009 № 2756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«Об утверждении долгосрочной целево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ограммы « Модернизация объектов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оммунальной инфраструктуры </w:t>
      </w:r>
      <w:r>
        <w:rPr>
          <w:i/>
          <w:color w:val="000000"/>
          <w:sz w:val="24"/>
          <w:szCs w:val="24"/>
        </w:rPr>
        <w:t xml:space="preserve"> округа Муром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</w:rPr>
        <w:t>на 2010–2012 годы»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 179 Бюджетного кодекса РФ, Федеральным законом «Об общих принципах организации местного самоуправления в РФ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 xml:space="preserve">1. Внести   изменения  в приложение к  постановлению  Главы  округа  Муром   от 10.11.2009  № 2756 «Об утверждении </w:t>
      </w:r>
      <w:r>
        <w:rPr>
          <w:sz w:val="28"/>
          <w:szCs w:val="28"/>
        </w:rPr>
        <w:t>долгосрочной   целевой   программы «Модернизация объектов коммунальной инфраструктуры округа Муром на 2010-2012годы», излож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Раздел 1 программы «Паспорт программы» в редакции, согласно приложению № 1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Раздел 7 программы «Ресурсное обеспечение программы» в редакции,  согласно приложению 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 Раздел  8  программы «Перечень мероприятий  долгосрочной  целевой программы «Модернизация объектов коммунальной инфраструктуры округа Муром на 2010-2012годы»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редакции,   согласно приложению  № 3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утратившим силу постановление  администрации  округа Муром от 28.09.2010 № 2104 «О внесении изменений в постановление Главы округа от 10.11.2009 № 2756 «Об утверждении долгосрочной  целевой программы «Модернизация объектов коммунальной инфраструктуры   округа Муром на 2010-2012 годы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3. Контроль за выполнением настоящего постановления возложить на заместителя Главы администрации,  начальника  управления жилищно - коммунального хозяйства  Е.  В. Жуков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4.  Настоящее постановление вступает в силу со дня его  подписания и подлежит официальному опубликова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Глава округа                                                                                  В. А. Качеван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3:00Z</dcterms:created>
  <dc:creator>nazarova</dc:creator>
  <dc:description/>
  <cp:keywords/>
  <dc:language>en-US</dc:language>
  <cp:lastModifiedBy>galina</cp:lastModifiedBy>
  <cp:lastPrinted>2010-10-15T13:45:00Z</cp:lastPrinted>
  <dcterms:modified xsi:type="dcterms:W3CDTF">2010-11-02T13:11:00Z</dcterms:modified>
  <cp:revision>3</cp:revision>
  <dc:subject/>
  <dc:title> </dc:title>
</cp:coreProperties>
</file>