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5»_10 _ 2010. №_2359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</w:t>
      </w:r>
      <w:r>
        <w:rPr>
          <w:rFonts w:eastAsia="Courier New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 целевая программа "Модернизация объектов коммунальной инфраструктуры  округа Муром на 2010 – 2012 годы".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ая </w:t>
              <w:br/>
              <w:t xml:space="preserve">база для        </w:t>
              <w:br/>
              <w:t xml:space="preserve">разработки 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Владимирской области от 02.09.2002г. «О государственной поддержке инвестиционной деятельности, осуществляемой в форме капитальных вложений на территории Владимирской обла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округа Муром от 17.04.2009 № 851 «О порядке разработки, утверждения и реализации долгосрочных целевых  и ведомственных целевых программ в округе Муром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округа Муром          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 – коммунального хозяйства администрации</w:t>
              <w:b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 развитие  объектов коммунальной инфраструктуры, обеспечивающих   стабильную жизнедеятельность     округ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троительство объектов коммунального комплекс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объектов обеспечения населения округа качественной питьевой вод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, протяженностью 1.5 км.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онных сетей- 0.5 км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2 годы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 – коммунального хозяйства администрации округа Му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капитальных вложений  - 21.139 млн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округа  -      21.139 млн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- 16,807 млн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-   2,166 млн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,166 млн. руб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, протяженностью  - 1.5 к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онных сетей- 0.5 км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         </w:t>
              <w:b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лищ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   Е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«___»______________2010. 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 планируется направить   21.139 млн. руб.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н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843"/>
        <w:gridCol w:w="1843"/>
        <w:gridCol w:w="1984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</w:tr>
      <w:tr>
        <w:trPr>
          <w:trHeight w:val="5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лищ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   Е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33:00Z</dcterms:created>
  <dc:creator>ConsultantPlus</dc:creator>
  <dc:description/>
  <cp:keywords/>
  <dc:language>en-US</dc:language>
  <cp:lastModifiedBy>Наталья Г. Захарова</cp:lastModifiedBy>
  <cp:lastPrinted>2010-08-26T10:46:00Z</cp:lastPrinted>
  <dcterms:modified xsi:type="dcterms:W3CDTF">2010-10-30T06:33:00Z</dcterms:modified>
  <cp:revision>2</cp:revision>
  <dc:subject/>
  <dc:title>31 мая 2006 года N 60-ОЗ</dc:title>
</cp:coreProperties>
</file>