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5.06.2013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346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риложения к постановлению администрации округа Муром от 18.05.2011 №1481 «Об осуществлении отдельных государственных полномочий Владимирской области по государственной поддержке сельскохозяйственного производства в муниципальном образовании округ Муром Владимирской области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постановлением Губернатора области от 27.02.2013 №218 «О внесении изменений в постановление Губернатора области от 27.01.2011 №38 «Об утверждении Порядка предоставления субвенций из областного бюджета органам местного самоуправления муниципальных образований Владимирской области на осуществление отдельных государственных полномочий Владимирской области по государственной поддержке сельскохозяйственного производства и признании утратившими силу некоторых постановлений Губернатора области»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Внести изменения в приложения к постановлению администрации округа Муром от 18.05.2011 №1481 «Об осуществлении отдельных государственных полномочий Владимирской области по государственной поддержке сельскохозяйственного производства в муниципальном образовании округ Муром Владимирской области», изложив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Приложение №1 «</w:t>
      </w:r>
      <w:r>
        <w:rPr>
          <w:sz w:val="28"/>
          <w:szCs w:val="28"/>
          <w:lang w:val="ru-RU" w:eastAsia="en-US"/>
        </w:rPr>
        <w:t>Порядок предоставления субсидий на государственную поддержку сельскохозяйственного производства по возмещению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и, ведущими личное подсобное хозяйство, крестьянскими (фермерскими) хозяйствами и сельскохозяйственными потребительскими кооперативами (заготовительными, снабженческими, сбытовыми (торговыми), перерабатывающими и обслуживающими) в муниципальном образовании округ Муром Владимирской области» в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№2 «Административный регламент исполнения администрацией округа Муром отдельных государственных полномочий Владимирской области по государственной поддержке сельскохозяйственного производства» считать утратившим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риложении №3 «Порядок финансирования расходов за счет субвенций на осуществление отдельных государственных полномочий Владимирской области по государственной поддержке сельскохозяйственного производства в муниципальном образовании округ Муром Владимирской области»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 w:eastAsia="en-US"/>
        </w:rPr>
        <w:t>а) пункт 2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б) в пункте 7 слова «от 27.01.2011 №38 «Об утверждении Порядка предоставления субвенций из областного бюджета органам местного самоуправления муниципальных образований Владимирской области  на осуществление отдельных государственных полномочий Владимирской области по государственной поддержке сельскохозяйственного производства и признании утратившими силу некоторых постановлений Губернатора области» заменить словами: «от 27.02.2013 №218 «О внесении изменений в постановление Губернатора области от 27.01.2011 №38 «Об утверждении Порядка предоставления субвенций из областного бюджета органам местного самоуправления муниципальных образований Владимирской области на осуществление отдельных государственных полномочий Владимирской области по государственной поддержке сельскохозяйственного производства и признании утратившими силу некоторых постановлений Губернатора области»;</w: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пункты с 3-9 считать пунктами 2-8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Считать утратившим силу постановление администрации округа Муром от 11.03.2012 №582 «О внесении изменений в приложение №1-3 к постановлению администрации округа Муром от 18.05.2011 №1481 «Об осуществлении отдельных государственных полномочий Владимирской области по государственной поддержке сельскохозяйственного производства в муниципальном образовании округ Муром Владимирской области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А.В. Крайнова.</w:t>
      </w:r>
    </w:p>
    <w:p>
      <w:pPr>
        <w:pStyle w:val="Normal"/>
        <w:numPr>
          <w:ilvl w:val="0"/>
          <w:numId w:val="4"/>
        </w:numPr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Приложение  №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25.06.2013   №  2346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орядок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предоставления субсидий сельхозтоваропроизводителям 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на государственную поддержку сельскохозяйственного 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роизводства в муниципальном образовании округ Муром</w:t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ий Порядок предоставления субсидий сельхозтоваропроизводителям на государственную поддержку сельскохозяйственного производства в муниципальном образовании округ Муром (далее – Порядок) разработан в соответствии с Законом Владимирской области от 09.10.2009 №134-ОЗ «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по государственной поддержке сельскохозяйственного производств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рядок определяет механизм предоставления субсидий сельхозтоваропроизводителям на поддержку сельскохозяйственного производства по возмещению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и, ведущими личное подсобное хозяйство, крестьянскими (фермерскими) хозяйствами и сельскохозяйственными потребительскими кооперативами (заготовительными, снабженческими, сбытовыми (торговыми), перерабатывающими и обслуживающими) округа Муром (далее – отдельные государственные полномочия) за счет субвенций из бюджета Владимир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val="ru-RU" w:eastAsia="en-US"/>
        </w:rPr>
        <w:t>Предоставление субсидий сельхозтоваропроизводителям осуществляется в пределах средств, предусмотренных областным бюджетом на текущий год для муниципального образования округ Муром на цели, указанные в пункте 2 настоящего Поряд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Администрация округа Муром заключает договоры на предоставление государственной поддержки по возмещению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крестьянскими (фермерскими) хозяйствами (далее - КФХ), сельскохозяйственными потребительскими кооперативами (заготовительными, снабженческими, сбытовыми (торговыми), перерабатывающими и обслуживающими) (далее - СПоК), осуществляющими деятельность на территории округа Му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гражданами, ведущими личное подсобное хозяйство (далее - ЛПХ), по месту жительства (округ Муром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Администрация округа Муром предоставляет субсидии КФХ, СПоК и ЛПХ (далее при совместном упоминании - получатели субсидий) в соответствии с настоящим Порядком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8"/>
      <w:bookmarkEnd w:id="0"/>
      <w:r>
        <w:rPr>
          <w:sz w:val="28"/>
          <w:szCs w:val="28"/>
        </w:rPr>
        <w:t>5.1. ЛПХ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05 года по 31 декабря 2012 года включительно на срок до 5 лет - на приобретение сельскохозяйственной малогабаритной техники, тракторов мощностью до 100 л. с.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05 года на срок до 5 лет –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при условии, что общая сумма кредита (займа), полученного гражданином, ведущим ЛПХ, в текущем году не превышает 700 тыс. рублей. В случае подписания до 31 декабря 2012 года включительно соглашения о продлении заключенных после 1 января 2005 года договоров по кредитам (займам), предусмотренным настоящим абзацем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07 года на срок до 2 лет -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а также на приобретение молодняка сельскохозяйственных животных и уплату страховых взносов при страховании сельскохозяйственной продукции, при условии, что общая сумма кредита (займа), полученного гражданином, ведущим ЛПХ, в текущем году, не превышает 300 тыс. рублей. В случае  подписания до 31 декабря 2012 года включительно соглашения о продлении заключенных после 1 января 2007 года договоров по кредитам (займам), предусмотренным настоящим абзацем, возмещение части затрат осуществляется по таким договорам, продленным на срок, не превышающий 1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08 года  по 31 декабря 2012 года включительно на срок до 5 лет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1 января 2010 года по 31 декабря 2012 года включительно  на срок до 5 лет - на приобретение машин, установок и аппаратов дождевальных и поливных, насосных станций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КФХ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05 года по 31 декабря 2012 года включительно на срок до 8 лет -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ых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05 года на срок до 8 лет - 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ю прививочных комплексов для многолетних насаждений и на закладку многолетних насаждений при условии, что общая сумма кредита (займа), полученного в текущем году, не превышает 10 млн. рублей на 1 хозяй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07 года на срок до 2 лет -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молодняка сельскохозяйственных животных, а так же на уплату страховых взносов при страховании сельскохозяйственной продукции, при условии, что общая сумма кредита (займа), полученного в текущем году, не превышает 5 млн. рублей на 1 хозяй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08 года по 31 декабря 2012 года включительно на срок до 5 лет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5.3. СПоК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1 января 2005 года по 31 декабря 2012 года включительно на срок до 8 лет - на приобретение техники и оборудования  (российского и зарубежного производства), в том числе специализированного транспорта для перевозки комбикормов, инкубационного яйца, цыплят, племенных молодняка и стад птиц, тракторов и агрегатируемых с ними сельскохозяйственных машин, машин и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1 января 2005 года на срок до 8 лет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 млн. рублей на 1 кооперати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07 года по 31 декабря 2012 года включительно на срок до 2 лет -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1 января 2007 года на срок до 2 лет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 (с 2013 года - сельскохозяйственного сырья для первичной и промышленной переработки), на закупку сельскохозяйственной продукции, произведенной членами кооператива для ее дальнейшей реализации, организационное обустройство кооператива и уплату страховых взносов при страховании сельскохозяйственной продукции, при условии, что общая сумма кредита (займа), полученного в текущем году, не превышает 15 млн. рублей на 1 кооперати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08 года по 31 декабря 2012 года включительно на срок до 5 лет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По кредитам (займам), полученным получателями субсидий на рефинансирование кредитов (займов), предусмотренных под</w:t>
      </w:r>
      <w:hyperlink w:anchor="Par78">
        <w:r>
          <w:rPr>
            <w:rStyle w:val="InternetLink"/>
            <w:sz w:val="28"/>
            <w:szCs w:val="28"/>
          </w:rPr>
          <w:t>пунктами 5.1</w:t>
        </w:r>
      </w:hyperlink>
      <w:r>
        <w:rPr>
          <w:sz w:val="28"/>
          <w:szCs w:val="28"/>
        </w:rPr>
        <w:t xml:space="preserve"> – </w:t>
      </w:r>
      <w:hyperlink w:anchor="Par87">
        <w:r>
          <w:rPr>
            <w:rStyle w:val="InternetLink"/>
            <w:sz w:val="28"/>
            <w:szCs w:val="28"/>
          </w:rPr>
          <w:t>5.3</w:t>
        </w:r>
      </w:hyperlink>
      <w:r>
        <w:rPr>
          <w:sz w:val="28"/>
          <w:szCs w:val="28"/>
        </w:rPr>
        <w:t>. настоящего Порядка, при условии, что суммарный срок пользования кредитами (займами) не превышает сроки, установленные указанными подпун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В случае подписания до 31.12.2012 года включительно соглашения о продлении договоров по кредитам (займам), предусмотренным под</w:t>
      </w:r>
      <w:hyperlink w:anchor="Par78">
        <w:r>
          <w:rPr>
            <w:rStyle w:val="InternetLink"/>
            <w:sz w:val="28"/>
            <w:szCs w:val="28"/>
          </w:rPr>
          <w:t>пунктами 5.1</w:t>
        </w:r>
      </w:hyperlink>
      <w:r>
        <w:rPr>
          <w:sz w:val="28"/>
          <w:szCs w:val="28"/>
        </w:rPr>
        <w:t xml:space="preserve"> – 5.3. настоящего Порядка, заключенных сельскохозяйственными товаропроизводителями, в том числе гражданами, ведущими личное подсобное хозяйство, сельскохозяйственными потребительскими кооперативами и </w:t>
      </w:r>
      <w:r>
        <w:rPr>
          <w:sz w:val="27"/>
          <w:szCs w:val="27"/>
        </w:rPr>
        <w:t>крестьянскими (фермерскими) хозяйствами, сельскохозяйственная продукция которых пострадала в результате воздействия засухи в 2010 году на территории округа Муром, возмещение части затрат осуществляется по таким договорам, продленным на срок, не превышающий 3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бсидии предост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1. По кредитным договорам, заключенным по 31 декабря 2012 года включительно - из федерального бюджета в размере 95 процентов учетной ставки Центрального банка Российской Федерации (далее - учетная ставка ЦБ РФ), из областного бюджета - в размере 5 процентов учетной ставки ЦБ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2. По кредитным договорам, заключенным с 1 января 2013 года - из федерального бюджета в размере 2/3 учетной ставки ЦБ РФ, из областного бюджета - в размере 1/3 учетной ставки ЦБ РФ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чет размера субсидий осуществляется исходя из ставки рефинансирования (учетной ставке) ЦБ РФ, действующей на дату заключения кредитного договора (договора займа)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- на дату заключения дополнительного соглашения к кредитному договору (договору займа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ства на возмещение части затрат, предоставляемые получателям субсидий, не должны превышать фактические затраты на уплату процентов по кредитам (займам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в соответствии с кредитным договором (договором займа), заключенным с кредитн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ства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, не предостав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получатель субсидии привлек кредит (заем) в иностранной валюте, субсидии предоставляются исходя из курса рубля к иностранной валюте, установленного ЦБ РФ на дату уплаты процентов по кредиту. При расчете размера субсидий предельная процентная ставка по кредиту (займу), привлеченному в иностранной валюте, устанавливается в размере 10,5 процентов годов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Государственная услуга «Предоставление субсидий сельхозтоваропроизводителям на государственную поддержку сельскохозяйственного производства в муниципальном образовании округ Муром» предоставляется отделом экономики Управления экономического развития администрации округа Муром в соответствии с административным регламентом, утвержденным постановлением администрации округа Муром.</w:t>
      </w:r>
    </w:p>
    <w:p>
      <w:pPr>
        <w:pStyle w:val="Normal"/>
        <w:ind w:firstLine="709"/>
        <w:jc w:val="both"/>
        <w:rPr/>
      </w:pPr>
      <w:r>
        <w:rPr/>
        <w:t>8. Контроль за целевым расходованием бюджетных средств осуществляют главный распорядитель бюджетных средств и финансовое управление администрации округа Муром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в. отделом эконом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Н. Курд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№1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овый 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сидий по привлеченному кредиту (займу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____ от ____________, полученному в кредитной организ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олучателя субсидий) рублей</w:t>
      </w:r>
    </w:p>
    <w:tbl>
      <w:tblPr>
        <w:tblW w:w="151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440"/>
        <w:gridCol w:w="1140"/>
        <w:gridCol w:w="960"/>
        <w:gridCol w:w="960"/>
        <w:gridCol w:w="960"/>
        <w:gridCol w:w="960"/>
        <w:gridCol w:w="960"/>
        <w:gridCol w:w="1260"/>
        <w:gridCol w:w="1080"/>
        <w:gridCol w:w="1080"/>
        <w:gridCol w:w="18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    </w:t>
              <w:br/>
              <w:t xml:space="preserve">     показателей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умма  </w:t>
              <w:br/>
              <w:t>субсидий</w:t>
              <w:br/>
              <w:t xml:space="preserve"> на год </w:t>
            </w:r>
          </w:p>
        </w:tc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в том числе за:                       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январ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2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..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...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4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___ год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ФБ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ОБ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 20___ год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___ год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ФБ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ОБ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 20___ год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(за весь период</w:t>
              <w:br/>
              <w:t xml:space="preserve">действия кредитного  </w:t>
              <w:br/>
              <w:t xml:space="preserve">договора) из ФБ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(за весь период</w:t>
              <w:br/>
              <w:t xml:space="preserve">действия кредитного  </w:t>
              <w:br/>
              <w:t xml:space="preserve">договора) из ОБ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олучателя субсидий:*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_______________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_______________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bookmarkStart w:id="2" w:name="Par220"/>
      <w:bookmarkEnd w:id="2"/>
      <w:r>
        <w:rPr>
          <w:rFonts w:cs="Times New Roman" w:ascii="Times New Roman" w:hAnsi="Times New Roman"/>
        </w:rPr>
        <w:t>*  -  для  КФХ  - подпись главы КФХ, для ЛПХ - подпись гражданина, ведущего ЛП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717"/>
      <w:bookmarkStart w:id="4" w:name="Par717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кументов, подтверждающих целевое использование кредитов (займов) и представляемых получателями субсидий в администрацию округа Мур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По кредитам (займам), полученным на развит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П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срок до 2 л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приобретении материальных ресурсов для проведения сезонных работ и молодняка сельскохозяйственных животных в организациях, в розничной торговле или у индивидуальных предпринимателей предоставляются оригиналы* и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купли-продажи и актов приема-передачи, или товарных чеков, или наклад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 или квитанций при оплате через банк, или кассовых чеков, или бланков строгой отчетности (квитанций)*</w:t>
      </w:r>
      <w:r>
        <w:rPr>
          <w:b/>
          <w:sz w:val="28"/>
          <w:szCs w:val="28"/>
        </w:rPr>
        <w:t>*,</w:t>
      </w:r>
      <w:r>
        <w:rPr>
          <w:sz w:val="28"/>
          <w:szCs w:val="28"/>
        </w:rPr>
        <w:t xml:space="preserve"> оформленных в установленном порядке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приобретении молодняка сельскохозяйственных животных и кормов за наличный расчет у физических лиц предоставляются: оригиналы* и копии договоров купли-продажи и расписок продавцов в получении денежных средств, и актов приема-передач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страховании сельскохозяйственной продукции предоставляются: оригиналы* и копии договора страхования и платежных документов на уплату страховых взносов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срок до 5 л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обретении сельскохозяйственных животных, сельскохозяйственной малогабаритной техники, сельскохозяйственных машин и оборудования в организациях, в розничной торговле или у индивидуальных предпринимателей предоставляются оригиналы* и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купли-продажи и актов приема-передачи или товарных чеков, или наклад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 или квитанций при оплате через банк, или кассовых чеков, или бланков строгой отчетности (квитанций)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, оформленных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риобретении сельскохозяйственных животных, сельскохозяйственной малогабаритной техники, сельскохозяйственных машин и оборудования за наличный расчет у физических лиц предоставляются оригиналы* и копии договоров купли-продажи, актов приема-передачи и расписок продавцов в получении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риобретении транспортных средств (тракторов) предоставляются оригиналы* и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купли-продажи или товарных чеков, или наклад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 или квитанций при оплате через банк, или кассовых чеков, или бланков строгой отчетности (квитанций)</w:t>
      </w:r>
      <w:r>
        <w:rPr>
          <w:b/>
          <w:sz w:val="28"/>
          <w:szCs w:val="28"/>
        </w:rPr>
        <w:t>**,</w:t>
      </w:r>
      <w:r>
        <w:rPr>
          <w:sz w:val="28"/>
          <w:szCs w:val="28"/>
        </w:rPr>
        <w:t xml:space="preserve"> оформленных в установленном порядке (при приобретении в организациях, в розничной торговле или у индивидуальных предпринима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писок продавцов в получении денежных средств (при покупке у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и паспортов транспортных средств (далее - ПТС) или паспортов самоходных машин (далее – ПСМ) с отметкой о постановке на учет в установленном порядке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строительстве, реконструкции и ремонте животноводческих помещений предоставляются оригиналы* и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на выполнение работ (при подрядном способ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ов выполненных работ и платежных документов, подтверждающих оплату выполне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ет (сводок) затрат, составленных и подписа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ссовых чеков или квитанций при оплате через банк, или бланков строгой отчетности (квитанций)** и товарных чеков, или накладных на приобретенные материалы, оформленных в установленном порядке, согласно смете (сводке)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приобретении газового оборудования и подключении к газовым сетям предоставляются оригиналы * и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или накладных или товарных чеков на газовое оборудование и платежных документов, подтверждающих оплату дан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ов выполненных работ и документов, подтверждающих оплату выполненных работ при подключении к газовым сет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срок до 2 л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приобретении материальных ресурсов для проведения сезонных работ, кормов и молодняка сельскохозяйственных животных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говоров на приобретение материальных ресурсов для проведения сезонных работ, кормов и молодняка сельскохозяйственных животных, заверенных получателем субсидий (представляются в случае указания в платежном поручении как основания для оплаты в поле «назначение платежа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 по оплате кормов, молодняка сельскохозяйственных животных и других приобретаемых материальных ресурсов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обретении кормов, горюче-смазочных материалов и запасных частей, в розничной торговле или у индивидуальных предпринимателей предоставляются копии платежных поручений, заверенных получателем субсидий и банком или квитанций при оплате через банк, или кассовых чеков, или бланков строгой отчетности (квитанций)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, оформленных в установленном порядке, заверенных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кладных или товарных чеков на получение материальных ресурсов, кормов и молодняка сельскохозяйственных животных, заверенных получателем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страховании сельскохозяйственной продукции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страхования, заверенные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 на уплату страховых взносов, заверенных получателем субсидий и бан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срок до 8 л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обретении племенных сельскохозяйственных животных, племенной продукции (материала)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говоров на приобретение племенных сельскохозяйственных животных, племенной продукции (материала)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, подтверждающих оплату племенных сельскохозяйственных животных, племенной продукции (материала)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кладных и актов приема-передачи племенных сельскохозяйственных животных, племенной продукции (материала)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документов (свидетельств), подтверждающих регистрацию поставщиков в государственном племенном регистре при приобретении племенной продукции (материала) на территории Российской Федерации, заверенных поставщик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риобретении за иностранную валюту племенных сельскохозяйственных животных и племенной продукции (материала)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ракта на приобретение племенных сельскохозяйственных животных и племенной продукции (материала), заверенного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 и/или документов, подтверждающих открытие аккредитива на оплату племенных сельскохозяйственных животных и племенной продукции (материала)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фтовых сообщений о подтверждении перевода валюты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узовой таможенной декларации, заверенной получателем субсидий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равки о состоянии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риобретении племенной продукции (материала) за пределами Российской Федерации предоставляется письмо, предоставленное государственным бюджетным учреждением Владимирской области «Владимирская областная государственная племенная служба» о подтверждении племенной ценности продукции (материал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иобретении сельскохозяйственной техники и оборудования, в том числе тракторов и агрегатируемых с ними сельскохозяйственных машин, машин и оборудования, используемых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, для хранения и переработки сельскохозяйственной продукции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говоров на приобретение сельскохозяйственной техники и оборудования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, подтверждающих оплату сельскохозяйственной техники и оборудования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кладных на приобретение сельскохозяйственной техники и оборудования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ТС или ПСМ с отметкой о постановке на учет в установленном порядке при приобретении транспортных средств (тракторов)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документов (паспортов) с указанием страны производителя, заверенных получател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приобретении за иностранную валюту сельскохозяйственной техники и оборудования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ракта на приобретение импортной сельскохозяйственной техники и оборудования, заверенного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 и/или документов, подтверждающих открытие аккредитива на оплату сельскохозяйственной техники и оборудования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фтовых сообщений о подтверждении перевода валюты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узовой таможенной декларации, заверенной получателем субсидий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аспорта импортной сделки, заверенного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равки о состоянии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ТС или ПСМ с отметкой о постановке на учет в установленном порядке при приобретении транспортных средств (тракторов), заверенных получателем субсидий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закладке многолетних насаждений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говоров и накладных на получение посадочного материала и/или материалов для установки шпалеры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, подтверждающих оплату посадочного материала и/или материалов для установки шпалеры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актов приемки - посадки, заверенных получателем субсидий (после окончания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иобретении за иностранную валюту посадочного материала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онтракта на приобретение посадочного материала, заверенного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 и/или документов, подтверждающих открытие аккредитива на оплату посадочного материала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вифтовых сообщений о подтверждении перевода валюты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грузовой таможенной декларации, заверенной получателем субсидий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аспорта импортной сделки, заверенного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справки о состоянии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актов приемки - посадки, заверенных получателем субсидий (после окончания работ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строительстве, реконструкции и модернизации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а также строительстве и реконструкции прививочных комплексов для многолетних насаждений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титульного списка стройки, заверенного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водной сметы на строительство, реконструкцию и модернизацию объектов, заверенной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окументов, разрешающих осуществление проектной, строительно-монтажной деятельности, заверенных проектной или подрядной организацией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договоров на поставку технологического оборудования, на выполнение подрядных работ, графика выполнения строительно-монтажных работ, заверенных получателем субсидий и подрядч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лучателем субсидий в соответствии с настоящим подпунктом по мере выполнения графика рабо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и платежных поручений, подтверждающие оплату технологического оборудования, выполненных работ и услуг, строительных материалов, включая авансовые платежи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и актов выполненных работ и услуг, накладных на получение строительных материалов, технологического оборудования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и актов приема-передачи здания (сооружения) в эксплуатацию, заверенных получателем субсидий (предоставляются после окончания стро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срок до 2 л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приобретении материальных ресурсов для проведения сезонных работ, кормов и молодняка сельскохозяйственных животных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оговоров, заверенных получателем субсидий (предоставляются в случае указания в платежном поручении как основания для оплаты в поле «назначение платежа»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, по оплате приобретаемых материальных ресурсов для проведения сезонных работ, кормов и молодняка сельскохозяйственных животных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обретении кормов, горюче-смазочных материалов и запасных частей в розничной торговле или у индивидуальных предпринимателей предоставляются копии платежных поручений заверенных получателем субсидий и банком, или квитанций при оплате через банк, или кассовых чеков, или бланков строгой отчетности (квитанций)</w:t>
      </w:r>
      <w:r>
        <w:rPr>
          <w:b/>
          <w:sz w:val="28"/>
          <w:szCs w:val="28"/>
        </w:rPr>
        <w:t xml:space="preserve">**, </w:t>
      </w:r>
      <w:r>
        <w:rPr>
          <w:sz w:val="28"/>
          <w:szCs w:val="28"/>
        </w:rPr>
        <w:t xml:space="preserve">оформленных в установленном порядке, заверенных получателем субсид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кладных или товарных чеков на получение материальных ресурсов, кормов и молодняка сельскохозяйственных животных, заверенных получателем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закупке отечественного сельскохозяйственного сырья для первичной и промышленной переработки (далее - сырье), а также закупке сельскохозяйственной продукции (далее - продукция) у членов кооператива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говоров и накладных на приобретение сырья, продукции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 по оплате приобретаемого сырья, продукции, заверенных получателем субсидий и банком, при приобретении в организациях и у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закупочных актов, оформленных в установленном порядке, и заверенных получателем субсидий, или копии накладных и документов, подтверждающих оплату за закупленное сырье, заверенных получателем субсидий, при приобретении у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получении кредита на организационное обустройство сельскохозяйственного потребительского кооператива, включая сельскохозяйственный кредитный потребительский кооператив,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говоров, накладных, актов выполненных работ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, заверенных получателем субсидий и банком, или товарных и кассовых чеков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(при приобретении у организаций, в розничной торговле или у индивидуальных предпринимателей) на приобретение мебели, оргтехники, в том числе программных продуктов, средств связи, подключение к сети «Интернет», оплату аренды офисных помещений, оплату коммунальных услуг, заверенных получателем субсидий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страховании сельскохозяйственной продукции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говоров страхования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 на уплату страховых взносов, заверенных получателем субсидий и банком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срок до 8 л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обретении техники и оборудования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говоров на приобретение техники и оборудования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, подтверждающих оплату техники и оборудования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кладных на приобретение техники и оборудования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ТС или  ПСМ с отметкой о постановке на учет в установленном порядке при приобретении транспортных средств или тракторов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документов (паспортов) с указанием страны производителя, заверенных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риобретении за иностранную валюту техники и оборудования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ракта на приобретение импортной техники, транспорта и оборудования, заверенного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 и/или документов, подтверждающих открытие аккредитива на оплату техники и оборудования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вифтовых сообщений о подтверждении перевода валюты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узовой таможенной декларации, заверенной получателем субсидий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справки о состоянии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ПТС или ПСМ с отметкой о постановке на учет в установленном порядке, заверенного получателем субсидий, при приобретении транспортных средств или тр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риобретении сельскохозяйственных животных, племенной продукции (материала)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говора на приобретение сельскохозяйственных животных, племенной продукции (материала), заверенного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, подтверждающих оплату сельскохозяйственных животных, племенной продукции (материала)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кладных и актов приема-передачи сельскохозяйственных животных, племенной продукции (материала)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документа (свидетельства), подтверждающего регистрацию поставщика в государственном племенном регистре при приобретении племенной продукции (материала) на территории Российской Федерации, заверенного получателем субсидии и поставщиком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иобретении за иностранную валюту сельскохозяйственных животных, племенной продукции (материала)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онтракта на приобретение сельскохозяйственных животных, племенной продукции (материала), заверенного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 и/или документов, подтверждающих открытие аккредитива на оплату сельскохозяйственных животных, племенной продукции (материала)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вифтовых сообщений о подтверждении перевода валюты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грузовой таможенной декларации, заверенной получателем субсидий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аспорта импортной сделки, заверенного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справки о состоянии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приобретении племенной продукции (материала) за пределами Российской Федерации предоставляется письмо, предоставленное государственным бюджетным учреждением Владимирской области «Владимирская областная государственная племенная служба» о подтверждении племенной ценности продукции (материал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закладке многолетних насаждений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латежных поручений, подтверждающих оплату посадочного материала, материалов для установки шпалеры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оговоров и накладных на получение посадочного материала, материалов для установки шпалеры, заверенных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актов приемки посадки, заверенных получателем субсидий (после окончания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иобретении за иностранную валюту посадочного материала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онтракта на приобретение посадочного материала, заверенного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тежных поручений и/или документов, подтверждающих открытие аккредитива на оплату посадочного материала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вифтовых сообщений о подтверждении перевода валюты, заверенных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грузовой таможенной декларации, заверенной получателем субсидий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аспорта импортной сделки, заверенного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справки о состоянии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актов приемки - посадки, заверенных получателем субсидий (после окончания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883"/>
      <w:bookmarkEnd w:id="5"/>
      <w:r>
        <w:rPr>
          <w:sz w:val="28"/>
          <w:szCs w:val="28"/>
        </w:rPr>
        <w:t>2.8. При строительстве, реконструкции и модернизации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 и кормопроизводства, предприятий по переработке льна и льноволокна, строительстве и реконструкции сельскохозяйственных и сельскохозяйственных кооперативных рынков, торговых мест, используемых для реализации сельскохозяйственной продукции, пунктов по приемке, первичной переработке и хранению молока, мяса, плодоовощной и другой сельскохозяйственной продукции, прививочных комплексов для многолетних насаждений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титульного списка стройки, заверенного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водной сметы на строительство, реконструкцию, модернизацию объектов, заверенной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окументов, разрешающих осуществление проектной, строительно-монтажной деятельности, заверенных проектной или подрядной организацией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копии договоров на поставку технологического оборудования, на выполнение подрядных работ, графика выполнения строительно-монтажных работ, заверенных получателем субсидий и подряд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оставляемые получателем субсидий в соответствии с подпунктом 2.8 по мере выполнения графика рабо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, подтверждающих оплату технологического оборудования, выполненных работ и услуг строительных материалов, включая авансовые платежи, заверенные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выполненных работ, услуг, накладных на получение строительных материалов, технологического оборудования, заверенные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приема-передачи здания (сооружения) в эксплуатацию, заверенные получателем субсидий (предоставляются после окончания строи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чание: в случае получения кредита в иностранной валюте и использования его в рублях перечень документов, подтверждающих целевое использование инвестиционного кредита, соответствует перечню документов, установленному для подтверждения целевого использования инвестиционного кредита, полученного в руб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II. По кредитам (займам), полученным на развитие туризма в сельской местности (сельский туризм), включая развитие народных промыслов, торговли в сельской местности, а также с бытовым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строительство, реконструкцию и ремонт зданий для туризма в сельской местности (гостевых домиков), мест отдыха (в т.ч. жилых и подсобных помещений индивидуальных подворий и усадеб, предназначенных для приема и размещения туристов), объектов для заготовки, переработки и хранения дикорастущих плодов, ягод, грибов, лекарственных растений и других пищевых и недревесных лесных ресурсов, для занятий ремеслами и бытового обслуживания сельского населения, торговли, включая работы, связанные с инженерным обустройством, в том числе подведение и подключение газа, воды, канализации и электросетей предоставляются следующие документы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П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мета (сводка) затрат, составленная и подписанная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игиналы* и копии кассовых чеков, или квитанций при оплате через банк, или бланков строгой отчетности (квитанций)**,и товарных чеков и накладных на приобретенные материалы, оформленные в установленном порядке, согласно смете (сводке)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игиналы* и копии договоров на выполнение работ (при подрядном способе) по реконструкции, ремонту и строительству объектов, актов выполненных работ и платежных документов, подтверждающих оплату выполненных работ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bookmarkStart w:id="6" w:name="Par909"/>
      <w:bookmarkEnd w:id="6"/>
      <w:r>
        <w:rPr>
          <w:sz w:val="28"/>
          <w:szCs w:val="28"/>
        </w:rPr>
        <w:t>1.2. КФХ и СП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титульного списка стройки, заверенная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одной сметы на строительство, реконструкцию и ремонт объектов, заверенная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, разрешающих осуществление проектной, строительно-монтажной деятельности, заверенные проектной или подрядной организацией соответствен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на поставку оборудования, на выполнение подрядных работ, прочих работ и услуг, графика выполнения строительно-монтажных работ, заверенные получателем субсидий и подрядч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лучателями субсидий в соответствии с подпунктом 1.2 по мере выполнения графика рабо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, подтверждающих оплату оборудования, выполненных работ и услуг,  строительных материалов, включая авансовые платежи, заверенные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выполненных работ и услуг, накладных на получение строительных материалов и оборудования, заверенные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приема-передачи здания (сооружения) в эксплуатацию, заверенные получателем субсидий (предоставляются после окончания стро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риобретение необходимого оборудования, материальных ресурсов, транспортных средств и инвентаря предо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ЛП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ригиналы* и копии договоров купли-продажи, или накладных, или товарных чеков, а также платежных поручений, или квитанций оплаты через банк, или кассовых чеков, или бланков строгой отчетности (квитанций)**, оформленных в установленном порядке, при покупке в организациях, в розничной торговле или у индивидуальных предпринимателей, а также копии паспортов транспортных средств (ПСМ, судовых билетов), с отметкой о постановке на учет в установленном порядке,  при приобретении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ФХ и СП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договоров на приобретение техники и оборудования, заверенные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платежных поручений, подтверждающих оплату техники, оборудования или приобретение материальных ресурсов, заверенные получателем субсидий и ба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накладных на приобретение техники, оборудования или на приобретение материальных ресурсов, заверенные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и паспортов транспортных средств (ПСМ, судовых билетов) с отметкой о постановке на учет в установленном порядке при приобретении транспортных средств, заверенные получателем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закупку дикорастущих плодов, ягод, лекарственных растений и других пищевых и недревесных лесных ресурсов (далее - дикоросы) ЛПХ, КФХ и СПоК предоставляю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договоров и накладных на приобретение дикоросов, заверенные получателем субсидий, и платежных поручений по оплате приобретенных дикоросов, заверенные получателем субсидий и банком, или кассовых и товарных чеков (накладных)**, заверенные получателем субсидий, при приобретении в организациях и у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закупочных актов, оформленных в установленном порядке, заверенные получателем субсидий, или копии накладных и документов, подтверждающих оплату закупленных дикоросов, заверенные получателем субсидий, при приобретении у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уществление соответствующих видов деятельности, в том числе оформленных в течение срока действия кредитного договора, заверенные получателем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934"/>
      <w:bookmarkEnd w:id="7"/>
      <w:r>
        <w:rPr/>
        <w:t xml:space="preserve">Примеча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оригиналы документов после сверки с копиями возвращаются получателям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*  в случаях, предусмотренных подпунктом 2.1 пункта 2 статьи 2 Федерального закона от 22.05.2003 №54-ФЗ «О применении контрольно-кассовой техники при осуществлении наличных денежных расчетов и (или) расчетов с использованием платежных карт» можно предоставлять товарный чек».</w:t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>Зав. отделом экономики                       В.Н. Курдикова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4:00Z</dcterms:created>
  <dc:creator>Наталья Г. Захарова</dc:creator>
  <dc:description/>
  <cp:keywords/>
  <dc:language>en-US</dc:language>
  <cp:lastModifiedBy>galina</cp:lastModifiedBy>
  <cp:lastPrinted>2013-07-15T11:54:00Z</cp:lastPrinted>
  <dcterms:modified xsi:type="dcterms:W3CDTF">2013-07-16T04:08:00Z</dcterms:modified>
  <cp:revision>3</cp:revision>
  <dc:subject/>
  <dc:title> </dc:title>
</cp:coreProperties>
</file>