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10.2014              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</w:rPr>
        <w:softHyphen/>
        <w:t>2344</w:t>
        <w:softHyphen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 xml:space="preserve">О проведении месячника пожарной  безопасности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4 год,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15 октября по 15 ноября 2014 года 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  Для подготовки и проведения мероприятий месячника утвердить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 по проведению месячника пожарной безопасности,  согласно приложению №1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  Положение о проведении месячника пожарной безопасности,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гласно приложению №2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2.3  План – график проведения месячника пожарной безопасности,  согласно       приложению №3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rPr/>
      </w:pPr>
      <w:r>
        <w:rPr>
          <w:sz w:val="28"/>
          <w:lang w:val="ru-RU" w:eastAsia="en-US"/>
        </w:rPr>
        <w:t>3.  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 И.К.Федурин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т 21.10.2014  № 2344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ационного 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о проведению месячника пожарной безопасности.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Heading4"/>
        <w:tabs>
          <w:tab w:val="clear" w:pos="720"/>
          <w:tab w:val="left" w:pos="4253" w:leader="none"/>
          <w:tab w:val="left" w:pos="4536" w:leader="none"/>
        </w:tabs>
        <w:rPr/>
      </w:pPr>
      <w:r>
        <w:rPr/>
        <w:t>Иванчук Владимир                       начальник Муниципального казенного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             учреждения «Управление по делам ГО и ЧС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руга Муром», председатель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приенко Анатолий                   заместитель начальника Муниципального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ьевич                                    казенного учреждения  «Управление по дел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 и ЧС округа Муром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организационного комитет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елянцев                                       председатель комитета по физической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Александр Васильевич                 культуре  и спорту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Муром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ru-RU" w:eastAsia="en-US"/>
        </w:rPr>
        <w:t xml:space="preserve">Юдин                                              начальник курсов ГО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Дмитрий Алексеевич                    МКУ «Управление по делам ГО и ЧС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Муром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ударева   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ветлана Васильевна                   самоуправления администрации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 Мур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ринчук                                         Генеральный директор  МАУ ТРК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Юрий Петрович                            «Муромский меридиан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злов       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ерий Владимирович               администрации округа Муром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стаков                                        начальник  ФГКУ «11 ОФПС по                                                       Борис Юрьевич                             Владимирской области»  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стылев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колай Александрович              молодежи администрации округа Мур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евская         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рина Игоревна                            администрации округа Муром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уденко                                          начальник ММО МВД России                         Александр Владимирович            «Муромский» </w:t>
      </w:r>
      <w:r>
        <w:rPr>
          <w:sz w:val="28"/>
          <w:szCs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21.10.2014   № 2344  </w:t>
      </w:r>
    </w:p>
    <w:p>
      <w:pPr>
        <w:pStyle w:val="Normal"/>
        <w:ind w:left="567" w:firstLine="708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сячник пожарной безопасности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4 год, и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4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паганды единой службы спасения, пожарно - технических знаний  среди населения, преподавателей, воспитателей, студентов, школьников, воспитанников детских дошкольных учрежден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я у школьников интереса к пожарному делу, воспитания у них бережного отношения к материальным ценностям, обучение детей правилам безопасного поведения в пожароопасный сезон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ктивизации профилактикой работы по снижению количества  пожаров и гибели люд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дготовки и обучения населения, преподавателей, воспитателей, студентов, школьников, воспитанников ДОУ к правильным действиям при возникновении пожара и мер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тивопожарного состояния зданий и прилегающей к ним территории в соответствии с установленными нормами и правилам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возгораний, связанных с неконтролируемыми палами сухой травы и пожаров, возникших из-за детской шалости с огнё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я с учащимися школ, воспитанниками ДОУ викторин, конкурсов, бесед, просмотров видеофильмов по противопожарной тематике, встреч с сотрудниками ФГКУ «11 ОФПС по Владимирской области», ОНД по округу Муром, МКУ «Управление по делам ГО и ЧС округа Муром», ветеранами пожарной охран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практических действий преподавателей, воспитателей, школьников, воспитанников ДОУ при возникновении пожара в здании образовательного учреж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я памяток и листовок о мерах по предупреждению пожар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частия жителей многоквартирных домов в субботниках по очистке придомовой территории, подвалов и чердаков от горючих материал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ечеров в учебно-консультационных пунктах с показом видеофильмов по пожарной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Основные требования по организации месячни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месячник проводится в округе с 15 октября по 15 ноября 2014 года. Порядок проведения месячника определяется  Постановлением администрации округа Мур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контроль проведения месячника осуществляется орга-низационным комитетом, председателем которого является начальник муници-пального казенного учреждения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пожарной безопасности основными мероприятиям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актических тренировок и учений по эвакуации людей при  возни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ии условного пожа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по основ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на предмет здорового образа жизни и вреде кур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бесед, просмотров видеофильмов по противопожарной тематик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работка и корректировка инструкций по действиям при пожа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подъезда пожарной техники к  жилым домам и здани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ручных и автоматических пожарных извещателей систем пожарной сигнал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и наличия, согласно норм оснащенности,  первичных средств пожаротуше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формление и обновление в организациях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ить при активном использовании возможностей ФГКУ «11 ОФПС по Владимирской области», ОНД, Управления по делам ГО и ЧС округа Муром, МРО ВООООО ВДПО,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ю месячника пожарной безопасности в срок до 18 ноября 2014 года соответствующие управления округа, учреждения и организации собирают, обобщают организационные документы с отметками о выполнении, распоряжение (приказ) об итогах проведения месячника, обобщенные статистические сведения, цветной фотоколлаж формата А-4, публикации газет по мероприятиям месячника и представляют в муниципальное казенное учреждение «Управление по делам ГО и ЧС округа Муро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униципального казенного учреждени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Управление по делам ГО и ЧС округа Муром               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делам ГО и ЧС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РО ВООООО «ВДПО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ежмуниципальный ОМВД России «Муромский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 № 3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21.10.2014  № 2344 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дения месячника  пожарной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4"/>
        <w:gridCol w:w="635"/>
        <w:gridCol w:w="636"/>
        <w:gridCol w:w="623"/>
        <w:gridCol w:w="624"/>
        <w:gridCol w:w="628"/>
        <w:gridCol w:w="627"/>
        <w:gridCol w:w="625"/>
        <w:gridCol w:w="629"/>
        <w:gridCol w:w="629"/>
        <w:gridCol w:w="565"/>
        <w:gridCol w:w="1176"/>
        <w:gridCol w:w="2337"/>
        <w:gridCol w:w="1276"/>
      </w:tblGrid>
      <w:tr>
        <w:trPr>
          <w:trHeight w:val="6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роведению месячника ПБ  обсудить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МКУ «Управление по делам ГО и ЧС округа Муром»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 членами организационного комитета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едагогическими коллективами образовательных учреждений и руководителями учреждений куль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.учреждений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ие встречи  с руководителями  электронных и печатных СМИ округа, в ходе которой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Иринчук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местные СМИ проинформировать население о проведении месячника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МАУ ТРК «Меридиан»  Иринчук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 ходе  месячника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и практическую отработку действий по эвакуации работников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ю пожаров в учебных заведениях,  и в жилых зданиях, разъяснению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е детской шалости с огнем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ЧС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е телефона  службы спасения –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ОФПС,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ренировки по эвакуации учащихся МОУ СОШ в случае возникновения пожара (совместно с  представителями 11 ОФП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Раевская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естных печатны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х средствах массовой информации разместить цикл публикаций и сообщений по тематике </w:t>
            </w:r>
          </w:p>
          <w:p>
            <w:pPr>
              <w:pStyle w:val="Normal"/>
              <w:jc w:val="both"/>
              <w:rPr/>
            </w:pPr>
            <w:r>
              <w:rPr/>
              <w:t>месячника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56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 Иринчук Ю.П.</w:t>
            </w:r>
          </w:p>
          <w:p>
            <w:pPr>
              <w:pStyle w:val="Normal"/>
              <w:rPr/>
            </w:pPr>
            <w:r>
              <w:rPr/>
              <w:t>Сотрудники курсов ГО 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отчет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предприятий 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о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месячника ПБ (фотоколлаж фор-</w:t>
            </w:r>
          </w:p>
          <w:p>
            <w:pPr>
              <w:pStyle w:val="Normal"/>
              <w:jc w:val="both"/>
              <w:rPr/>
            </w:pPr>
            <w:r>
              <w:rPr/>
              <w:t>мата А-4, справку о количественных показателях  месячника) и представить в Управление по делам ГО и ЧС округа Мур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Юд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jc w:val="both"/>
              <w:rPr/>
            </w:pPr>
            <w:r>
              <w:rPr/>
              <w:t>отчетный материал о проведении месячника  ПБ в    ГУ МЧС России  по Владимирской област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Юд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Муниципального казенного учреждения                                                                    В.И. Иванчу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правление по делам ГО и ЧС округа Муром»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42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2:00Z</dcterms:created>
  <dc:creator>Наталья Г. Захарова</dc:creator>
  <dc:description/>
  <cp:keywords/>
  <dc:language>en-US</dc:language>
  <cp:lastModifiedBy>Братушева</cp:lastModifiedBy>
  <cp:lastPrinted>2014-10-21T14:11:00Z</cp:lastPrinted>
  <dcterms:modified xsi:type="dcterms:W3CDTF">2014-10-21T10:17:00Z</dcterms:modified>
  <cp:revision>3</cp:revision>
  <dc:subject/>
  <dc:title> </dc:title>
</cp:coreProperties>
</file>