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5.06.2013  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i/>
          <w:sz w:val="24"/>
          <w:lang w:val="ru-RU" w:eastAsia="en-US"/>
        </w:rPr>
        <w:t xml:space="preserve">регламента предоставления государственной </w:t>
      </w:r>
    </w:p>
    <w:p>
      <w:pPr>
        <w:pStyle w:val="Normal"/>
        <w:rPr/>
      </w:pPr>
      <w:r>
        <w:rPr>
          <w:i/>
          <w:sz w:val="24"/>
          <w:lang w:val="ru-RU" w:eastAsia="en-US"/>
        </w:rPr>
        <w:t>услуги «Предоставление субсидий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 xml:space="preserve">сельхозтоваропроизводителям на 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государственную поддержку сельскохозяйственного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производства в муниципальном образовании</w:t>
      </w:r>
    </w:p>
    <w:p>
      <w:pPr>
        <w:pStyle w:val="Normal"/>
        <w:rPr/>
      </w:pPr>
      <w:r>
        <w:rPr>
          <w:i/>
          <w:sz w:val="24"/>
          <w:lang w:val="ru-RU" w:eastAsia="en-US"/>
        </w:rPr>
        <w:t>округ Муром»</w:t>
      </w:r>
    </w:p>
    <w:p>
      <w:pPr>
        <w:pStyle w:val="Normal"/>
        <w:ind w:left="426"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</w:t>
      </w:r>
      <w:r>
        <w:rPr>
          <w:sz w:val="28"/>
        </w:rPr>
        <w:t xml:space="preserve"> целях оптимизации исполнения отдельных государственных полномочий  Владимирской области по предоставлению субсидий по возмещению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</w:t>
      </w:r>
      <w:r>
        <w:rPr>
          <w:sz w:val="28"/>
          <w:lang w:val="ru-RU" w:eastAsia="en-US"/>
        </w:rPr>
        <w:t xml:space="preserve">руководствуясь </w:t>
      </w:r>
      <w:r>
        <w:rPr>
          <w:sz w:val="28"/>
          <w:szCs w:val="28"/>
        </w:rPr>
        <w:t xml:space="preserve">Законом Владимирской области от 09.10.2009 №134-ОЗ «О наделении органов местного самоуправления муниципальных образований Владимирской области отдельными государственными полномочиями Владимирской области по государственной поддержке сельскохозяйственного производства»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. Утвердить административный регламент предоставления государственной услуги «Предоставление субсидий сельхозтоваропроизводителям на государственную поддержку сельскохозяйственного производства в муниципальном образовании округ Муром» согласно прилож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А.В. Крайнова.</w:t>
      </w:r>
    </w:p>
    <w:p>
      <w:pPr>
        <w:pStyle w:val="Normal"/>
        <w:numPr>
          <w:ilvl w:val="0"/>
          <w:numId w:val="3"/>
        </w:numPr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 25.06.2013  №  2341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услуги «Предоставление субсидий сельхозтоваропроизводителям на государственную поддержку сельскохозяйственного производства в муниципальном образовании округ Муро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firstLine="709"/>
        <w:jc w:val="both"/>
        <w:rPr>
          <w:sz w:val="28"/>
        </w:rPr>
      </w:pPr>
      <w:r>
        <w:rPr>
          <w:sz w:val="28"/>
        </w:rPr>
        <w:t xml:space="preserve">Административный регламент предоставления государственной услуги «Государственная поддержка сельскохозяйственного производства в муниципальном образовании округ Муром»  (далее – государственная услуга) разработан в целях оптимизации исполнения отдельных государственных полномочий  Владимирской области по предоставлению субсидий по возмещению части затрат на уплату процентов по кредитам, полученным в российских кредитных организациях,  и займам, полученным в сельскохозяйственных кредитных потребительских кооперативах  (далее -  регламент).  </w:t>
      </w:r>
    </w:p>
    <w:p>
      <w:pPr>
        <w:pStyle w:val="Style13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явителями на получение государственной услуги являются следующие юридические и физические лиц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стьянские (фермерские) хозяйства, созданные в соответствии с Федеральным законом от 11.06.2003 N 74-ФЗ "О крестьянском (фермерском) хозяйстве"  и осуществляющие деятельность на территории муниципального образования округ Муром Владимирской области (далее - КФХ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ьскохозяйственные потребительские кооперативы (</w:t>
      </w:r>
      <w:r>
        <w:rPr>
          <w:rFonts w:cs="Times New Roman" w:ascii="Times New Roman" w:hAnsi="Times New Roman"/>
          <w:sz w:val="28"/>
        </w:rPr>
        <w:t>заготовительные, снабженческие, сбытовые (торговые), перерабатывающие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луживающие)</w:t>
      </w:r>
      <w:r>
        <w:rPr>
          <w:rFonts w:cs="Times New Roman" w:ascii="Times New Roman" w:hAnsi="Times New Roman"/>
          <w:sz w:val="28"/>
          <w:szCs w:val="28"/>
        </w:rPr>
        <w:t>, созданные в соответствии с Федеральным законом от 08.12.1995 N 193-ФЗ "О сельскохозяйственной кооперации"  и осуществляющие деятельность на территории муниципального образования округ Муром Владимирской области (далее - СП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граждане, ведущие личное подсобное хозяйство в соответствии с Федеральным законом от 07.07.2003 N 112-ФЗ "О личном подсобном хозяйстве" (далее - ЛПХ) ) по месту жительства на территории округа Мур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информирования заявителей о правилах предоставления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Информация о порядке предоставления государственной услуги осуществляется непосредственно в администрации округа Муром (далее – администрация) по адресу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2267, г. Муром пл. 1100-летия г. Мурома, зд.1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234) 3-11-02</w:t>
      </w:r>
    </w:p>
    <w:p>
      <w:pPr>
        <w:pStyle w:val="Normal"/>
        <w:ind w:left="709" w:hanging="0"/>
        <w:rPr>
          <w:spacing w:val="14"/>
          <w:sz w:val="28"/>
          <w:szCs w:val="28"/>
        </w:rPr>
      </w:pPr>
      <w:r>
        <w:rPr>
          <w:spacing w:val="14"/>
          <w:sz w:val="28"/>
          <w:szCs w:val="28"/>
          <w:lang w:val="en-US" w:eastAsia="en-US"/>
        </w:rPr>
        <w:t>e</w:t>
      </w:r>
      <w:r>
        <w:rPr>
          <w:spacing w:val="14"/>
          <w:sz w:val="28"/>
          <w:szCs w:val="28"/>
        </w:rPr>
        <w:t>-</w:t>
      </w:r>
      <w:r>
        <w:rPr>
          <w:spacing w:val="14"/>
          <w:sz w:val="28"/>
          <w:szCs w:val="28"/>
          <w:lang w:val="en-US" w:eastAsia="en-US"/>
        </w:rPr>
        <w:t>mail</w:t>
      </w:r>
      <w:r>
        <w:rPr>
          <w:spacing w:val="14"/>
          <w:sz w:val="28"/>
          <w:szCs w:val="28"/>
        </w:rPr>
        <w:t xml:space="preserve">: </w:t>
      </w:r>
      <w:hyperlink r:id="rId2">
        <w:r>
          <w:rPr>
            <w:rStyle w:val="InternetLink"/>
            <w:spacing w:val="14"/>
            <w:sz w:val="28"/>
            <w:szCs w:val="28"/>
            <w:lang w:val="en-US" w:eastAsia="en-US"/>
          </w:rPr>
          <w:t>post</w:t>
        </w:r>
        <w:r>
          <w:rPr>
            <w:rStyle w:val="InternetLink"/>
            <w:spacing w:val="14"/>
            <w:sz w:val="28"/>
            <w:szCs w:val="28"/>
          </w:rPr>
          <w:t>@</w:t>
        </w:r>
        <w:r>
          <w:rPr>
            <w:rStyle w:val="InternetLink"/>
            <w:spacing w:val="14"/>
            <w:sz w:val="28"/>
            <w:szCs w:val="28"/>
            <w:lang w:val="en-US" w:eastAsia="en-US"/>
          </w:rPr>
          <w:t>murom</w:t>
        </w:r>
        <w:r>
          <w:rPr>
            <w:rStyle w:val="InternetLink"/>
            <w:spacing w:val="14"/>
            <w:sz w:val="28"/>
            <w:szCs w:val="28"/>
          </w:rPr>
          <w:t>.</w:t>
        </w:r>
        <w:r>
          <w:rPr>
            <w:rStyle w:val="InternetLink"/>
            <w:spacing w:val="14"/>
            <w:sz w:val="28"/>
            <w:szCs w:val="28"/>
            <w:lang w:val="en-US" w:eastAsia="en-US"/>
          </w:rPr>
          <w:t>info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14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murom</w:t>
      </w:r>
      <w:r>
        <w:rPr>
          <w:rFonts w:cs="Times New Roman" w:ascii="Times New Roman" w:hAnsi="Times New Roman"/>
          <w:spacing w:val="14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пятница с 8-00 до 17-00, перерыв с 12-00 до 13-00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деле экономики Управления экономического развития администрации округа Муром (далее – отдел) по адресу: 602267, г. Муром пл. 1100-летия г. Мурома, зд.1, кабинет 138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234) 3-39-11</w:t>
      </w:r>
    </w:p>
    <w:p>
      <w:pPr>
        <w:pStyle w:val="Normal"/>
        <w:ind w:left="709" w:hanging="0"/>
        <w:rPr>
          <w:spacing w:val="14"/>
          <w:sz w:val="28"/>
          <w:szCs w:val="28"/>
        </w:rPr>
      </w:pPr>
      <w:r>
        <w:rPr>
          <w:spacing w:val="14"/>
          <w:sz w:val="28"/>
          <w:szCs w:val="28"/>
          <w:lang w:val="en-US" w:eastAsia="en-US"/>
        </w:rPr>
        <w:t>e</w:t>
      </w:r>
      <w:r>
        <w:rPr>
          <w:spacing w:val="14"/>
          <w:sz w:val="28"/>
          <w:szCs w:val="28"/>
        </w:rPr>
        <w:t>-</w:t>
      </w:r>
      <w:r>
        <w:rPr>
          <w:spacing w:val="14"/>
          <w:sz w:val="28"/>
          <w:szCs w:val="28"/>
          <w:lang w:val="en-US" w:eastAsia="en-US"/>
        </w:rPr>
        <w:t>mail</w:t>
      </w:r>
      <w:r>
        <w:rPr>
          <w:spacing w:val="14"/>
          <w:sz w:val="28"/>
          <w:szCs w:val="28"/>
        </w:rPr>
        <w:t xml:space="preserve">: </w:t>
      </w:r>
      <w:hyperlink r:id="rId3">
        <w:r>
          <w:rPr>
            <w:rStyle w:val="InternetLink"/>
            <w:spacing w:val="14"/>
            <w:sz w:val="28"/>
            <w:szCs w:val="28"/>
            <w:lang w:val="en-US" w:eastAsia="en-US"/>
          </w:rPr>
          <w:t>kurdikova</w:t>
        </w:r>
        <w:r>
          <w:rPr>
            <w:rStyle w:val="InternetLink"/>
            <w:spacing w:val="14"/>
            <w:sz w:val="28"/>
            <w:szCs w:val="28"/>
          </w:rPr>
          <w:t>@</w:t>
        </w:r>
        <w:r>
          <w:rPr>
            <w:rStyle w:val="InternetLink"/>
            <w:spacing w:val="14"/>
            <w:sz w:val="28"/>
            <w:szCs w:val="28"/>
            <w:lang w:val="en-US" w:eastAsia="en-US"/>
          </w:rPr>
          <w:t>murom</w:t>
        </w:r>
        <w:r>
          <w:rPr>
            <w:rStyle w:val="InternetLink"/>
            <w:spacing w:val="14"/>
            <w:sz w:val="28"/>
            <w:szCs w:val="28"/>
          </w:rPr>
          <w:t>.</w:t>
        </w:r>
        <w:r>
          <w:rPr>
            <w:rStyle w:val="InternetLink"/>
            <w:spacing w:val="14"/>
            <w:sz w:val="28"/>
            <w:szCs w:val="28"/>
            <w:lang w:val="en-US" w:eastAsia="en-US"/>
          </w:rPr>
          <w:t>info</w:t>
        </w:r>
      </w:hyperlink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пятница с 8-00 до 17-00, перерыв с 12-00 до 13-00. Ответственный за оказание государственной услуги – специалист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2. </w:t>
      </w:r>
      <w:r>
        <w:rPr>
          <w:sz w:val="28"/>
        </w:rPr>
        <w:t>Информирование заявителей производится по следующим вопросам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>
          <w:sz w:val="28"/>
        </w:rPr>
        <w:t>- о месте нахождения и графике работы администрации округа Муром, отдела, предоставляющего государственную услугу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 номерах справочных телефонов администрации округа, отдела экономики администрации округа, предоставляющих государственную услугу, организаций, участвующих в предоставлении государственной услуги; </w:t>
      </w:r>
    </w:p>
    <w:p>
      <w:pPr>
        <w:pStyle w:val="Normal"/>
        <w:ind w:firstLine="720"/>
        <w:jc w:val="both"/>
        <w:rPr/>
      </w:pPr>
      <w:r>
        <w:rPr>
          <w:sz w:val="28"/>
        </w:rPr>
        <w:t>- об адресах официальных сайтов  администрации округа, предоставляющей государственную услугу, организаций, участвующих в предоставлении государственной услуги в сети Интернет, адреса их электронной поч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 нормативно-правовых актах, регламентирующих предоставление государственной услу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 порядке и условиях предоставления государственной услу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 перечне и видах документов, необходимых для получения государственной услу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 ходе предоставления услу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 полномочиях специалистов, ответственных за оказани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3. </w:t>
      </w:r>
      <w:r>
        <w:rPr>
          <w:sz w:val="28"/>
        </w:rPr>
        <w:t>Информирование заявителей о предоставлении государственной услуги осуществля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 справочным телефон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 личном обращении  гражда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 поступлении письменного обращ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а «Региональном портале государственных и муниципальных услуг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ладимирской област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 муниципальной информационной системе «Реестр муниципальны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слуг»;</w:t>
      </w:r>
    </w:p>
    <w:p>
      <w:pPr>
        <w:pStyle w:val="Normal"/>
        <w:ind w:firstLine="720"/>
        <w:jc w:val="both"/>
        <w:rPr/>
      </w:pPr>
      <w:r>
        <w:rPr>
          <w:sz w:val="28"/>
        </w:rPr>
        <w:t>- в сети Интернет на официальном сайте администрации округа Муром (</w:t>
      </w:r>
      <w:r>
        <w:rPr>
          <w:spacing w:val="14"/>
          <w:sz w:val="28"/>
          <w:szCs w:val="28"/>
          <w:lang w:val="en-US" w:eastAsia="en-US"/>
        </w:rPr>
        <w:t>www</w:t>
      </w:r>
      <w:r>
        <w:rPr>
          <w:spacing w:val="14"/>
          <w:sz w:val="28"/>
          <w:szCs w:val="28"/>
        </w:rPr>
        <w:t>.</w:t>
      </w:r>
      <w:r>
        <w:rPr>
          <w:spacing w:val="14"/>
          <w:sz w:val="28"/>
          <w:szCs w:val="28"/>
          <w:lang w:val="en-US" w:eastAsia="en-US"/>
        </w:rPr>
        <w:t>murom</w:t>
      </w:r>
      <w:r>
        <w:rPr>
          <w:spacing w:val="14"/>
          <w:sz w:val="28"/>
          <w:szCs w:val="28"/>
        </w:rPr>
        <w:t>.</w:t>
      </w:r>
      <w:r>
        <w:rPr>
          <w:spacing w:val="14"/>
          <w:sz w:val="28"/>
          <w:szCs w:val="28"/>
          <w:lang w:val="en-US" w:eastAsia="en-US"/>
        </w:rPr>
        <w:t>info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3.4. Информация о местах нахождения и графике работы организаций, участвующих в предоставлении государственной услуг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полнительный офис № 3349/41/02 Владимирского РФ ОАО «Россельхозбанк», адрес: 602267 г. Муром, ул. Ленина, д.12. График работы: понедельник - пятница с 9-00 до 17-00, перерыв с 13-00 до 14-00; телефон кредитного отдела: 9-12-89.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8"/>
        </w:rPr>
        <w:t>- Муромское отделение № 93 ОАО «Сбербанк России», адрес: 602200  г. Муром, ул. Московская, д.101.  График работы: понедельник- пятница с 9.00 до 16-00, перерыв с 13-00 до 14.00, телефон кредитного отдела: 2-11-72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дарт предоставления государственной услуги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именование государственной услуг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стандарт распространяется на осуществление</w:t>
      </w:r>
      <w:r>
        <w:rPr>
          <w:sz w:val="28"/>
        </w:rPr>
        <w:t xml:space="preserve">  администрацией округа Муром переданных отдельных государственных полномочий по государственной услуге «Предоставление субсидий сельхозтоваропроизводителям на государственную поддержку сельскохозяйственного производства в муниципальном образовании округ Муром».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именование структурного подразделения администрации округа Муром, предоставляющего государственную услугу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осударственная услуга предоставляется отделом экономики Управления экономического развития администрации округа Муром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>602267, г. Муром пл. 1100-летия г. Мурома, зд.1, кабинет 138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234) 3-39-11</w:t>
      </w:r>
    </w:p>
    <w:p>
      <w:pPr>
        <w:pStyle w:val="Normal"/>
        <w:ind w:left="709" w:hanging="0"/>
        <w:rPr>
          <w:spacing w:val="14"/>
          <w:sz w:val="28"/>
          <w:szCs w:val="28"/>
        </w:rPr>
      </w:pPr>
      <w:r>
        <w:rPr>
          <w:spacing w:val="14"/>
          <w:sz w:val="28"/>
          <w:szCs w:val="28"/>
          <w:lang w:val="en-US" w:eastAsia="en-US"/>
        </w:rPr>
        <w:t>e</w:t>
      </w:r>
      <w:r>
        <w:rPr>
          <w:spacing w:val="14"/>
          <w:sz w:val="28"/>
          <w:szCs w:val="28"/>
        </w:rPr>
        <w:t>-</w:t>
      </w:r>
      <w:r>
        <w:rPr>
          <w:spacing w:val="14"/>
          <w:sz w:val="28"/>
          <w:szCs w:val="28"/>
          <w:lang w:val="en-US" w:eastAsia="en-US"/>
        </w:rPr>
        <w:t>mail</w:t>
      </w:r>
      <w:r>
        <w:rPr>
          <w:spacing w:val="14"/>
          <w:sz w:val="28"/>
          <w:szCs w:val="28"/>
        </w:rPr>
        <w:t xml:space="preserve">: </w:t>
      </w:r>
      <w:hyperlink r:id="rId4">
        <w:r>
          <w:rPr>
            <w:rStyle w:val="InternetLink"/>
            <w:spacing w:val="14"/>
            <w:sz w:val="28"/>
            <w:szCs w:val="28"/>
            <w:lang w:val="en-US" w:eastAsia="en-US"/>
          </w:rPr>
          <w:t>kurdikova</w:t>
        </w:r>
        <w:r>
          <w:rPr>
            <w:rStyle w:val="InternetLink"/>
            <w:spacing w:val="14"/>
            <w:sz w:val="28"/>
            <w:szCs w:val="28"/>
          </w:rPr>
          <w:t>@</w:t>
        </w:r>
        <w:r>
          <w:rPr>
            <w:rStyle w:val="InternetLink"/>
            <w:spacing w:val="14"/>
            <w:sz w:val="28"/>
            <w:szCs w:val="28"/>
            <w:lang w:val="en-US" w:eastAsia="en-US"/>
          </w:rPr>
          <w:t>murom</w:t>
        </w:r>
        <w:r>
          <w:rPr>
            <w:rStyle w:val="InternetLink"/>
            <w:spacing w:val="14"/>
            <w:sz w:val="28"/>
            <w:szCs w:val="28"/>
          </w:rPr>
          <w:t>.</w:t>
        </w:r>
        <w:r>
          <w:rPr>
            <w:rStyle w:val="InternetLink"/>
            <w:spacing w:val="14"/>
            <w:sz w:val="28"/>
            <w:szCs w:val="28"/>
            <w:lang w:val="en-US" w:eastAsia="en-US"/>
          </w:rPr>
          <w:t>info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– пятница с 8-00 до 17-00, перерыв с 12-00 до 13-0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 предоставления государственной услуги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государственной услуги является: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заключение договора между заявителем и администрацией округа Муром по предоставлению субсидии  на возмещение части затрат на уплату процентов по кредитам и займам и перечисление субсидии на расчетный счет заявител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тправление уведомления заявителю об отказе в предоставлении субсидии.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государствен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Управления экономического развития администрации округа Муром осуществляет проверку представленных получателем субсидии документов, регистрирует заявление получателя субсидии в порядке поступления заявлений в журнале регистрации заявлений на получение государственной услуги, и направляет получателю субсидии в течение 10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плата  субсидий на возмещение части затрат на уплату процентов по кредитам и займам производится на основании договора, заключенного между администрацией округа и получателем субсид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Style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ституцией 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.12.2006 №264-ФЗ «О развитии сельского хозяйства»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Владимирской области от 09.10.2009 №134-ОЗ «О наделении органов местного самоуправления муниципальных образований Владимирской области отдельными государственными полномочиями Владимирской области по государственной поддержке сельскохозяйственного производства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Владимирской области от 27.04.2011 №22-ОЗ «О развитии сельского хозяйства на территории Владимирской области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остановлением Губернатора Владимирской области </w:t>
      </w:r>
      <w:r>
        <w:rPr>
          <w:rFonts w:cs="Times New Roman" w:ascii="Times New Roman" w:hAnsi="Times New Roman"/>
          <w:sz w:val="28"/>
        </w:rPr>
        <w:t xml:space="preserve">от 27.01.2011 № 38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 субвенций из областного бюджета </w:t>
      </w:r>
      <w:r>
        <w:rPr>
          <w:rFonts w:cs="Times New Roman" w:ascii="Times New Roman" w:hAnsi="Times New Roman"/>
          <w:sz w:val="28"/>
        </w:rPr>
        <w:t xml:space="preserve">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 Владимирской области на осуществление отдельных государственных полномочий Владимирской области по государственной поддержке сельскохозяйственного производства и признании утратившими силу некоторых постановлений Губернатора области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Губернатора Владимирской области от 27.02.2013 №218 «О внесении изменений в постановление Губернатора области от 27.01.2011 №38 «Об </w:t>
      </w:r>
      <w:r>
        <w:rPr>
          <w:rFonts w:cs="Times New Roman" w:ascii="Times New Roman" w:hAnsi="Times New Roman"/>
          <w:sz w:val="28"/>
        </w:rPr>
        <w:t xml:space="preserve">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 субвенций из областного бюджета </w:t>
      </w:r>
      <w:r>
        <w:rPr>
          <w:rFonts w:cs="Times New Roman" w:ascii="Times New Roman" w:hAnsi="Times New Roman"/>
          <w:sz w:val="28"/>
        </w:rPr>
        <w:t xml:space="preserve">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 Владимирской области на осуществление отдельных государственных полномочий Владимирской области по государственной поддержке сельскохозяйственного производства и признании утратившими силу некоторых постановлений Губернатора области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округа Муром от 18.05.2011 №1481 «Об осуществлении отдельных государственных полномочий Владимирской области по государственной поддержке сельскохозяйственного производства в муниципальном образовании округ Муром Владимирской област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ConsPlusNormal1"/>
        <w:widowControl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субсидий заявитель представляет лично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 По вновь заключенным кредитным договор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редитной организацией копию кредитного договора (договора займа), выписку из ссудного счета получателя субсидий о получении кредита или документ, подтверждающий получение займа, а также график погашения кредита (займа) и уплаты процентов по н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с указанием номера счета получателя субсидий, открытого ему в российской кредитной организации для перечисления средств на возмещение части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охозяйственной книги об учете личного подсобного хозяйства гражданина, ведущего ЛП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ю паспорт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лановый </w:t>
      </w:r>
      <w:hyperlink w:anchor="Par171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субсидий на срок действия кредитного договора (договора займа) по форме №1 приложения №1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w:anchor="Par717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целевое использование кредитов (займов), согласно приложению №2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егистрации КФХ в качестве индивидуального предпринимателя, заверенную главой КФ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егистрации СПоК, заверенную руководителем С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налогового органа об отсутствии просроченной задолженности по налоговым и иным обязательным платежам получатель субсидии вправе представить по собственной инициати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ь не представил документы, указанные в абз.9-11 п.2.6.1. регламента по собственной инициативе, специалист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енной к ней муниципальной системе межведомственного электронного взаимодействия, запрашивает и получает от Межрайонной инспекции федеральной налоговой службы №4 по Владимирской области указанн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указанные в абз. 2-8 предоставляются заявителем обязательно.  Документы, указанные в абз. 9-11 заявитель может представить по собственному жел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По кредитным договорам, уже принятым к субсидирова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размера субсидий на возмещение части затрат на уплату процентов по кредиту (займу) с приложением копий платежных документов о погашении кредита (займа) и уплате начисленных процентов, заверенных банком, а по кредитам (займам), полученным на срок от 2 до 8 лет, дополнительно - справки налогового органа об отсутствии просроченной задолженности по налоговым и иным обязательным платежам (кроме КФХ и ЛПХ) на дату предоставления рас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2.7. Исчерпывающий перечень оснований  для отказа в приеме документов, необходимых для предоставления государствен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заявителю в приеме документов на предоставление государственной  услуги явля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комплекта  документов, указанных в пункте 2.6 настоящего 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надлежащее оформление документов, содержание в документе подчисток, неоговоренных  исправлений, не позволяющих однозначно истолковать их  содержа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язательств  по погашению основного долга и процентов в соответствии с кредитным договором (займом), заключенным с кредитной 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государственной услуги ненадлежащего лиц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финансирования государствен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в отношении заявителя проводится претензионная работа по возврату ранее полученных и использованных субсидий, взысканию субсидий в судебном порядке, установлению фактов неправомерного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2.8.  Исчерпывающий перечень оснований для приостановления или отказа  в предоставлении государствен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ем для отказа заявителю в предоставлении государственной услуги явля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акета документов, указанных в пункте 2.6 настоящего 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государственной услуги ненадлежащего лиц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редита не по целевому назнач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финансирования государствен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е предусмотренного законодательством срока на выплату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2. Основанием для приостановления предоставления государственной услуги явля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язательств в очередном расчетном периоде по погашению основного долга и процентов в соответствии с кредитным договором (займом), заключенным с кредитной 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получателей субсидии задолженности по налогам в очередном расчетном периоде (кроме КФХ и ЛПХ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финансирования государствен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2.9. Размер платы, взимаемой с заявителя при предоставлении государственной услуги, и способы ее взимания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осударственная услуга оказывается бесплат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так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1. Максимальное время  ожидания в очереди при подаче заявления и документов на предоставление государственной услуги не должно превышать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2. Максимальное время ожидания в очереди для получения результата  предоставления государственной услуги не должно превышать 15 минут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ом регистрации запроса заявителя о предоставлении государственной   услуги  является день приема и регистрации заявления в журнал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12. Требования к помещению, в котором предоставляется государственная услуга, к месту ожидания, месту для заполнения запросов о предоставлении государствен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1. Прием заявителей для предоставления государственной услуги осуществляется согласно графику работы администрации округа Муром, указанному в пункте 2.2.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2.  Помещение, выделенное для предоставления государственной услуги должно соответствовать санитарно-эпидемиологическим правилам и норм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3. Рабочее место специалиста отдела экономики, осуществляющего предоставление государственной услуги, оборудуется средствами вычислительной техники и оргтехникой, позволяющими организовать исполнение функции в полном объеме (выделяется бумага, канцелярские товары, предоставляется выход в сеть Интернет и адрес электронной почт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4. Место для ожидания личного приема  должно соответствовать комфортным условиям для заявителя, оборудуется столом, стульями, обеспечивается канцелярскими принадлежностями, информационными стендами, которые содержат актуальную и исчерпывающую информацию, необходимую для получения государственной  услуги, а и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лице, ответственном за предоставление государственной услуги и режим его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чтовый адрес, телефон, адрес электронной почты, адрес официального сайта администрации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административного регламента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5. В месте предоставления государственной услуги предусматривается оборудование доступных мест общественного пользования (туалет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2.13. Показатели доступности  и качества государствен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1. Показателями доступности государственной 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государствен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работы с заявител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роткое время ожидани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органа, осуществляющего предоставление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2. Показателями качества государствен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государствен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заяв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ых в установленном порядке  жалоб на решения, действия (бездействие), принятые и осуществляемые при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2.14. Иные требования, в том числе учитывающие особенности  предоставления государственной услуги в электронной виде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виде осуществляется предоставление информации заявителям и обеспечение доступа заявителей к сведениям о государственной услу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фициальном сайте администрации округа Муром размещается следующая информация о правилах предоставления государствен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процедур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, почтовый адрес, номера телефонов, график работы зав. отделом экономики, ответственного за предоставление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. Перечень административных процедур при предоставлении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государственной услуги включает в себя следующий перечень административных процедур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ём и регистрация заявлений с приложением  полного комплекта документ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достоверности документов и целевого использования креди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ие решения о возможности предоставления государственной 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е государственной услуги (начисление и выплата субсид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Блок-схема предоставления государственной услуги  приводится в приложении №2  к 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3.2. Порядок выполнения 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дминистративная процедура "Прием и регистрация заявлений с приложением  полного комплекта документов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нованием для начала исполнения административной процедуры является обращение заявителя в отдел экономики управления экономического развития с заявлением установленной формы  и документами, указанными в пункте 2.6 настоящего регламента на имя заместителя Главы администрации по экономической политике, начальника управления экономического развития. Заявление и прилагаемые к нему документы могут быть представлены заявителем лично, через представителя, либо направлен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той по адресу администрации округа Муром: пл. 1100-летия г. Мурома, д.1, г. Муром, Владимирская обл., 602267,</w:t>
      </w:r>
    </w:p>
    <w:p>
      <w:pPr>
        <w:pStyle w:val="Normal"/>
        <w:ind w:firstLine="567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 xml:space="preserve">2) в электронном виде: </w:t>
      </w:r>
      <w:r>
        <w:rPr>
          <w:spacing w:val="14"/>
          <w:sz w:val="28"/>
          <w:szCs w:val="28"/>
          <w:lang w:val="en-US" w:eastAsia="en-US"/>
        </w:rPr>
        <w:t>e</w:t>
      </w:r>
      <w:r>
        <w:rPr>
          <w:spacing w:val="14"/>
          <w:sz w:val="28"/>
          <w:szCs w:val="28"/>
        </w:rPr>
        <w:t>-</w:t>
      </w:r>
      <w:r>
        <w:rPr>
          <w:spacing w:val="14"/>
          <w:sz w:val="28"/>
          <w:szCs w:val="28"/>
          <w:lang w:val="en-US" w:eastAsia="en-US"/>
        </w:rPr>
        <w:t>mail</w:t>
      </w:r>
      <w:r>
        <w:rPr>
          <w:spacing w:val="14"/>
          <w:sz w:val="28"/>
          <w:szCs w:val="28"/>
        </w:rPr>
        <w:t xml:space="preserve">: </w:t>
      </w:r>
      <w:hyperlink r:id="rId5">
        <w:r>
          <w:rPr>
            <w:rStyle w:val="InternetLink"/>
            <w:spacing w:val="14"/>
            <w:sz w:val="28"/>
            <w:szCs w:val="28"/>
            <w:lang w:val="en-US" w:eastAsia="en-US"/>
          </w:rPr>
          <w:t>post</w:t>
        </w:r>
        <w:r>
          <w:rPr>
            <w:rStyle w:val="InternetLink"/>
            <w:spacing w:val="14"/>
            <w:sz w:val="28"/>
            <w:szCs w:val="28"/>
          </w:rPr>
          <w:t>@</w:t>
        </w:r>
        <w:r>
          <w:rPr>
            <w:rStyle w:val="InternetLink"/>
            <w:spacing w:val="14"/>
            <w:sz w:val="28"/>
            <w:szCs w:val="28"/>
            <w:lang w:val="en-US" w:eastAsia="en-US"/>
          </w:rPr>
          <w:t>murom</w:t>
        </w:r>
        <w:r>
          <w:rPr>
            <w:rStyle w:val="InternetLink"/>
            <w:spacing w:val="14"/>
            <w:sz w:val="28"/>
            <w:szCs w:val="28"/>
          </w:rPr>
          <w:t>.</w:t>
        </w:r>
        <w:r>
          <w:rPr>
            <w:rStyle w:val="InternetLink"/>
            <w:spacing w:val="14"/>
            <w:sz w:val="28"/>
            <w:szCs w:val="28"/>
            <w:lang w:val="en-US" w:eastAsia="en-US"/>
          </w:rPr>
          <w:t>info</w:t>
        </w:r>
      </w:hyperlink>
      <w:r>
        <w:rPr>
          <w:spacing w:val="14"/>
          <w:sz w:val="28"/>
          <w:szCs w:val="28"/>
        </w:rPr>
        <w:t>, через «Региональный портал государственных и муниципальных услуг Владимирской области» или «Единый портал государственных и муниципальных услуг (функций)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Специалист отдела экономики управления экономического развития (далее – специалист), ответственный за прием документов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(представителя заявителя), проверяет наличие документов, указанных в п. 2.6. настоящего административного регламента, предоставляемых для получения государствен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яется, что тексты документов написаны разборчиво, наименования юридических лиц – без сокращения, с указанием их мест нахождения; фамилии, имена и отчества физических лиц, адреса их мест жительства написаны полностью; в документах нет подчисток, приписок, зачеркнутых слов и иных не оговоренных исправлений; документы не исполнены карандашом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яет представленные экземпляры оригиналов с копиями этих документов (при представлении документов заявителем лично, через законного представителя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комплектность предоставленных документов, регистрирует заявление в специальном журнале, который должен быть пронумерован, прошнурован и скреплен печатью.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регистрации запроса о предоставлении услуги не должен превышать 20 мину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день регистрации запроса о предоставлении услуги передает его заместителю Главы администрации округа Муром по экономической политике, начальнику управления экономического развит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Административная процедура "Рассмотрение и проверка достоверности  документов и целевого использования кредита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Заместитель Главы администрации округа Муром по экономической политике, начальник управления экономического развития рассматривает документы в течение одного рабочего дня, и налагает резолюцию с поручением зав. отделом экономики управления экономического развития о рассмотрении представленных документов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 Заведующий отделом экономики управления экономического развития в этот же день передает документы специалисту для исполн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3.  Специалист в течение одного рабочего дня со дня приема документов осуществляет их проверку и направляет заявление и приложенный к нему комплект документов на согласование заместителю Главы администрации округа Муром по экономической политике, начальнику управления экономического развития. 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 если заявитель не представил справку налогового органа об отсутствии просроченной задолженности по налоговым и иным обязательным платежам, копию свидетельства о регистрации КФХ в качестве индивидуального предпринимателя, заверенную главой КФХ, копию свидетельства о регистрации СПоК, заверенную руководителем СПоК по собственной инициативе, администрация округа Муром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енной к ней муниципальной системе межведомственного электронного взаимодействия, запрашивает и получает от Межрайонной инспекции федеральной налоговой службы №4 по Владимирской области сведения о наличии (отсутствии) у получателя субсидии задолженности по уплате налогов, сборов, пеней и штрафов за нарушение законодательства Российской Федерации о налогах и сборах. После получения ответа на межведомственный запрос, специалист направляет заявление и приложенный к нему комплект документов на согласование заместителю Главы администрации округа Муром по экономической политике, начальнику управления экономического развития.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4. Если у заявителя отсутствует право на получение субсидий, либо  представленные документы, не отвечают требованиям действующего законодательства, документы возвращаются с указанием причины отказа, о чем он уведомляется письменно. Отказ в предоставлении услуги подписывается заместителем Главы администрации округа Муром по экономической политике, начальником управления экономического развит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5. В случае соответствия документов требованиям законодательства и настоящего регламента,  специалист делает соответствующую отметку на заявлении и  в тот же день передает на визирование заведующему отделом экономики управления экономического развит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6. Заведующий отделом экономики управления экономического развития рассматривает документы в течение одного рабочего дня, ставит на заявлении свою подпись о согласовании и передает заявление вместе с документами  на  визирование  Главе округа Муром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Административная процедура " Принятие  решения о возможности  предоставлении государственной услуги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1. На основании заключений специалиста, ответственного за прием и проверку документов, Глава округа Муром принимает решение о выплате субсидии заявителю, ставит на заявлении резолюцию и возвращает заявление и документы заведующему отделом экономики управления экономического развит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2.Заведующий отделом экономики управления экономического развития, получив заявление с резолюцией  Главы округа Муром о положительном решении вопрос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домляет заявителя (письменно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договор с получателем субсид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ет  заявителя в реестр получателей субсид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3. Срок выполнения административных процедур от дня регистрации заявления до  даты оформления договора и записи в реестр получателей субсидий не должен занимать более 10 календарных д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Административная процедура "Предоставление государственной услуги  (начисление и выплата субсидий)"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1.  Специалист отдела экономики управления экономического развит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расчеты размера субсидий по каждому заявителю (ЛПХ), представившему  заверенные кредитными организациями копии документов об уплате основного долга по кредитному договору  и  срочных процентов с первым пакетом документ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 готовит расчеты  размера субсидий на  каждого заявителя (ЛПХ) по  кредитным договорам уже принятым к субсидированию после получения из кредитных организаций  заверенных копий документов об уплате основного долга и срочных процентов  и расчеты размера субсидий  группе заявителей по уведомлениям банков об остатке ссудной задолженности, начисленных и уплаченных процентов по кредитам по формам, утвержденным Губернатором Владимир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 расчёты размера субсидий от КФХ и сельскохозяйственных потребительских кооперативов, проверяет комплектность приложенных  к расчету документов, правильность выполненных в них арифметических действ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вышеперечисленных расчётов формирует сводную заявку на финансирование выплаты субсидий, которая подписывается заведующим отделом экономики и передает  в централизованную бухгалтерию администрации округа с приложением ксерокопий расчё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 выполнения действий 5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2. Централизованная бухгалтерия администрации округа направляет заявку на кассовый расход в финансовое управление администрации округ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 выполнения действий 2 дн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3. Финансовое управление администрации округа на основании сводной бюджетной росписи, лимитов бюджетных обязательств администрации округа и заявок централизованной бухгалтерии администрации округа, зачисляет субвенции на лицевые счета администрации, открытые на балансовом счете № 40204 «Средства местных бюджетов» в пределах заявленной сум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 выполнения действий 2 дн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4. Специалист централизованной бухгалтерии (кассир) осуществляет ежемесячные перечисления субсидий на расчетный счет заявителя, открытый в кредитном учреждении по индивидуальным расчетам или на счёт кредитной организации отдельным расчетным документом на группу лиц с последующим зачислением на счета каждого получате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5. Специалист отдела экономики управления экономического развития передает в кредитные организации экземпляр  расчёта причитающихся субсидий по группе получателей (реестр) в электронном виде и на бумажном носителе или в виде реестров, заверенных электронно-цифровой подписью уполномоченных лиц администрации округа по системе «Клиент-банк», без их последующего представления на бумажном носителе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собы и сроки передачи информации в кредитные организации  должны быть оговорены  условиями договора о сотрудничестве администрации округа с теми или иными кредитными организациями.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 один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 Формы контроля за предоставлением государствен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Контроль за полнотой и качеством исполн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специалистов администрации округа, участвующих в предоставлении государствен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  услуги осуществляется непосредственно заместителем Главы администрации округа Муром по экономической политике, начальником управления экономического развития (далее - должностное лицо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путем проведения систематических проверок соблюдения и исполнения специалистами администрации округа, участвующими в предоставлении государственной услуги,  положений настоящего регламента и других нормативных правовых актов Российской Федерации, Владимирской области и округа Мур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о конкретному обращению заявителе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пециалисты администрации округа, участвующие в предоставлении государственной услуги, несут персональную ответственность за выполнение своих обязанностей и соблюдение сроков выполнения административных процедур, установленных настоящим регламентом,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онтроль  со стороны граждан, их объединений и организаций за полнотой и качеством предоставления государственной услуги  может быть осуществлен  путем запроса соответствующей информации при условии, что она не является конфиденциально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  Досудебный (внесудебный) порядок  обжалования решений и  действий (бездействия) администрации округа или структурного подразделения администрации округа, предоставляющего государственную  услугу, муниципальных служащих, участвующих в предоставлении государствен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раво на обращение с жалобой</w:t>
      </w:r>
    </w:p>
    <w:p>
      <w:pPr>
        <w:pStyle w:val="Style13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соответствии с установленным настоящим регламентом порядком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3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нарушение срока предоставления государственной услуги;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, у заявителя;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Должностные лица, уполномоченные на рассмотрение жалоб заявителей в досудебном (внесудебном) порядке</w:t>
      </w:r>
    </w:p>
    <w:p>
      <w:pPr>
        <w:pStyle w:val="Style13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5.3.1. Жалобы на решения, принятые заместителем Главы администрации округа Муром по экономической политике, начальником управления экономического развития рассматриваются Главой округа Муром. 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 xml:space="preserve">5.3.2. Полномочиями по рассмотрению жалоб в отношении действий (бездействия) и принятых  решений ответственных должностных лиц </w:t>
      </w:r>
      <w:r>
        <w:rPr>
          <w:sz w:val="28"/>
          <w:szCs w:val="28"/>
          <w:lang w:val="en-US" w:eastAsia="en-US"/>
        </w:rPr>
        <w:t>отдела экономики</w:t>
      </w:r>
      <w:r>
        <w:rPr>
          <w:sz w:val="28"/>
          <w:szCs w:val="28"/>
        </w:rPr>
        <w:t xml:space="preserve"> администрации округа Муром при предоставлении государственной услуги наделяется заместитель Главы администрации округа Муром по экономической политике, начальник управления экономического развития.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Порядок подачи и рассмотрения жалоб 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Жалоба  подается  в  письменной 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D0D0D"/>
          <w:sz w:val="28"/>
          <w:szCs w:val="28"/>
          <w:lang w:val="en-US" w:eastAsia="en-US"/>
        </w:rPr>
        <w:t>Прием жалоб в письменной форме осуществляется органом, предоставляющим государственную услугу,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D0D0D"/>
          <w:sz w:val="28"/>
          <w:szCs w:val="28"/>
          <w:lang w:val="en-US" w:eastAsia="en-US"/>
        </w:rPr>
        <w:t>Время приема жалоб должно совпадать со временем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iCs/>
          <w:color w:val="0D0D0D"/>
          <w:sz w:val="28"/>
          <w:szCs w:val="28"/>
          <w:lang w:val="en-US" w:eastAsia="en-US"/>
        </w:rPr>
      </w:pPr>
      <w:r>
        <w:rPr>
          <w:iCs/>
          <w:color w:val="0D0D0D"/>
          <w:sz w:val="28"/>
          <w:szCs w:val="28"/>
          <w:lang w:val="en-US" w:eastAsia="en-US"/>
        </w:rPr>
        <w:t>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  <w:lang w:val="en-US" w:eastAsia="en-US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4.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5.4.3.</w:t>
      </w:r>
      <w:r>
        <w:rPr>
          <w:iCs/>
          <w:sz w:val="28"/>
          <w:szCs w:val="28"/>
        </w:rPr>
        <w:t xml:space="preserve"> Жалоба должна содержать: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iCs/>
          <w:sz w:val="28"/>
          <w:szCs w:val="28"/>
        </w:rPr>
        <w:t>-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решения и действия (бездействие) которых обжалуются;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iCs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муниципального служащего;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iCs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Запись заявителей на личный прием к заместителю Главы администрации округа Муром по экономической политике, начальнику управления экономического развит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D0D0D"/>
          <w:sz w:val="28"/>
          <w:szCs w:val="28"/>
          <w:lang w:val="en-US" w:eastAsia="en-US"/>
        </w:rPr>
        <w:t>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D0D0D"/>
          <w:sz w:val="28"/>
          <w:szCs w:val="28"/>
          <w:lang w:val="en-US"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D0D0D"/>
          <w:sz w:val="28"/>
          <w:szCs w:val="28"/>
          <w:lang w:val="en-US"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D0D0D"/>
          <w:sz w:val="28"/>
          <w:szCs w:val="28"/>
          <w:lang w:val="en-US"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3"/>
        <w:ind w:left="0" w:firstLine="567"/>
        <w:jc w:val="center"/>
        <w:rPr>
          <w:b/>
          <w:b/>
          <w:iCs/>
          <w:color w:val="0D0D0D"/>
          <w:sz w:val="28"/>
          <w:szCs w:val="28"/>
          <w:lang w:val="en-US" w:eastAsia="en-US"/>
        </w:rPr>
      </w:pPr>
      <w:r>
        <w:rPr>
          <w:b/>
          <w:iCs/>
          <w:color w:val="0D0D0D"/>
          <w:sz w:val="28"/>
          <w:szCs w:val="28"/>
          <w:lang w:val="en-US" w:eastAsia="en-US"/>
        </w:rPr>
      </w:r>
    </w:p>
    <w:p>
      <w:pPr>
        <w:pStyle w:val="Style13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Style13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  <w:lang w:val="en-US" w:eastAsia="en-US"/>
        </w:rPr>
        <w:t xml:space="preserve">5.5.1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val="en-US" w:eastAsia="en-US"/>
        </w:rPr>
        <w:t>5.5.2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5.3. Приостановление срока рассмотрения жалобы уполномоченным органом не допускается.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3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ы рассмотрения жалобы</w:t>
      </w:r>
    </w:p>
    <w:p>
      <w:pPr>
        <w:pStyle w:val="Style13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6.1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right="1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z w:val="28"/>
          <w:szCs w:val="28"/>
        </w:rPr>
        <w:t>В случае несогласия с результатами досудебного (внесудебное) обжалования заявителем решений и действий (бездействия) органа, предоставляющего государствен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государствен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3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на получение информации и документов, необходимых для обоснования и рассмотрения жалобы</w:t>
      </w:r>
    </w:p>
    <w:p>
      <w:pPr>
        <w:pStyle w:val="Style13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9.2. При подаче жалобы заявитель вправе получить в отделе делопроизводства организационного управления</w:t>
      </w:r>
      <w:r>
        <w:rPr>
          <w:sz w:val="28"/>
          <w:szCs w:val="28"/>
        </w:rPr>
        <w:t xml:space="preserve"> администрации округа Муром</w:t>
      </w:r>
      <w:r>
        <w:rPr>
          <w:color w:val="000000"/>
          <w:sz w:val="28"/>
          <w:szCs w:val="28"/>
        </w:rPr>
        <w:t xml:space="preserve"> следующую информацию, необходимую для обоснования и рассмотрения жалоб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графике приема заявителей </w:t>
      </w: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округа Муром по экономической политике, начальником управления 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входящем номере, под которым зарегистрирована жалоба в </w:t>
      </w:r>
      <w:r>
        <w:rPr>
          <w:rFonts w:cs="Times New Roman" w:ascii="Times New Roman" w:hAnsi="Times New Roman"/>
          <w:sz w:val="28"/>
          <w:szCs w:val="28"/>
        </w:rPr>
        <w:t>администрации округа Мур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рассмотрения жалоб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spacing w:lineRule="atLeast" w:line="348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8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spacing w:lineRule="atLeast" w:line="348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1. Информацию о порядке подачи и рассмотрения жалобы можно полу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месту нахождения администрации округа Муром на информационном стен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телефону: 8 (49234)</w:t>
      </w:r>
      <w:r>
        <w:rPr>
          <w:spacing w:val="14"/>
          <w:sz w:val="28"/>
          <w:szCs w:val="28"/>
        </w:rPr>
        <w:t xml:space="preserve"> 3-11-0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также на личном приеме заявителя согласно графику приема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i/>
          <w:color w:val="000000"/>
          <w:sz w:val="24"/>
          <w:szCs w:val="24"/>
        </w:rPr>
        <w:t>(Для юридических лиц на бланке предприятия)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Зам. Главы администрации округ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Муром по экономической политике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начальнику управ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экономического развития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наименование получателя субсидии, дл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физических лиц - паспортные данные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адрес регистрации и проживания)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шу  Вас предоставить мне субсидию на  возмещение части затрат на уплату процентов по кредиту, полученному в ______________________________ по кредитному договору от_________ № ___________ в сумме__________рублей                                                   на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ю прошу зачислять на р/счет №__________________________, открытый в 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color w:val="000000"/>
        </w:rPr>
        <w:t>(Перечень документов, предусмотренных п.2.6.  регламента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      _______________________________                            </w:t>
      </w:r>
      <w:r>
        <w:rPr>
          <w:color w:val="000000"/>
          <w:sz w:val="28"/>
          <w:szCs w:val="28"/>
          <w:u w:val="single"/>
        </w:rPr>
        <w:t>(Ф.И.О.)</w:t>
      </w:r>
    </w:p>
    <w:p>
      <w:pPr>
        <w:pStyle w:val="Normal"/>
        <w:rPr/>
      </w:pPr>
      <w:r>
        <w:rPr>
          <w:color w:val="000000"/>
        </w:rPr>
        <w:t xml:space="preserve">(Дата )                ( подпись руководителя, или гражданина, ведущего Л ПХ)                                             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к Административному регламен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услуги «Государственная поддержка сельскохозяйственного производ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округ Муром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сполнения государственной услуги: представление получателем субсидии в администрацию округа Муром документов для получения субсидий   (лично или по почте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/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/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, предъявленных получателем субсидий, на предмет их соответствия действующему законодательству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\/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98930</wp:posOffset>
                </wp:positionH>
                <wp:positionV relativeFrom="paragraph">
                  <wp:posOffset>635</wp:posOffset>
                </wp:positionV>
                <wp:extent cx="288036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кументы соответствуют требованиям законод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3.2pt;mso-wrap-distance-left:9pt;mso-wrap-distance-right:9pt;mso-wrap-distance-top:0pt;mso-wrap-distance-bottom:0pt;margin-top:0.05pt;mso-position-vertical-relative:text;margin-left:125.9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┌───────────────────────┐Н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\/                                                                      \/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4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выплату субсид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ся уведомление об отказе в предоставлении субсид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│                                 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\/                                                                       \/                       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окументов  в Управление Федерального казначейства   по Владимирской обла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│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\/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денежных средств на счет получателя субсиди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│                                                                      │</w:t>
      </w:r>
    </w:p>
    <w:p>
      <w:pPr>
        <w:pStyle w:val="ConsPlusNonformat"/>
        <w:widowControl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\/                                                                       \/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ой услуги администрацией округа Муром завершено</w:t>
            </w:r>
          </w:p>
        </w:tc>
      </w:tr>
    </w:tbl>
    <w:p>
      <w:pPr>
        <w:pStyle w:val="Normal"/>
        <w:ind w:left="567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urom.info" TargetMode="External"/><Relationship Id="rId3" Type="http://schemas.openxmlformats.org/officeDocument/2006/relationships/hyperlink" Target="mailto:kurdikova@murom.info" TargetMode="External"/><Relationship Id="rId4" Type="http://schemas.openxmlformats.org/officeDocument/2006/relationships/hyperlink" Target="mailto:kurdikova@murom.info" TargetMode="External"/><Relationship Id="rId5" Type="http://schemas.openxmlformats.org/officeDocument/2006/relationships/hyperlink" Target="mailto:post@murom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2:00Z</dcterms:created>
  <dc:creator>Наталья Г. Захарова</dc:creator>
  <dc:description/>
  <cp:keywords/>
  <dc:language>en-US</dc:language>
  <cp:lastModifiedBy>galina</cp:lastModifiedBy>
  <cp:lastPrinted>2013-07-10T10:52:00Z</cp:lastPrinted>
  <dcterms:modified xsi:type="dcterms:W3CDTF">2013-07-15T07:07:00Z</dcterms:modified>
  <cp:revision>3</cp:revision>
  <dc:subject/>
  <dc:title> </dc:title>
</cp:coreProperties>
</file>