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1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3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             земельного      участка</w:t>
      </w:r>
      <w:r>
        <w:rPr>
          <w:i/>
          <w:color w:val="000000"/>
          <w:sz w:val="22"/>
          <w:szCs w:val="22"/>
          <w:lang w:val="ru-RU" w:eastAsia="en-US"/>
        </w:rPr>
        <w:t xml:space="preserve">,    находящегося    в 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  <w:t>соответствии с             утвержденной схемой расположения     земельного   участка на кадастровом плане             территории кадастрового квартала с    кадастровым номером 33:15:001402,  площадью 1428,0 кв.м, с                           местоположением: Владимирская обл., МО – округ Муром, Муромский район,       с. Дмитриевская Слобода, ул. Советская, дом 60</w:t>
      </w:r>
    </w:p>
    <w:p>
      <w:pPr>
        <w:pStyle w:val="TextBodyIndent"/>
        <w:rPr/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 уполномоченным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8.09.2015 года на основании </w:t>
      </w:r>
      <w:r>
        <w:rPr>
          <w:sz w:val="27"/>
          <w:szCs w:val="27"/>
        </w:rPr>
        <w:t xml:space="preserve">постановления администрации     округа Муром от 02.09.2015 № 1707 «О проведении публичных слушаний»,   </w:t>
      </w:r>
      <w:r>
        <w:rPr>
          <w:color w:val="000000"/>
          <w:sz w:val="27"/>
          <w:szCs w:val="27"/>
        </w:rPr>
        <w:t xml:space="preserve">руководствуясь      Градостроительным кодексом Российской Федерации,  Земельным кодексом     Российской Федерации, Федеральным законом от 06.10.2003 года № 131-ФЗ «Об   общих принципах организации местного  самоуправления в Российской             Федерации», Уставом округа Муром, Правилами землепользования и застройки округа Муром,             утвержденными решением Совета народных депутатов   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Лисицыной А.А. разрешение 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>земельного участка, находящегося в соответствии с     утвержденной схемой расположения земельного участка на кадастровом плане территории кадастрового квартала с кадастровым номером 33:15:001402, площадью 1428,0 кв.м, с местоположением: Владимирская обл., МО – округ Муром, Муромский район, с. Дмитриевская Слобода, ул. Советская, дом 60</w:t>
      </w:r>
      <w:r>
        <w:rPr>
          <w:sz w:val="27"/>
          <w:szCs w:val="27"/>
        </w:rPr>
        <w:t xml:space="preserve">  -  «личное подсобное хозяйство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           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3:00Z</dcterms:created>
  <dc:creator>User</dc:creator>
  <dc:description/>
  <cp:keywords/>
  <dc:language>en-US</dc:language>
  <cp:lastModifiedBy>Едачева</cp:lastModifiedBy>
  <cp:lastPrinted>2015-12-21T11:42:00Z</cp:lastPrinted>
  <dcterms:modified xsi:type="dcterms:W3CDTF">2015-12-21T08:43:00Z</dcterms:modified>
  <cp:revision>2</cp:revision>
  <dc:subject/>
  <dc:title> </dc:title>
</cp:coreProperties>
</file>