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6.10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2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26:020510:2, расположенного по адресу: Владимирская область, МО – округ Муром, г. Муром, ул. Советская, д. 23-а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решением Совета народных депутатов округа Муром от 26.06.2014 № 566 «Об утверждении изменений в Правила землепользования и застройки в округе Муром»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Предоставить ООО «Оптикстайл-Муром» разрешение на условно разрешенный вид использования земельного участка</w:t>
      </w:r>
      <w:r>
        <w:rPr/>
        <w:t xml:space="preserve"> </w:t>
      </w:r>
      <w:r>
        <w:rPr>
          <w:sz w:val="28"/>
          <w:szCs w:val="28"/>
          <w:lang w:val="ru-RU" w:eastAsia="en-US"/>
        </w:rPr>
        <w:t>с кадастровым номером 33:26:020510:2 с существующим видом разрешенного использования – «для организации производства», расположенного по адресу: Владимирская область, МО – округ Муром, г. Муром, ул. Советская, д. 23-а</w:t>
      </w:r>
      <w:r>
        <w:rPr>
          <w:color w:val="000000"/>
          <w:sz w:val="28"/>
          <w:szCs w:val="28"/>
        </w:rPr>
        <w:t xml:space="preserve"> – «для размещения офтальмологического центра» (Объекты лечебно-оздоровительной деятельности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5 экз. – Уаи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36:00Z</dcterms:created>
  <dc:creator>User</dc:creator>
  <dc:description/>
  <dc:language>en-US</dc:language>
  <cp:lastModifiedBy>Братушева</cp:lastModifiedBy>
  <cp:lastPrinted>2014-10-16T16:34:00Z</cp:lastPrinted>
  <dcterms:modified xsi:type="dcterms:W3CDTF">2014-10-16T12:36:00Z</dcterms:modified>
  <cp:revision>2</cp:revision>
  <dc:subject/>
  <dc:title/>
</cp:coreProperties>
</file>