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асть, МО – округ Муром, г. Муром, ул. Куйбыше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МКУ «Муромстройзаказчик»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МО – округ Муром, г. Муром, ул. Куйбышева – «для строительства блочно-модульной газовой котельной» (Объекты инженерной инфраструктуры за исключением ТЭЦ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4:00Z</dcterms:created>
  <dc:creator>User</dc:creator>
  <dc:description/>
  <cp:keywords/>
  <dc:language>en-US</dc:language>
  <cp:lastModifiedBy>Дацюк Нина Михайловна</cp:lastModifiedBy>
  <cp:lastPrinted>2014-02-07T15:14:00Z</cp:lastPrinted>
  <dcterms:modified xsi:type="dcterms:W3CDTF">2014-02-07T11:14:00Z</dcterms:modified>
  <cp:revision>2</cp:revision>
  <dc:subject/>
  <dc:title> </dc:title>
</cp:coreProperties>
</file>