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12.10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314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 проведении месячника пожарной  безопасности 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 xml:space="preserve">В соответствии с методическими рекомендациями Главного управления  МЧС России по Владимирской области по организации информационно-пропагандистской работы с население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Планом основных мероприятий округа Муром в области гражданской обороны, предупреждения и ликвидации чрезвычайных ситуаций, пожарной безопасности и безопасности людей на водных объектах на 2010 год и Планом информационно-пропагандистской работы на территории округа Муро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0 год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 Провести с 15 октября по 15 ноября 2010 года  месячник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   Для подготовки и проведения мероприятий месячника утвердить: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1 Состав организационного комитета  по проведению месячника пожарной безопасности,  согласно приложению №1;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2  Положение о проведении месячника пожарной безопасности,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огласно приложению №2;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2.3  План – график проведения месячника пожарной безопасности,  согласно       приложению №3.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  Контроль за исполнением постановления возложить на заместителя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Главы администрации, начальника управления жилищно-коммунального хозяйства администрации округа Муром  Е.В. Жукова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4.  Настоящее постановление вступает в силу со дня его подписания и 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>Приложение  №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12.10.2010  №   2314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ind w:firstLine="567"/>
        <w:rPr>
          <w:i/>
          <w:i/>
          <w:sz w:val="24"/>
          <w:szCs w:val="24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                                               </w:t>
      </w:r>
      <w:r>
        <w:rPr>
          <w:sz w:val="32"/>
          <w:szCs w:val="32"/>
          <w:lang w:val="ru-RU" w:eastAsia="en-US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организационного комитет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lang w:val="ru-RU" w:eastAsia="en-US"/>
        </w:rPr>
        <w:t>по проведению месячника пожарной безопасности.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Heading4"/>
        <w:spacing w:before="0" w:after="6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Иванчук                                          начальник муниципального учреждения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ладимир Иванович                     «Управление по делам ГО и ЧС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ром», председатель орг.  комитет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приенко                                      заместитель начальника муниципального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толий Васильевич                   учреждения «Управление по дел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круга Муром», зам. председателя орг.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митета.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lang w:val="ru-RU" w:eastAsia="en-US"/>
        </w:rPr>
        <w:t>Члены организационного комитета:</w:t>
      </w:r>
    </w:p>
    <w:p>
      <w:pPr>
        <w:pStyle w:val="Normal"/>
        <w:ind w:firstLine="851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Алексутина                                     начальник Управления культуры  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>Людмила Владимировна               администрации округа Муром;</w:t>
      </w:r>
    </w:p>
    <w:p>
      <w:pPr>
        <w:pStyle w:val="Normal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Клещевникова                                начальник Управления образования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Валентина Ивановна                     администрации округа Муром;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 xml:space="preserve">Корчагин                                        начальник курсов ГО муниципального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Евгений Иванович                         учреждения «Управление по делам ГО и                         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</w:t>
      </w:r>
      <w:r>
        <w:rPr>
          <w:sz w:val="28"/>
          <w:lang w:val="ru-RU" w:eastAsia="en-US"/>
        </w:rPr>
        <w:t>ЧС округа Муром»;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Костаков                                        начальник  ГУ «11 ОФПС по Владимирской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>Борис Юрьевич                             области»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Моисеева                                       начальник Управления здравоохранения 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>Татьяна Николаевна                      администрации округа Муром;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 xml:space="preserve">Пенская                                          генеральный директор МАУ ТРК                 </w:t>
      </w:r>
    </w:p>
    <w:p>
      <w:pPr>
        <w:pStyle w:val="Normal"/>
        <w:tabs>
          <w:tab w:val="clear" w:pos="720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>Татьяна Васильевна                      «Муромский меридиан»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 xml:space="preserve">Семенова                                        председатель комитета по делам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>Марина Владимировна                 молодежи округа Муром;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firstLine="567"/>
        <w:rPr/>
      </w:pPr>
      <w:r>
        <w:rPr>
          <w:sz w:val="28"/>
          <w:lang w:val="ru-RU" w:eastAsia="en-US"/>
        </w:rPr>
        <w:t xml:space="preserve">Шишова             </w:t>
      </w:r>
      <w:r>
        <w:rPr/>
        <w:t xml:space="preserve">  </w:t>
      </w:r>
      <w:r>
        <w:rPr>
          <w:sz w:val="28"/>
          <w:szCs w:val="28"/>
        </w:rPr>
        <w:t xml:space="preserve">                           председатель МРО ВООООО «ВДПО»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firstLine="567"/>
        <w:rPr/>
      </w:pPr>
      <w:r>
        <w:rPr>
          <w:sz w:val="28"/>
          <w:szCs w:val="28"/>
        </w:rPr>
        <w:t>Наталья Алексеевна</w:t>
      </w:r>
      <w:r>
        <w:rPr/>
        <w:t xml:space="preserve">                               </w:t>
      </w:r>
      <w:r>
        <w:rPr>
          <w:sz w:val="28"/>
          <w:lang w:val="ru-RU" w:eastAsia="en-US"/>
        </w:rPr>
        <w:t>(по согласованию)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992"/>
        <w:gridCol w:w="1995"/>
      </w:tblGrid>
      <w:tr>
        <w:trPr/>
        <w:tc>
          <w:tcPr>
            <w:tcW w:w="6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  муниципального       учреждения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 xml:space="preserve">«Управление по делам ГО и ЧС округа Муром»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В.И.Иванчук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>Приложение  №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12.10.2010   №  2314</w:t>
      </w:r>
    </w:p>
    <w:p>
      <w:pPr>
        <w:pStyle w:val="Normal"/>
        <w:ind w:left="567" w:firstLine="708"/>
        <w:jc w:val="right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жарной безопаснос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есячник пожарной безопасности проводится в округе Муром в соответствии с методическими рекомендациями Главного управления МЧС России по Владимирской области по организации информационно-пропагандистской работы с населением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Планом основных мероприятий округа Муром по вопросам гражданской обороны, предупреждения и ликвидации чрезвычайных ситуаций, пожарной безопасности и безопасности людей на водных объектах на 2010 год и Планом информационно–пропагандистской  работы на территории округа Муром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2010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Месячник проводится в целях: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ропаганды единой службы спасения 01, пожарно - технических знаний  среди населения, преподавателей, воспитателей, студентов, школьников, воспитанников детских дошкольных учреждений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развития у школьников интереса к пожарному делу, воспитания у них бережного отношения к материальным ценностям, обучение детей правилам безопасного поведения в пожароопасный сезон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активизации профилактикой работы по снижению количества  пожаров и гибели людей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одготовки и обучения населения, преподавателей, воспитателей, студентов, школьников, воспитанников ДОУ к правильным действиям при возникновении пожара и мерам пожарной безопасност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ротивопожарного состояния зданий и прилегающей к ним территории в соответствии с установленными нормами и правилам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и возгораний, связанных с неконтролируемыми палами сухой травы и пожаров, возникших из-за детской шалости с огнём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роведения с учащимися школ, воспитанниками ДОУ викторин, конкурсов, бесед, просмотров видеофильмов по противопожарной тематике, встреч с сотрудниками ГУ «11 ОФПС по Владимирской области», ОГПН по округу Муром, МУ «Управление по делам ГО и ЧС округа Муром», ветеранами пожарной охраны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тработки практических действий преподавателей, воспитателей, школьников, воспитанников ДОУ при возникновении пожара в здании образовательного учреждения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распространения памяток и листовок о мерах по предупреждению пожар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участия жителей многоквартирных домов в субботниках по очистке придомовой территории, подвалов и чердаков от горючих материал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ематических вечеров в учебно-консультационных пунктах с показом видеофильмов по пожарной безопасност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>.Основные требования по организации месячник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месячник проводится в округе с 15 октября по 15 ноября 2010 года. Порядок проведения месячника определяется  Постановлением администрации округа Му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проведения месячника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комитетом, председателем которого является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 «Управление по делам ГО и ЧС округа Мур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пожарной безопасности основными мероприятиями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практических тренировок и учений по эвакуации людей при  возник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ении условного пожара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членов дружин юных пожарных действиям по предупреждению пожаров в учебных заведениях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чащихся по основам пожарной безопасност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на предмет здорового образа жизни и вреде курения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, викторин, бесед, просмотров видеофильмов по противопожарной тематике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коррктировка инструкций по действиям при пожаре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подъезда пожарной техники к  жилым домам и зданиям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ботоспособности ручных и автоматических пожарных извещателей систем пожарной сигнализаци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и наличия, согласно норм оснащенности,  первичных средств пожаротушения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формление и обновление в организациях уголков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месячника проводить при активном использовании возможностей ГУ «11 ОФПС по Владимирской области», ОГПН, Управления по делам ГО и ЧС округа Муром, МРО ВООООО ВДПО, местных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завершению месячника пожарной безопасности в срок до 20 нояьря 2010 года соответствующие управления округа, учреждения и организации собирают, обобщают организационные документы с отметками о выполнении, распоряжение (приказ) об итогах проведения месячника, обобщенные статистические сведения, цветной фотоколлаж формата А-4, публикации газет по мероприятиям месячника и представляют в муниципальное учреждение «Управление по делам ГО и ЧС округа Муром»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Начальник муниципального учреждения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«Управление по делам ГО и ЧС округа Муром                             В.И. Иванчук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Приложение  № 3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 12.10.2010    №  2314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ЛАН–ГРАФ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ведения месячника  пожарной безопас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19"/>
        <w:gridCol w:w="639"/>
        <w:gridCol w:w="640"/>
        <w:gridCol w:w="639"/>
        <w:gridCol w:w="640"/>
        <w:gridCol w:w="640"/>
        <w:gridCol w:w="642"/>
        <w:gridCol w:w="640"/>
        <w:gridCol w:w="640"/>
        <w:gridCol w:w="639"/>
        <w:gridCol w:w="740"/>
        <w:gridCol w:w="720"/>
        <w:gridCol w:w="2520"/>
        <w:gridCol w:w="1260"/>
      </w:tblGrid>
      <w:tr>
        <w:trPr>
          <w:trHeight w:val="4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ып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</w:tr>
      <w:tr>
        <w:trPr>
          <w:trHeight w:val="5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проведению месячника ПБ  обсудит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в МУ «Управление по делам ГО и ЧС округа Муром»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ГОЧС</w:t>
            </w:r>
          </w:p>
          <w:p>
            <w:pPr>
              <w:pStyle w:val="Normal"/>
              <w:rPr/>
            </w:pPr>
            <w:r>
              <w:rPr/>
              <w:t>Иванчук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с членами организационного комитета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УГОЧС</w:t>
            </w:r>
          </w:p>
          <w:p>
            <w:pPr>
              <w:pStyle w:val="Normal"/>
              <w:rPr/>
            </w:pPr>
            <w:r>
              <w:rPr/>
              <w:t>Иванчук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едагогическими коллективами образовательных учреждений и руководителями учреждений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бр.учреждений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чие встречи  с руководителями  электронных и печатных СМИ округа, в ходе которой  скоординировать совместную работу по информационному обеспечению мероприятий меся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Иванчук В.И.</w:t>
            </w:r>
          </w:p>
          <w:p>
            <w:pPr>
              <w:pStyle w:val="Normal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rPr/>
            </w:pPr>
            <w:r>
              <w:rPr/>
              <w:t>директор МАУ ТРК</w:t>
            </w:r>
          </w:p>
          <w:p>
            <w:pPr>
              <w:pStyle w:val="Normal"/>
              <w:rPr/>
            </w:pPr>
            <w:r>
              <w:rPr/>
              <w:t xml:space="preserve">«Меридиан» </w:t>
            </w:r>
          </w:p>
          <w:p>
            <w:pPr>
              <w:pStyle w:val="Normal"/>
              <w:rPr/>
            </w:pPr>
            <w:r>
              <w:rPr/>
              <w:t>Пенская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местные СМИ проинформировать население о проведении месячника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директор МАУ ТРК «Меридиан» Пенская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 ходе  месячника</w:t>
            </w:r>
          </w:p>
          <w:p>
            <w:pPr>
              <w:pStyle w:val="Normal"/>
              <w:rPr/>
            </w:pPr>
            <w:r>
              <w:rPr/>
              <w:t>разъяснение и практическую отработку действий по эвакуации работников в случае пож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 и учрежден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п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ению и практической отработке действий по теме: «Правила безопасного поведения в чрезвычайных ситуациях, связанных с пожарами»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ению и практической отработке действий по теме: «Правила безопасного поведения в чрезвычайных ситуациях, связанных с пожарами»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преждению пожаров в учебных заведениях,  и в жилых зданиях, разъяснению первичных мер пожарной безопасности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ОФПС, ОГП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ке детской шалости с огнем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>11 ОФПС, ОГП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ГОЧС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паганде телефона  службы спасения –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отруд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ОФПС, ОГПС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тренировки по эвакуации учащихся МОУ СОШ в случае возникновения пожара (совместно с  представителями 11 ОФП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 xml:space="preserve">Клещевникова  В.И.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стных печатных и </w:t>
            </w:r>
          </w:p>
          <w:p>
            <w:pPr>
              <w:pStyle w:val="Normal"/>
              <w:rPr/>
            </w:pPr>
            <w:r>
              <w:rPr/>
              <w:t xml:space="preserve">электронных средствах массовой информации разместить цикл публикаций и сообщений по тематике </w:t>
            </w:r>
          </w:p>
          <w:p>
            <w:pPr>
              <w:pStyle w:val="Normal"/>
              <w:rPr/>
            </w:pPr>
            <w:r>
              <w:rPr/>
              <w:t>месячника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rPr/>
            </w:pPr>
            <w:r>
              <w:rPr/>
              <w:t>директор МАУ ТРК</w:t>
            </w:r>
          </w:p>
          <w:p>
            <w:pPr>
              <w:pStyle w:val="Normal"/>
              <w:rPr/>
            </w:pPr>
            <w:r>
              <w:rPr/>
              <w:t>Пенская Т.В.</w:t>
            </w:r>
          </w:p>
          <w:p>
            <w:pPr>
              <w:pStyle w:val="Normal"/>
              <w:rPr/>
            </w:pPr>
            <w:r>
              <w:rPr/>
              <w:t>Сотрудники курсов ГО УГО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отчетный материал</w:t>
            </w:r>
          </w:p>
          <w:p>
            <w:pPr>
              <w:pStyle w:val="Normal"/>
              <w:rPr/>
            </w:pPr>
            <w:r>
              <w:rPr/>
              <w:t>учреждений, предприятий и</w:t>
            </w:r>
          </w:p>
          <w:p>
            <w:pPr>
              <w:pStyle w:val="Normal"/>
              <w:rPr/>
            </w:pPr>
            <w:r>
              <w:rPr/>
              <w:t>организаций о проведении</w:t>
            </w:r>
          </w:p>
          <w:p>
            <w:pPr>
              <w:pStyle w:val="Normal"/>
              <w:rPr/>
            </w:pPr>
            <w:r>
              <w:rPr/>
              <w:t>месячника ПБ (фотоколлаж фор-</w:t>
            </w:r>
          </w:p>
          <w:p>
            <w:pPr>
              <w:pStyle w:val="Normal"/>
              <w:rPr/>
            </w:pPr>
            <w:r>
              <w:rPr/>
              <w:t>мата А-3, справку о количественных показателях  декады) и представить в Управление по делам ГО и ЧС округа Мур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бразовательных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курсов ГО УГОЧС</w:t>
            </w:r>
          </w:p>
          <w:p>
            <w:pPr>
              <w:pStyle w:val="Normal"/>
              <w:rPr/>
            </w:pPr>
            <w:r>
              <w:rPr/>
              <w:t>Корчагин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направить в</w:t>
            </w:r>
          </w:p>
          <w:p>
            <w:pPr>
              <w:pStyle w:val="Normal"/>
              <w:rPr/>
            </w:pPr>
            <w:r>
              <w:rPr/>
              <w:t xml:space="preserve">установленном порядке </w:t>
            </w:r>
          </w:p>
          <w:p>
            <w:pPr>
              <w:pStyle w:val="Normal"/>
              <w:rPr/>
            </w:pPr>
            <w:r>
              <w:rPr/>
              <w:t>отчетный материал о проведении месячника  ПБ в    ГУ МЧС России  по Владимирской област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урсов ГО УГОЧС</w:t>
            </w:r>
          </w:p>
          <w:p>
            <w:pPr>
              <w:pStyle w:val="Normal"/>
              <w:rPr/>
            </w:pPr>
            <w:r>
              <w:rPr/>
              <w:t>Корчагин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муниципального учреждения «Управление по делам ГО и ЧС округа Муром»                        В.И. Иванчук</w:t>
      </w:r>
    </w:p>
    <w:p>
      <w:pPr>
        <w:pStyle w:val="Normal"/>
        <w:ind w:left="567"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0:00Z</dcterms:created>
  <dc:creator>Наталья Г. Захарова</dc:creator>
  <dc:description/>
  <cp:keywords/>
  <dc:language>en-US</dc:language>
  <cp:lastModifiedBy>galina</cp:lastModifiedBy>
  <cp:lastPrinted>2010-10-06T09:01:00Z</cp:lastPrinted>
  <dcterms:modified xsi:type="dcterms:W3CDTF">2010-10-15T09:59:00Z</dcterms:modified>
  <cp:revision>3</cp:revision>
  <dc:subject/>
  <dc:title> </dc:title>
</cp:coreProperties>
</file>