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7.12.2015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05</w:t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б установлении размера платы за содержание и ремонт жилого помещения</w:t>
      </w:r>
    </w:p>
    <w:p>
      <w:pPr>
        <w:pStyle w:val="Normal"/>
        <w:tabs>
          <w:tab w:val="clear" w:pos="720"/>
          <w:tab w:val="decimal" w:pos="4111" w:leader="none"/>
          <w:tab w:val="left" w:pos="4253" w:leader="none"/>
        </w:tabs>
        <w:ind w:right="566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регулирования цен (тарифов) в округе Муром, утвержденным постановлением администрации округа Муром от 07.12.2010 № 2790,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Верба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РЕМСТРОЙ Южный»,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РЕМСТРОЙ Южный» и обслуживающей организацией ООО «Перспектива»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Домоуправ»,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Фортуна»,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ДУК «Территория», согласно приложению № 6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 Контроль за исполнением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8.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lang w:val="ru-RU" w:eastAsia="en-US"/>
        </w:rPr>
        <w:t>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финансово-хозяйственного анализа, цен и тарифов управления муницип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Е. Лепе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КУ  округа Муром «Организационное управление»                                   О.В. Едачева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4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put.do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плата за содерж жиль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отдел финансово-хозяйственного анализа, цен и тарифов, Управление ЖКХ, ГКУ ОСЗН по городу Мурому и Муромскому району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1</w:t>
      </w:r>
    </w:p>
    <w:p>
      <w:pPr>
        <w:pStyle w:val="Normal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    от 17.12.2015 № 2305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ерба».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058"/>
        <w:gridCol w:w="2329"/>
      </w:tblGrid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№</w:t>
            </w:r>
            <w:r>
              <w:rPr>
                <w:rFonts w:cs="Arial" w:ascii="Arial" w:hAnsi="Arial"/>
                <w:b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/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/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/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1F2C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т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лет Поб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/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/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/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ром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ром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8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/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лет Поб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/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/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т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т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Цветочный бульва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т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Цветочный бульва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/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рн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лет Поб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ленков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/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/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/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ром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лет Поб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/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лет Поб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/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8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градска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47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17.12.2015 № 2305</w:t>
      </w:r>
    </w:p>
    <w:p>
      <w:pPr>
        <w:pStyle w:val="Normal"/>
        <w:ind w:left="57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ОО «РЕМСТРОЙ Южны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00"/>
        <w:gridCol w:w="2302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ир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ир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ир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чур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чур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л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л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л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л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зд Кир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зд Кир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зд Кир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гель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гель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гель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гель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б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чн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чур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чур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ловска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ловска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ома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ома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б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летар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вердл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вхозна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вхозна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4/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гель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гель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ий переул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к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 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 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 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т 17.12.2015 № 2305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>домах, где управляющей организацией является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ООО «РЕМСТРОЙ Южный»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бслуживающей организацией ООО «Перспек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1100"/>
        <w:gridCol w:w="2428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ртем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вровска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мсомольский переулок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мсомольский переулок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гварде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л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л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Толс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ак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ак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ак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ат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ат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ат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ат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ат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ат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чн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чн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чн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чн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чник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джоникидз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л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ло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фабрики им.П.Л.Войк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ро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лет Поб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лет Поб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4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17.12.2015 № 2305</w:t>
      </w:r>
    </w:p>
    <w:p>
      <w:pPr>
        <w:pStyle w:val="Normal"/>
        <w:ind w:left="57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>домах, где управляющей организацией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ООО «Домоупра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1500"/>
        <w:gridCol w:w="2327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ое шосс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 ф-ки Вой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Стро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вр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к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в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гол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оперативный проез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хан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хан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хан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хан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хан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ат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ат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ка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ка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ка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рба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й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-н Нежил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-н Нежил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ипенк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ипенк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шк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шк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ково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в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ат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ат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Щербаков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Щербаков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Щербаков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 ф-ки Вой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 ф-ки Вой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ри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в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в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в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ат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ка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ка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рба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ипенк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ое шосс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/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е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ператив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вро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5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17.12.2015 № 2305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>домах, где управляющей организацией являетс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ООО «Фортуна» 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1"/>
        <w:gridCol w:w="1178"/>
        <w:gridCol w:w="2224"/>
      </w:tblGrid>
      <w:tr>
        <w:trPr>
          <w:trHeight w:val="9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йбышев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6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йбышев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.Толстого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.Толстого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нин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 ф.им. Вой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билейн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/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врентье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ладимир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ков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ков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билейн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ое шосс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р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р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армей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ла Марк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 Механизато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ла Марк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. Револю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ла Марк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билейн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билейн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ков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ск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й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ик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ровского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ровского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од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билейна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6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т 17.12.2015 № 2305</w:t>
      </w:r>
    </w:p>
    <w:p>
      <w:pPr>
        <w:pStyle w:val="Normal"/>
        <w:ind w:left="57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>домах, где управляющей организацией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ООО ДУК «Террито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60"/>
        <w:gridCol w:w="898"/>
        <w:gridCol w:w="2362"/>
      </w:tblGrid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окзальн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тодор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мосов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кзальн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оперативный проез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оперативный проез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оперативный проез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ис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Б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жегородск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окзальн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рбако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кзальн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Б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15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оперативный проез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ис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латов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оперативный проез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ис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зержинско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йбыше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2:00Z</dcterms:created>
  <dc:creator>sergeeva</dc:creator>
  <dc:description/>
  <cp:keywords/>
  <dc:language>en-US</dc:language>
  <cp:lastModifiedBy>Едачева</cp:lastModifiedBy>
  <cp:lastPrinted>2015-12-17T10:21:00Z</cp:lastPrinted>
  <dcterms:modified xsi:type="dcterms:W3CDTF">2015-12-17T07:22:00Z</dcterms:modified>
  <cp:revision>2</cp:revision>
  <dc:subject/>
  <dc:title> </dc:title>
</cp:coreProperties>
</file>