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9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i/>
          <w:sz w:val="24"/>
        </w:rPr>
        <w:t>Об утверждении муниципальной программы 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   </w:t>
      </w:r>
      <w:r>
        <w:rPr>
          <w:sz w:val="28"/>
        </w:rPr>
        <w:t xml:space="preserve">ст.179 и 179.3 Бюджетного кодекса Российской Федерации,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Федеральным законом  </w:t>
      </w:r>
      <w:r>
        <w:rPr>
          <w:sz w:val="28"/>
          <w:szCs w:val="28"/>
        </w:rPr>
        <w:t>от 06.10.2003 № 131-</w:t>
      </w:r>
      <w:r>
        <w:rPr>
          <w:bCs/>
          <w:sz w:val="28"/>
          <w:szCs w:val="28"/>
        </w:rPr>
        <w:t xml:space="preserve">ФЗ </w:t>
      </w:r>
      <w:r>
        <w:rPr>
          <w:sz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округа Муром от 30.08.2013 № 3148 «О порядке разработки, формирования, утверждения и реализации муниципальных и ведомственных  целевых программ в округе Муром» и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1.  Утвердить муниципальную программу 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2. Контроль за выполнением настоящего постановления  возложить на 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</w:t>
            </w:r>
          </w:p>
          <w:p>
            <w:pPr>
              <w:pStyle w:val="Normal1"/>
              <w:ind w:left="110" w:firstLine="540"/>
              <w:rPr>
                <w:sz w:val="24"/>
              </w:rPr>
            </w:pPr>
            <w:r>
              <w:rPr>
                <w:sz w:val="24"/>
              </w:rPr>
              <w:t>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50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Муром по ЖКХ, начальник управления Х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. отделом экономики администраци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tabs>
          <w:tab w:val="clear" w:pos="720"/>
          <w:tab w:val="left" w:pos="5348" w:leader="none"/>
        </w:tabs>
        <w:ind w:left="567" w:firstLine="708"/>
        <w:rPr>
          <w:spacing w:val="-6"/>
        </w:rPr>
      </w:pPr>
      <w:r>
        <w:rPr>
          <w:spacing w:val="-6"/>
        </w:rPr>
      </w:r>
    </w:p>
    <w:p>
      <w:pPr>
        <w:pStyle w:val="Normal1"/>
        <w:ind w:firstLine="540"/>
        <w:rPr/>
      </w:pPr>
      <w:r>
        <w:rPr>
          <w:b/>
          <w:sz w:val="24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информационно-компьютерным отделом                              И.Л. Чижов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документа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935"/>
      </w:tblGrid>
      <w:tr>
        <w:trPr/>
        <w:tc>
          <w:tcPr>
            <w:tcW w:w="17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935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  администрации округа,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 администрации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Муромский край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4.10.2014  № 2296</w:t>
      </w:r>
    </w:p>
    <w:p>
      <w:pPr>
        <w:pStyle w:val="ConsPlusNormal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НИЯ НА 2015-2017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далее –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Мур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ледовательное развитие </w:t>
            </w:r>
            <w:r>
              <w:rPr>
                <w:sz w:val="28"/>
                <w:szCs w:val="28"/>
              </w:rPr>
              <w:t>системы гражданской обороны, пожарной безопасности, безопасности на водных объектах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округа Муром.</w:t>
            </w:r>
          </w:p>
          <w:p>
            <w:pPr>
              <w:pStyle w:val="ConsPlusNonformat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созд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витие и совершенствование технической оснащенности, сил и средств для ликвидации чрезвычай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доступного и безопасного отдыха населения в местах массового отдыха, снижение травматизма и гибели людей на водных объектах округа Мур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развитие и совершенствование системы подготовки руководящего состава и специалистов нештатных аварийно-спасательных формирований (далее – НАСФ), спасателей и населения к действиям в чрезвычайных ситуац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витие систем безопасности населения и защищенности населенных пунктов от пожаров, угроз природного и техногенного характер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щерба от чрезвычайных ситуаци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гибели люд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еличине материального ущерб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нформационного обеспечения, систем мониторинга и прогнозирования чрезвычайных ситуаци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ноте мониторин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стоверности прогноз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ение эффективности затрат на мероприятия по предупреждению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Программы на 2015-2017 годы составляет -  </w:t>
            </w:r>
            <w:r>
              <w:rPr>
                <w:b/>
                <w:sz w:val="28"/>
                <w:szCs w:val="28"/>
              </w:rPr>
              <w:t>32226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объемах средств федерального бюджета - </w:t>
            </w:r>
            <w:r>
              <w:rPr>
                <w:b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объемах средств областного бюджета   - </w:t>
            </w:r>
            <w:r>
              <w:rPr>
                <w:b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объемах средств бюджета округа – </w:t>
            </w:r>
            <w:r>
              <w:rPr>
                <w:b/>
                <w:sz w:val="28"/>
                <w:szCs w:val="28"/>
              </w:rPr>
              <w:t>32226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5 году – 1074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1074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-  10742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объемах средств внебюджетных источников - </w:t>
            </w:r>
            <w:r>
              <w:rPr>
                <w:b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Программы позволит достигнуть  </w:t>
            </w:r>
            <w:r>
              <w:rPr>
                <w:sz w:val="28"/>
                <w:szCs w:val="28"/>
              </w:rPr>
              <w:t xml:space="preserve"> улучшение качества жизни населения путем снижения рисков чрезвычайных ситуаций природного и техногенного характера, повышения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реализации программы за счет средств окружного бюджета планируется достичь следующих показателе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щерба от чрезвычайных ситуаций (по отношению к показателям 2013-2014 годов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ибели людей - от 2 до 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страдавшего населения - от 2 до 4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териального ущерба - от 5 до 7 %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вышение эффективности затрат на мероприятия по предупреждению чрезвычайных ситуаций путем достижения значения соотношения размера затрат на мероприятия по снижению рисков чрезвычайных ситуаций и размера предотвращенного ущерба - 1:5.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округа Му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 ХАРАКТЕРИСТИКА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ЕЕ ПРОГРАММН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е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округа путем координации совместных усилий федеральных органов, органов государственной власти Владимирской об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 году решение задач в сфере гражданской обороны, пожарной безопасности, защиты населения и территорий, снижения рисков возникновения чрезвычайных ситуаций осуществлялось в рамках долгосрочной целев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4-2016 годы» (далее – Программ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ыл получен положительный опыт решения проблемы обеспечения комплексной безопасности программно-целевыми методами, ее основные цели и задачи, в целом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Программы позволила повысить обеспеченность пожарно-техническим вооружением, аварийно-спасательным снаряжением и обмундированием спасателей. </w:t>
      </w:r>
      <w:r>
        <w:rPr>
          <w:sz w:val="28"/>
          <w:szCs w:val="28"/>
        </w:rPr>
        <w:t>Оснащение в рамках Программы спасателей современным снаряжением позволило более эффективно работать при ликвидации чрезвычайных ситуацияй, предотвращая людские и материальные потери. Реализация Программы позволила организовать нормальную деятельность единой дежурно-диспетческой службы округа, решить вопросы по организации системы оповещения населе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ремени оперативного реагирования подразделений на чрезвычайные ситуации, как одного из основных критериев эффективности работы, показал, что по сравнению с 2013-2014 годами, наблюдается снижение по всем временным показа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кризисы и чрезвычайные ситуации по-прежнему будут представлять один из важнейших вызовов стабильному экономическому развит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округе функционирует один химически опасный объект и 18 пожаровзрывоопасных объекта. Большая часть этих объектов представляет не только экономическую, оборонную и социальную значимость для страны, но и определенную опасность для здоровья и жизни населения, а также окружающей природной сред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экономическую значимость приобретают пожары в жилом секторе и на объектах эконом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далее – Программа) является инструментом координации усилий органов местного самоуправления и направлена на создание условий для уменьшения рисков возникновения чрезвычайных ситуаций, реализацию как превентивных мер, так и мероприятий по ликвидации причиненного и накопленного ущер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ориентация Программы направлена на продвижение и ускоренную реализацию современных технологий безопасного развития округа, таких, как развитие системы гражданской обороны, пожарной безопасности, безопасности на водных объектах, снижение риска и уменьшение последствий природных и техногенных катастроф и создание системы жизнеобеспечения и защиты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снование целесообразности решения пробле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граммно-целевым метод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округа Муром эффективное 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оперативного реагирования на чрезвычайные ситуации возможны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щие чрезвычайны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я технического надзора за маломерными судами, базами (сооружениями) для их стоянок, пляжами и другими местами массового отдыха на водоемах, переправами, наплавными мостами и обеспечения охраны жизни людей на водных объек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бласти снижения рисков чрезвычайных ситуаций на базе единых методологических под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природного и техногенного характера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кружной комплексной системы информирования и оповещения населения округа, совершенствование системы управления в кризисных ситуац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технических средств и технологий повышения защищенности населения и территорий от чрезвычайных ситуаций мирного и военного време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ст безопасного отдыха населения на водных объектах округа, снижение травматизма и гибели людей на в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подготовки руководящего состава, специалистов нештатных аварийно-спасательных формирований на Курсах ГО округа и неработающего населения округа в учебно-консультационных пунктах при комитетах общественного самоуправления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 С УКАЗАНИЕМ СРОКОВ И ЭТАПОВ ЕЕ РЕАЛИЗАЦИИ, А ТАКЖЕ ИНДИКАТОРОВ И ПОКАЗА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последовательное развитие </w:t>
      </w:r>
      <w:r>
        <w:rPr>
          <w:sz w:val="28"/>
          <w:szCs w:val="28"/>
        </w:rPr>
        <w:t>системы гражданской обороны, пожарной безопасности, безопасности на водных объектах, повышение безопасности населения и защищенности особо важных объектов округа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округа Му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комплексной системы информирования и оповещения населения, совершенствование системы управления в кризисных ситуация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технической оснащенности, сил и средств для ликвидации чрезвычайных ситуац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рганизация доступного и безопасного отдыха населения в местах массового отдыха, снижение травматизма и гибели людей на водных объектах округа Мур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совершенствование системы подготовки руководящего состава и специалистов нештатных аварийно-спасательных формирований (далее – НАСФ), спасателей и населения к действиям в чрезвычайных ситуациях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безопасности населения и защищенности населенных пунктов от пожаров, угроз природного и техногенного характе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рассчитана на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ЖИДАЕМЫХ РЕЗУЛЬТАТОВ РЕАЛИЗАЦИИ ПРОГРАММЫ, ЦЕЛЕВЫЕ ИНДИКАТОРЫ И ПОКАЗАТЕЛ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здание комплексной системы информирования и оповещения </w:t>
      </w:r>
    </w:p>
    <w:p>
      <w:pPr>
        <w:pStyle w:val="Normal"/>
        <w:keepNext w:val="true"/>
        <w:ind w:firstLine="709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населения, совершенствование системы управления в кризисных ситуац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ч Программы в этом направлении будет достигнут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сроков приема заявок от населения округа оперативными дежурными единой дежурной диспетчерской службы округа с 10 до 5 минут с использованием системы записи телефонных перегово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увеличение количества обработанных (принятых) заявок  (звонков) /по сравнению с 2013-2014 г.г./ оперативными дежурными единой дежурной диспетчерской службы округа от населения округа на 50 шт. в месяц в связи с использованием современных технических средств обработки информ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ов гарантированного оповещения населения о возникновении чрезвычайных ситуаций на территории округа с 45 минут до 35 минут в связи с использованием современных технических средств оповещения населения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звитие и совершенствование технической оснащенности, сил и средств для ликвидации чрезвычайных ситуаций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этого направления позволит доби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я количества гибели людей  (от 2 до 5%)  на водных объектах округа (по сравнению с 2013-2014 г.г.) в связи с использованием плавсредств  личным составом поисково-спасательного отряда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ться уменьшения количества пострадавших (от 2 до 4%) при различных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спасенных людей поисково-спасательным отрядом округа на 2% при дорожно-транспортных происшествия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защищенности личного состава поисково-спасательного отряда округа (13 чел.) при выполнении работ в агрессивных средах (в очагах химического заражения аварийно химически опасными вещества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я доступного и безопасного отдыха населения в местах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ассового отдыха, снижение травматизма и гибели людей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на водных объектах округа Муром</w:t>
      </w:r>
    </w:p>
    <w:p>
      <w:pPr>
        <w:pStyle w:val="Normal"/>
        <w:widowControl w:val="false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этого направления позвол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повышения информированности населения о правилах поведения на водных объектах и защищенности населения округа Муром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оличество детей обученных плаванию на 25 человек (по сравению с 2014 годом)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количество погибших (на 2-3 чел.) на водных объектах округа за счет организации более активного и целенаправленного информирования и профилактической работы с населением округа по правилам безопасного поведения на воде, оказания первой помощи утопающему или пострадавше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витие и совершенствование системы подготовки руководящего состава и специалистов нештатных аварийно-спасательных формирований (далее – НАСФ), спасателей и населения к действиям в чрезвычайных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итуациях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этого направления позвол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на 30 чел. (по сравнению с 2014 годом) количество обученных от всех категорий обучаемых Курсами ГО округа по вопросам защиты населения от чрезвычайных ситуаций мирного и военного време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сить востребовательность и престиж работы преподавательского состава учебных заведений округа по предметам: «обеспечение безопасности жизни» (ОБЖ) и «безопасности жизнедеятельности» (БЖД).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звитие систем безопасности населения и защищенности населенных пунктов от пожаров, угроз природного и техногенного характера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 мероприятий этого направления позволит доби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вышения защищенности от пожаров территорий 9 сельских населенных пунктов округа путем увеличения качества и количества опашек (создания защитных противопожарных минерализованных полос) с одной до двух /при необходимости/ во время прохождения пожароопасн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меньшения на 3% площадей возгораний сухой растительности, вблизи территорий  сельских населенных пунктов округа в пожароопасный период представляющих угрозу для населения и инфраструктуры территории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ЕХАНИЗМ РЕАЛИЗАЦИИ ПРОГРАММЫ, ВКЛЮЧАЮЩЕЙ В СЕБЯ МЕХАНИЗМ УПРАВЛЕНИЯ ПРОГРАММОЙ И ВЗАИМОДЕЙСТВИЯ УЧАСТНИКОВ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: Управление ЖКХ администрации округа (руководитель Программы), Муниципальное казенное учреждение «Управление по делам  ГО и ЧС округа Муром», которые организуют выполнение программы, координируют реализацию мер по защите населения от чрезвычайных ситуаций и снижению рисков их возникновения на территории округа, развитию системы пожарной безопасности и  безопасности на водных объек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итель программы Управление ЖКХ администрации округа, как главный распорядитель средств бюджета (совместно с  МКУ «Управление по делам ГО и ЧС округа Муром»), несет ответственность за решение задачи путем реализации муниципальной программы и за обеспечение утвержденных значений целевых индикаторов, осуществляет мониторинг и контроль за ходом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б эффективности реализации программы за прошедший год, включая меры по повышению эффективности её реализации, представляются структурными подразделениями администрации округа в отдел экономики ежегодно к 01 сентябр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 программы утверждается решением о бюджете в составе ведомственной структуры расходов бюджета по соответствующей целевой статье расходов бюджета  в соответствии с постановлением Администрации округа, утвердившим програм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Программы осуществляется Главой округа Му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1. Создание комплексной системы информирования и оповещения населения, совершенствование системы управления в кризисных ситуациях.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Создание и развитие ЕДДС округа обусловлено требованиями постановления Губернатора Владимирской области от 21.03.2012 № 286 «О единой дежурной диспетчерской службе муниципального образования Владимирской области», постановлений администрации округа Муром от 29.04.2010 № 876 «О реорганизации органа повседневного управления территориального звена единой государственной системы предупреждения и ликвидации чрезвычайных ситуаций муниципального образования округ Муром» и от 15.10.2012 № 3185 «О единой дежурно-диспетчерской службе округа Муром Владимирской области», в целях выполнения функций по защите населения и территории округа Муром от чрезвычайных ситуаций природного и техногенного характера, а также координации деятельности сил и средств Муромского окружного звена Владимир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 xml:space="preserve">2. Развитие и совершенствование технической оснащенности сил и средств для ликвидации чрезвычайных ситуаций, в частности: приобретение изолирующих средств индивидуальной защиты кожи для поисково- спасательного отряда, расходных материалов и запасных частей для осуществления оперативно - служебной деятельности МКУ «Управление по делам ГО и ЧС округа Муром» позволит  повысить оперативность действий учреждения и защищенность личного состава поисково – спасательного отряда при ликвидации последствий аварий в очагах химического заражения, даст возможность сотрудникам учреждения выполнять свои задачи, как постоянно действующего органа управления единой государственной системы предупреждения и ликвидации чрезвычайных ситуаций и гражданской обороны.  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рганизация доступного и безопасного отдыха населения в местах массового отдыха, снижение травматизма и гибели людей на водных объектах округа Муром.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В связи с увеличением численности несчастных случаев на водных объектах округа в зимнее и летнее время года возникает  необходимость оборудования и поддержания на должном уровне (на время летнего купального периода) городской зоны отдыха на воде (пляжа)  для предотвращения нарушений правил безопасного поведения на воде и снижения количества гибели людей, а также более активного использования средств пропаганды и различных методов обучения населения по вопросам безопасного поведения на водных объектах округа.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 xml:space="preserve">4. Развитие и совершенствование системы подготовки руководящего состава и специалистов нештатных аварийно-спасательных формирований, спасателей и населения к действиям в ЧС, в частности, оснащение уголков гражданской обороны и защиты населения от чрезвычайных ситуаций, учебно-консультационных пунктов (УКП) на базе комитетов общественного самоуправления (КОСов) учебными пособиями, проведение конкурсов «Учитель года по курсу ОБЖ» и «Лучший преподаватель по БЖД» и совершенствование оснащения и оборудования учебных классов курсов ГО округа даст возможность: </w:t>
      </w:r>
    </w:p>
    <w:p>
      <w:pPr>
        <w:pStyle w:val="ConsPlusNormal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обучения всех категорий обучаемых по вопросам защиты населения от чрезвычайных ситуаций природного и техногенного характера;</w:t>
      </w:r>
    </w:p>
    <w:p>
      <w:pPr>
        <w:pStyle w:val="ConsPlusNormal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техническую оснащенность учебно-консультационных пунктов при Комитетах общественного самоуправления округа, которые занимаются обучением неработающего населения округа;</w:t>
      </w:r>
    </w:p>
    <w:p>
      <w:pPr>
        <w:pStyle w:val="ConsPlusNormal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авторитет и востребованность педагогов в учебных заведениях округа при проведении конкурсов «Учитель года по курсу ОБЖ» и «Лучший преподаватель курса БЖД».</w:t>
      </w:r>
    </w:p>
    <w:p>
      <w:pPr>
        <w:pStyle w:val="ConsPlusNormal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Развитие систем безопасности населения и защищенности населенных пунктов от пожаров, угроз природного и техногенного характера.</w:t>
      </w:r>
    </w:p>
    <w:p>
      <w:pPr>
        <w:pStyle w:val="ConsPlusNormal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финансирования данного направления обусловлена необходимостью повышения защищенности территорий и жителей сельских населенных пунктов округа от чрезвычайных ситуаций природного характера, в частности от увеличивающегося с каждым годом количества природных пожаров и в связи с назревшей необходимостью выполнения требований новых нормативных правовых актов по пожарной тематике.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ЭФФЕКТИВНОСТИ СОЦИАЛЬНЫХ, ЭКОНОМИЧЕСКИХ 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государственное регулирование их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обеспечения безопасности жизнедеятельности населения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угроз происшествий, контроля обстановки на водных объек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ческой сфере использование системы будет способствовать развитию субъектов экономики, промышленности, систем связи и телекоммун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функционирование системы обеспеч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безопасности жизнедеятельности населения за счет формирования у него культуры поведения при возникновении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защищенности для всех социальных групп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в особый период (при переводе гражданской обороны с мирного на военное положение) будет обеспечена непрерывность управления гражданской обороной, оперативность поступления информации и сигналов опове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 снижение ущерба от чрезвычайных ситуаций (по отношению к показателям 2013-2014 годов, процентов)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гибели людей - от 2 до 5 %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пострадавшего населения - от 2 до 4 %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материального ущерба - от 5 до 7 %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) повышение эффективности затрат на мероприятия по  предупреждению чрезвычайных ситуаций путем достижения значения соотношения размера затрат на мероприятия по снижению рисков чрезвычайных ситуаций и размера предотвращенного ущерба - 1: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личности, имущества, зданий и сооружений, округа в целом от чрезвычайных ситуаций мирного и военного време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ЦЕНКА  ЭФФЕКТИВНОСТИ  РАСХОДОВАНИЯ  БЮДЖЕТНЫХ СРЕДСТВ ПО ГОДАМ В ТЕЧЕНИЕ ВСЕГО СРОКА  РЕАЛИЗАЦИИ ПРОГРАММЫ</w:t>
      </w:r>
    </w:p>
    <w:p>
      <w:pPr>
        <w:pStyle w:val="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>Расходование бюджетных средств является одной из характеристик эффективности реализации программных мероприятий и определяется как соотношение полученных результатов и средств, направленных на реализацию программы.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- снижение экономического ущерба, полученного в результате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особо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я и размером не предотвращенного ущерба, т.е. это соотношение непосредственного результата деятельности, планируемого для достижения в рамках тактических задач, программных мероприятий, с затратами на его дости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МЕТОДИКА ОЦЕНКИ ЭФФЕКТИВНОСТИ ПРОГРАММЫ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>Методика оценки эффективности программы основывается на данных о динамике плановых и фактически достигнутых показателей деятельности, а также затрат в разрезе мероприятий программы. При этом осуществляется факторный анализ причин отклонений фактически достигнутых показателей от плановых.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>Для выявления степени достижения запланированных результатов и намеченных целей фактически произведенные затраты сопоставляются с их плановыми значениям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/>
        <w:t>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ЧЕНЬ ПРОГРАММНЫХ МЕРОПРИЯТ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949"/>
        <w:gridCol w:w="1245"/>
        <w:gridCol w:w="1251"/>
        <w:gridCol w:w="1251"/>
        <w:gridCol w:w="1383"/>
        <w:gridCol w:w="1386"/>
        <w:gridCol w:w="1254"/>
        <w:gridCol w:w="1530"/>
      </w:tblGrid>
      <w:tr>
        <w:trPr>
          <w:tblHeader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и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-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ы (количествен-ные или качественные показатели)</w:t>
            </w:r>
          </w:p>
        </w:tc>
      </w:tr>
      <w:tr>
        <w:trPr>
          <w:tblHeader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-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следовательное развитие системы гражданской обороны, пожарной безопасности, безопасности 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 - экономического развития округа</w:t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комплексной системы информирования и оповещения населения, совершенствование системы управления в кризисных ситуац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. Проведение ООО «ИнфоЦентр» (г.Владимир) мероприятий по контролю состояния и эффективности защиты информации на объекте информат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 обрабатывае-мой информации   специальной частью МКУ «УГОЧС»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Расходы на обеспечение деятельности (оказание услуг) МКУ «Управление по делам ГО и ЧС округа Мур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по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и задач МКУ «УГОЧС» – как постоянно действую-щего органа управления РСЧС и ГО округа Му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Развитие и совершенствование технической оснащенности сил и средств для ликвидации чрезвычайных ситуаций.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. Приобретение расходных материалов для осуществления оперативно-служебной деятельности МКУ «Управление по делам ГО и ЧС округа Му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оперативности работы МКУ «УГОЧС» при ликвидации последствий ЧС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 Приобретение запасных частей для спецавтомашин, спас. техники и плав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Приобретение для нужд ПС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олирующих средств индивидуальной защиты кожи (типа «Стрелец») или «эквивал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оздушных аппаратов для использования совместно с изолирующим СИЗ кожи «Стрелец», с временем защитного действия не менее 60 мину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повыше-ния защищен-ности личного состава ПСО во время проведения аварийно-спасательных работ  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задаче 2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Организация доступного и безопасного отдыха населения в местах массового отдыха, снижение травматизма и гибели людей на водных объектах округа Му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. Создание, оснащение и организация работы пляжа (городской зоны отдыха) в организованных местах массового отдыха населения на водных объектах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ЖК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 конкурс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, связанных  с гибелью людей на воде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3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Развитие и совершенствование системы подготовки руководящего состава и специалистов нештатных аварийно-спасательных формирований, спасателей и населения к действиям в чрезвычай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Оборудование уголков ГО и ЧС на учебно-консультационных пунктах, обеспечение их наглядными пособиям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безопасности, безопасности людей на водных объектах, защиты населения от ЧС, приобретение мебели, средств пожароту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учения неработающего населения, студентов и учащихся в учебных заведениях округа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2. Проведение конкурсов  «Учитель года по курсу ОБЖ» и «Лучший преподаватель по БЖД»  (приобретение призов, кубков, грам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3. Ремонт класса подготовки по ГО и помещений запасного пункта управления администрации округа Муром (ЗПУ). Оснащение класса  учебным оборудованием, техническими средствами обучения и мебелью, проведение сантехнических работ, использование строительных материалов для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качества обучения должностных лиц РСЧС и ГО, готовности ЗПУ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4: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Развитие систем безопасности населения и защищенности населенных пунктов от пожаров, угроз природного и техноген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1. Устройство защитных противопожарных полос /минерализированных полос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ЖК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нкур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 объектов инфраструкту-ры округа и территорий  сельских н.п. округа Муром от природных пожаров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5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задаче 5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left"/>
        <w:rPr/>
      </w:pPr>
      <w:r>
        <w:rPr>
          <w:szCs w:val="28"/>
        </w:rPr>
        <w:tab/>
        <w:t>Начальник Муниципального казенного учреждения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>
          <w:szCs w:val="28"/>
        </w:rPr>
        <w:tab/>
        <w:t>«Управление   по   делам   ГО и ЧС округа Муром»                                                             В.И. Иванчук</w:t>
      </w:r>
    </w:p>
    <w:p>
      <w:pPr>
        <w:sectPr>
          <w:type w:val="nextPage"/>
          <w:pgSz w:orient="landscape" w:w="16838" w:h="11906"/>
          <w:pgMar w:left="1134" w:right="567" w:gutter="0" w:header="0" w:top="147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0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 АДМИНИСТРАЦИЯ ОКРУГА МУ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6:00Z</dcterms:created>
  <dc:creator>Admin</dc:creator>
  <dc:description/>
  <dc:language>en-US</dc:language>
  <cp:lastModifiedBy>Братушева</cp:lastModifiedBy>
  <cp:lastPrinted>2014-11-20T15:46:00Z</cp:lastPrinted>
  <dcterms:modified xsi:type="dcterms:W3CDTF">2014-11-20T11:46:00Z</dcterms:modified>
  <cp:revision>2</cp:revision>
  <dc:subject/>
  <dc:title/>
</cp:coreProperties>
</file>