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12.2015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29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ind w:left="284" w:right="4536" w:firstLine="425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и дополнений в постановление  администрации   округа    Муром   от   13.10.2014 № 2261 «</w:t>
      </w:r>
      <w:r>
        <w:rPr>
          <w:i/>
          <w:sz w:val="24"/>
          <w:szCs w:val="24"/>
          <w:lang w:val="ru-RU" w:eastAsia="en-US"/>
        </w:rPr>
        <w:t>Об утверждении муниципальной программы «</w:t>
      </w:r>
      <w:r>
        <w:rPr>
          <w:i/>
          <w:color w:val="000000"/>
          <w:sz w:val="24"/>
          <w:szCs w:val="24"/>
        </w:rPr>
        <w:t>Комплексные меры противодействия злоупотреблению наркотиками и их незаконному обороту в округе Муром на 2015–2017 годы»</w:t>
      </w:r>
      <w:r>
        <w:rPr>
          <w:i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spacing w:val="14"/>
          <w:sz w:val="28"/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Губернатора Владимирской области от 24.12.2014 № 1335 «Об утверждении государственной программы «</w:t>
      </w:r>
      <w:r>
        <w:rPr>
          <w:color w:val="000000"/>
          <w:sz w:val="28"/>
          <w:szCs w:val="28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,  Уставом округа Муром, в целях обеспечения правопорядка, совершенствования профилактики правонарушений на территории округа Муром</w:t>
      </w:r>
    </w:p>
    <w:p>
      <w:pPr>
        <w:pStyle w:val="Normal"/>
        <w:spacing w:before="120" w:after="0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е т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sz w:val="28"/>
          <w:szCs w:val="28"/>
          <w:lang w:val="ru-RU" w:eastAsia="en-US"/>
        </w:rPr>
        <w:t xml:space="preserve">1. Внести в постановление администрации округа Муром от 13.10.2014          № 2261 «Об утверждении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округе Муром на 2015–2017 год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 w:eastAsia="en-US"/>
        </w:rPr>
        <w:t xml:space="preserve">следующие изменения: 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ru-RU" w:eastAsia="en-US"/>
        </w:rPr>
        <w:t>1.1. Изложить п. 3.6.,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«Перечень программных мероприятий» муниципальной программы </w:t>
      </w:r>
      <w:r>
        <w:rPr>
          <w:sz w:val="28"/>
          <w:szCs w:val="28"/>
          <w:lang w:val="ru-RU" w:eastAsia="en-US"/>
        </w:rPr>
        <w:t>«</w:t>
      </w:r>
      <w:r>
        <w:rPr>
          <w:color w:val="000000"/>
          <w:sz w:val="28"/>
          <w:szCs w:val="28"/>
        </w:rPr>
        <w:t xml:space="preserve">Комплексные меры по профилактике правонарушений в округе Муром на 2015–2017 годы» в редакции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95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отдела по мобилизационной 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 по мобилизационной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ему специалисту  отдела делопроизводства 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   О. В. Едачё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left="5040" w:right="566" w:firstLine="720"/>
        <w:jc w:val="center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left="5040" w:right="566" w:firstLine="720"/>
        <w:jc w:val="center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: в дело, отдел по мобилизационной работе и общественной безопасности, финансовое управление, управление образования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left="5103"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103"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103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от 15.12.2015  № 2294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II. Перечень программных мероприятий</w:t>
      </w:r>
    </w:p>
    <w:tbl>
      <w:tblPr>
        <w:tblW w:w="15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327"/>
        <w:gridCol w:w="1350"/>
        <w:gridCol w:w="1350"/>
        <w:gridCol w:w="1350"/>
        <w:gridCol w:w="1350"/>
        <w:gridCol w:w="1620"/>
        <w:gridCol w:w="2700"/>
      </w:tblGrid>
      <w:tr>
        <w:trPr>
          <w:tblHeader w:val="true"/>
          <w:trHeight w:val="684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ва-ния</w:t>
            </w:r>
          </w:p>
          <w:p>
            <w:pPr>
              <w:pStyle w:val="ConsPlusNormal"/>
              <w:ind w:left="-41" w:right="-108" w:firstLine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тветствен-ные за реа-лизацию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аче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)</w:t>
            </w:r>
          </w:p>
        </w:tc>
      </w:tr>
      <w:tr>
        <w:trPr>
          <w:trHeight w:val="123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-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-жетн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-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8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мплексная система профилактики наркомании</w:t>
            </w:r>
          </w:p>
        </w:tc>
      </w:tr>
      <w:tr>
        <w:trPr>
          <w:trHeight w:val="22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Проведение обучения в рамках семинара для педагогов, психологов, социальных работников учреждений образования методическим основам проведения первичной наркопрофилактики в условиях учебных заве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hd w:fill="FFFFFF" w:val="clear"/>
              <w:ind w:right="91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0,0% количества профилактических мероприятий антинаркотической направленности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7:00Z</dcterms:created>
  <dc:creator>Гусев</dc:creator>
  <dc:description/>
  <cp:keywords/>
  <dc:language>en-US</dc:language>
  <cp:lastModifiedBy>Едачева</cp:lastModifiedBy>
  <cp:lastPrinted>2015-12-17T09:27:00Z</cp:lastPrinted>
  <dcterms:modified xsi:type="dcterms:W3CDTF">2015-12-17T06:27:00Z</dcterms:modified>
  <cp:revision>2</cp:revision>
  <dc:subject/>
  <dc:title> </dc:title>
</cp:coreProperties>
</file>