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;Times New Roman" w:hAnsi="Times New Roman;Times New Roman" w:cs="Times New Roman;Times New Roman"/>
          <w:spacing w:val="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;Times New Roman" w:hAnsi="Times New Roman;Times New Roman" w:cs="Times New Roman;Times New Roman"/>
          <w:spacing w:val="40"/>
          <w:sz w:val="36"/>
          <w:szCs w:val="36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pacing w:val="40"/>
          <w:sz w:val="36"/>
          <w:szCs w:val="36"/>
          <w:lang w:val="ru-RU" w:eastAsia="en-US"/>
        </w:rPr>
      </w:pPr>
      <w:r>
        <w:rPr>
          <w:rFonts w:cs="Times New Roman;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4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8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 w:eastAsia="en-US"/>
        </w:rPr>
        <w:t xml:space="preserve">Об отказе в выдаче  разрешения на       условно разрешенный вид использования </w:t>
      </w:r>
      <w:r>
        <w:rPr>
          <w:i/>
          <w:color w:val="000000"/>
          <w:sz w:val="22"/>
          <w:szCs w:val="22"/>
          <w:lang w:val="ru-RU" w:eastAsia="en-US"/>
        </w:rPr>
        <w:t xml:space="preserve">земельного участка </w:t>
      </w:r>
      <w:r>
        <w:rPr>
          <w:i/>
          <w:sz w:val="22"/>
          <w:szCs w:val="22"/>
        </w:rPr>
        <w:t>с кадастровым номером 33:26:040406:9, расположенного по адресу</w:t>
      </w:r>
      <w:r>
        <w:rPr>
          <w:i/>
          <w:color w:val="000000"/>
          <w:sz w:val="22"/>
          <w:szCs w:val="22"/>
          <w:lang w:val="ru-RU" w:eastAsia="en-US"/>
        </w:rPr>
        <w:t xml:space="preserve">: Владимирская обл., г. Муром,   ул. Овражная, д. 61, </w:t>
      </w:r>
      <w:r>
        <w:rPr>
          <w:i/>
          <w:sz w:val="22"/>
          <w:szCs w:val="22"/>
        </w:rPr>
        <w:t>с существующим видом разрешенного использования</w:t>
      </w:r>
      <w:r>
        <w:rPr>
          <w:i/>
          <w:color w:val="000000"/>
          <w:sz w:val="22"/>
          <w:szCs w:val="22"/>
          <w:lang w:val="ru-RU" w:eastAsia="en-US"/>
        </w:rPr>
        <w:t xml:space="preserve"> – </w:t>
      </w:r>
      <w:r>
        <w:rPr>
          <w:i/>
          <w:sz w:val="22"/>
          <w:szCs w:val="22"/>
        </w:rPr>
        <w:t>«для индивидуального жилищного строительства»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           Правилам землепользования и застройки в округе Муром, являющейся           уполномоченным органом, вынесенные по результатам публичных слушаний,        </w:t>
      </w:r>
      <w:r>
        <w:rPr>
          <w:color w:val="000000"/>
          <w:szCs w:val="28"/>
        </w:rPr>
        <w:t xml:space="preserve">проведенных 08.09.2015 года на основании </w:t>
      </w:r>
      <w:r>
        <w:rPr>
          <w:szCs w:val="28"/>
        </w:rPr>
        <w:t xml:space="preserve">постановления администрации          округа Муром от 02.09.2015 № 1707 «О проведении публичных слушаний»,       </w:t>
      </w:r>
      <w:r>
        <w:rPr>
          <w:color w:val="000000"/>
          <w:szCs w:val="28"/>
        </w:rPr>
        <w:t xml:space="preserve">руководствуясь Градостроительным кодексом Российской Федерации,                Земельным кодексом Российской Федерации, Федеральным законом от 06.10.2003 года № 131-ФЗ «Об общих принципах организации местного        самоуправления в Российской Федерации», Уставом округа Муром, Правилами землепользования и застройки округа Муром, утвержденными решением     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sz w:val="27"/>
          <w:szCs w:val="27"/>
          <w:lang w:val="ru-RU" w:eastAsia="en-US"/>
        </w:rPr>
        <w:t xml:space="preserve">1. </w:t>
      </w:r>
      <w:r>
        <w:rPr>
          <w:sz w:val="28"/>
          <w:szCs w:val="28"/>
          <w:lang w:val="ru-RU" w:eastAsia="en-US"/>
        </w:rPr>
        <w:t xml:space="preserve">Отказать </w:t>
      </w:r>
      <w:r>
        <w:rPr>
          <w:sz w:val="28"/>
          <w:szCs w:val="28"/>
        </w:rPr>
        <w:t xml:space="preserve">Пухову Д.О.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в выдаче разрешения на </w:t>
      </w:r>
      <w:r>
        <w:rPr>
          <w:sz w:val="28"/>
          <w:szCs w:val="28"/>
          <w:lang w:val="ru-RU" w:eastAsia="en-US"/>
        </w:rPr>
        <w:t xml:space="preserve">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>земельного участка с кадастровым номером</w:t>
      </w:r>
      <w:r>
        <w:rPr>
          <w:sz w:val="28"/>
          <w:szCs w:val="28"/>
        </w:rPr>
        <w:t xml:space="preserve"> 33:26:040406:9, расположенного по адресу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г. Муром, ул. Овражная, д. 61, </w:t>
      </w:r>
      <w:r>
        <w:rPr>
          <w:sz w:val="28"/>
          <w:szCs w:val="28"/>
        </w:rPr>
        <w:t>с существующим видом разрешенного использования</w:t>
      </w:r>
      <w:r>
        <w:rPr>
          <w:color w:val="000000"/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</w:rPr>
        <w:t>«для индивидуального жилищного строительства» на «объекты, предназначенные для рекреационного проживания, объекты физической культуры и спорта», по ПЗЗ - объекты, предназначенные для рекреационного проживания за исключением: детских лагерей, спортивных баз отдыха, объекты физической культуры и спорта за исключением: биатлонных, лыжных  комплексов, трамплинов, фристайл центров, в связи с отсутствием обоснования соблюдения требований технических регламентов, что является нарушением требований ст.37 Градостроительного кодекса РФ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В обосновании должны учитываться требования свода правил по проектированию и строительству физкультурно-спортивных залов                        </w:t>
      </w:r>
      <w:r>
        <w:rPr>
          <w:sz w:val="28"/>
          <w:szCs w:val="28"/>
          <w:lang w:val="ru-RU" w:eastAsia="ru-RU"/>
        </w:rPr>
        <w:t>СП 31-112-2004 «Физкультурно-спортивные залы»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же учитываются треб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анитарно-эпидемиологических правил и нормативов СП 2.1.2.3304-1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Санитарно-эпидемиологические требования к размещению, устройству и содержанию объектов спорта"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ортивные залы размещаются в отдельно стоящих зданиях,                   спортивных комплексах или в составе общественных зданий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лиц, занимающихся спортом, и зрителей с ограниченными                   возможностями здоровья во вновь открываемых, строящихся и                              реконструируемых объектах спорта (на территории и в зданиях)                             предусматриваются мероприятия для создания безбарьерной среды,                    обеспечивающие их свободное передвижение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дания объектов спорта оборудуются необходимым набором                      вспомогательных помещений для лиц, занимающихся спортом: раздельными для мужчин и женщин туалетами, душевыми и раздевалками.                          Предусматриваются помещения медицинского назначения (медицинский пункт), комнаты тренеров, инструкторов, помещение для хранения спортивного инвентаря, гардеробные, помещений для хранения уборочного инвентаря и приготовления дезинфицирующих растворов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ходя из вышеизложенного, учитывая отсутствие необходимого             обоснования, дать положительное заключение о соблюдении требований            технических регламентов не представляется возможны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 округа Мур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подлежит официальному 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Регистрационная палата, УАиГ- 5экз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53:00Z</dcterms:created>
  <dc:creator>User</dc:creator>
  <dc:description/>
  <dc:language>en-US</dc:language>
  <cp:lastModifiedBy>usermfc2</cp:lastModifiedBy>
  <cp:lastPrinted>2015-12-14T19:52:00Z</cp:lastPrinted>
  <dcterms:modified xsi:type="dcterms:W3CDTF">2015-12-14T16:53:00Z</dcterms:modified>
  <cp:revision>2</cp:revision>
  <dc:subject/>
  <dc:title/>
</cp:coreProperties>
</file>