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7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 земельного участка </w:t>
      </w:r>
      <w:r>
        <w:rPr>
          <w:i/>
          <w:color w:val="000000"/>
          <w:sz w:val="22"/>
          <w:szCs w:val="22"/>
          <w:lang w:val="ru-RU" w:eastAsia="en-US"/>
        </w:rPr>
        <w:t>земельного участка, на кадастровом плане территории        кадастрового квартала с кадастровым номером 33:26:030506, площадью 28,0 кв.м, с местоположением: Владимирская обл., МО – округ Муром, г. Муром,           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уприянову Е.Н. 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30506, площадью 28,0 кв.м, с местоположением: Владимирская обл., МО – округ Муром, г. Муром,                   ул. Нижегород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5:00Z</dcterms:created>
  <dc:creator>User</dc:creator>
  <dc:description/>
  <dc:language>en-US</dc:language>
  <cp:lastModifiedBy>usermfc2</cp:lastModifiedBy>
  <cp:lastPrinted>2015-12-14T13:34:00Z</cp:lastPrinted>
  <dcterms:modified xsi:type="dcterms:W3CDTF">2015-12-14T10:35:00Z</dcterms:modified>
  <cp:revision>2</cp:revision>
  <dc:subject/>
  <dc:title/>
</cp:coreProperties>
</file>