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12.2015                                                                                                            №  225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Волобуевой В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40305, площадью 18,0 кв.м, с местоположением: Владимирская обл., МО – округ Муром, г. Муром, ул. Орловск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пкова С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, площадью 25,0 кв.м, с местоположением: Владимирская обл., МО – округ Муром, г. Муром, ул. Ленина, гараж 84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ратова С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21,0 кв.м, с местоположением: Владимирская обл., МО – округ Муром, г. Муром, кооператив при заводе им. Дзержинского по ул. Кленовой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Пугаева Н.Ф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5, площадью 30,0 кв.м, с местоположением: Владимирская обл., МО – округ Муром, г. Муром, ул. Энергетиков -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Фролова А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3, площадью 25,0 кв.м, с местоположением: Владимирская обл., МО – округ Муром, г. Муром, ул. Нижегородск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узенькой Н.Б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площадью 31,0 кв.м, с местоположением: Владимирская обл., МО – округ Муром, г. Муром, ул. Нижегородск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Герасименко А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площадью 22,0 кв.м, с местоположением: Владимирская обл., МО – округ Муром, г. Муром, ул. Кленов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Лариной Е.А., действующей по доверенности за Юшину Н.Ю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23,0 кв.м, с местоположением: Владимирская обл., Муромский район, МО – округ Муром, с Якиманская Слобода, ул. Школьн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Лариной Е.А., действующей по доверенности за Горелова В.Ф. 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27,0 кв.м, с местоположением: Владимирская обл., МО – округ Муром, г. Муром, кооператив ЗИО по ул. Первомайской -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2.  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>постановления, 18.12.</w:t>
      </w:r>
      <w:r>
        <w:rPr>
          <w:color w:val="0D0D0D"/>
          <w:sz w:val="28"/>
          <w:szCs w:val="28"/>
          <w:lang w:val="ru-RU" w:eastAsia="en-US"/>
        </w:rPr>
        <w:t>2015 года</w:t>
      </w:r>
      <w:r>
        <w:rPr>
          <w:sz w:val="28"/>
          <w:szCs w:val="28"/>
          <w:lang w:val="ru-RU" w:eastAsia="en-US"/>
        </w:rPr>
        <w:t xml:space="preserve"> в 9 часов </w:t>
      </w:r>
      <w:r>
        <w:rPr>
          <w:color w:val="000000"/>
          <w:sz w:val="28"/>
          <w:szCs w:val="28"/>
          <w:lang w:val="ru-RU" w:eastAsia="en-US"/>
        </w:rPr>
        <w:t>по адресу: г. Муром, пл.1100-летия Мурома, д.1, 3 этаж (актовый зал).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3. Предложить </w:t>
      </w:r>
      <w:r>
        <w:rPr>
          <w:sz w:val="28"/>
          <w:szCs w:val="28"/>
        </w:rPr>
        <w:t xml:space="preserve">правообладателям земельных участков, имеющих общие границы с земельными участками, применительно к которым запрашивается разрешение на условно разрешенный вид использования земельного участка и разрешение на отклонение от предельных параметров разрешенного строительства, реконструкции объектов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данные разрешения, и правообладателям помещений, являющихся частью объекта капитального строительства, применительно к которым запрашиваются данные разрешения, </w:t>
      </w:r>
      <w:r>
        <w:rPr>
          <w:color w:val="000000"/>
          <w:sz w:val="28"/>
          <w:szCs w:val="28"/>
          <w:lang w:val="ru-RU" w:eastAsia="en-US"/>
        </w:rPr>
        <w:t>указанным в пункте 1 настоящего постановления, участвовать в публичных слуша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  <w:lang w:val="ru-RU" w:eastAsia="ru-RU"/>
        </w:rPr>
        <w:t xml:space="preserve">Предложить </w:t>
      </w:r>
      <w:r>
        <w:rPr>
          <w:sz w:val="28"/>
          <w:szCs w:val="28"/>
        </w:rPr>
        <w:t>жителям округа Мурома письменно направить свои мнения и рекомендации по проекту, указанному в п. 1 настоящего постановления, в уполномоченный орга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4.1. Прием предложений, замечаний от заинтересованных лиц по вопросам, вынесенным на публичные слушания</w:t>
      </w:r>
      <w:r>
        <w:rPr>
          <w:sz w:val="28"/>
          <w:szCs w:val="28"/>
        </w:rPr>
        <w:t xml:space="preserve"> для включения их в протокол публичных слушаний</w:t>
      </w:r>
      <w:r>
        <w:rPr>
          <w:color w:val="000000"/>
          <w:sz w:val="28"/>
          <w:szCs w:val="28"/>
          <w:lang w:val="ru-RU" w:eastAsia="ru-RU"/>
        </w:rPr>
        <w:t xml:space="preserve">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szCs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5.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значить председательствующим уполномоченного органа на проведение публичных слушаний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7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9:00Z</dcterms:created>
  <dc:creator>Кучина</dc:creator>
  <dc:description/>
  <cp:keywords/>
  <dc:language>en-US</dc:language>
  <cp:lastModifiedBy>Едачева</cp:lastModifiedBy>
  <cp:lastPrinted>2015-12-07T16:28:00Z</cp:lastPrinted>
  <dcterms:modified xsi:type="dcterms:W3CDTF">2015-12-07T13:29:00Z</dcterms:modified>
  <cp:revision>2</cp:revision>
  <dc:subject/>
  <dc:title> </dc:title>
</cp:coreProperties>
</file>