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12.2015                                                                                                           № 2256         </w:t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ровести публичные слушания по вопросам выдачи разрешений на отклонение от предельных параметров разрешенного строительства и условно разрешенный вид использования земельных участков, </w:t>
      </w:r>
      <w:r>
        <w:rPr>
          <w:sz w:val="28"/>
          <w:szCs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по заявлению Солдатовой О.А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811, площадью 26,0 кв.м, с местоположением: Владимирская обл., МО – округ Муром, г. Муром, ул. Заводская – </w:t>
      </w:r>
      <w:r>
        <w:rPr>
          <w:sz w:val="28"/>
          <w:szCs w:val="28"/>
        </w:rPr>
        <w:t>«Объекты технического обслуживания и хранения автотранспорта»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Шеянковой С.В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5, площадью 22,0 кв.м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лунтаевой Т.Н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403, площадью 18,0 кв.м, с местоположением: Владимирская обл., МО – округ Муром, г. Муром, ул. Московская – </w:t>
      </w:r>
      <w:r>
        <w:rPr>
          <w:sz w:val="28"/>
          <w:szCs w:val="28"/>
        </w:rPr>
        <w:t>«Объекты технического обслуживания и хранения автотранспорта, за исключением автопарков грузового 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явлению Коняшкиной Л.А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102, площадью 25,0 кв.м, с местоположением: Владимирская обл., МО – округ Муром, г. Муром, Меленковское шоссе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Шилова А.В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площадью 19,0 кв.м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</w:rPr>
        <w:t xml:space="preserve">Королева А.Н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площадью 25,0 кв.м, с местоположением: Владимирская обл., МО – округ Муром, г. Муром, ул. Первомайск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1.8.  по заявлению </w:t>
      </w:r>
      <w:r>
        <w:rPr>
          <w:sz w:val="28"/>
          <w:szCs w:val="28"/>
        </w:rPr>
        <w:t xml:space="preserve">Сулиз Е.В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5, площадью 19,0 кв.м, с местоположением: Владимирская обл., МО – округ Муром, г. Муром, ул. Энергетиков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2.  Назначить дату и место проведения публичных слушаний по вопросам, указанным в пункте 1 настоящего </w:t>
      </w:r>
      <w:r>
        <w:rPr>
          <w:sz w:val="28"/>
          <w:szCs w:val="28"/>
          <w:lang w:val="ru-RU" w:eastAsia="en-US"/>
        </w:rPr>
        <w:t>постановления, 16.12.</w:t>
      </w:r>
      <w:r>
        <w:rPr>
          <w:color w:val="0D0D0D"/>
          <w:sz w:val="28"/>
          <w:szCs w:val="28"/>
          <w:lang w:val="ru-RU" w:eastAsia="en-US"/>
        </w:rPr>
        <w:t>2015 года</w:t>
      </w:r>
      <w:r>
        <w:rPr>
          <w:sz w:val="28"/>
          <w:szCs w:val="28"/>
          <w:lang w:val="ru-RU" w:eastAsia="en-US"/>
        </w:rPr>
        <w:t xml:space="preserve"> в 9 часов </w:t>
      </w:r>
      <w:r>
        <w:rPr>
          <w:color w:val="000000"/>
          <w:sz w:val="28"/>
          <w:szCs w:val="28"/>
          <w:lang w:val="ru-RU" w:eastAsia="en-US"/>
        </w:rPr>
        <w:t>по адресу: г. Муром, пл.1100-летия Мурома, д.1, 3 этаж (актовый зал).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3. Предложить </w:t>
      </w:r>
      <w:r>
        <w:rPr>
          <w:sz w:val="28"/>
          <w:szCs w:val="28"/>
        </w:rPr>
        <w:t xml:space="preserve">правообладателям земельных участков, имеющих общие границы с земельными участками, применительно к которым запрашивается разрешение на условно разрешенный вид использования земельного участка и разрешение на отклонение от предельных параметров разрешенного строительства, реконструкции объектов капитального строительства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данные разрешения, и правообладателям помещений, являющихся частью объекта капитального строительства, применительно к которым запрашиваются данные разрешения, </w:t>
      </w:r>
      <w:r>
        <w:rPr>
          <w:color w:val="000000"/>
          <w:sz w:val="28"/>
          <w:szCs w:val="28"/>
          <w:lang w:val="ru-RU" w:eastAsia="en-US"/>
        </w:rPr>
        <w:t>указанным в пункте 1 настоящего постановления, участвовать в публичных слушан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4. </w:t>
      </w:r>
      <w:r>
        <w:rPr>
          <w:color w:val="000000"/>
          <w:sz w:val="28"/>
          <w:szCs w:val="28"/>
          <w:lang w:val="ru-RU" w:eastAsia="ru-RU"/>
        </w:rPr>
        <w:t xml:space="preserve">Предложить </w:t>
      </w:r>
      <w:r>
        <w:rPr>
          <w:sz w:val="28"/>
          <w:szCs w:val="28"/>
        </w:rPr>
        <w:t>жителям округа Мурома письменно направить свои мнения и рекомендации по проекту, указанному в п. 1 настоящего постановления, в уполномоченный орга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4.1. Прием предложений, замечаний от заинтересованных лиц по вопросам, вынесенным на публичные слушания</w:t>
      </w:r>
      <w:r>
        <w:rPr>
          <w:sz w:val="28"/>
          <w:szCs w:val="28"/>
        </w:rPr>
        <w:t xml:space="preserve"> для включения их в протокол публичных слушаний</w:t>
      </w:r>
      <w:r>
        <w:rPr>
          <w:color w:val="000000"/>
          <w:sz w:val="28"/>
          <w:szCs w:val="28"/>
          <w:lang w:val="ru-RU" w:eastAsia="ru-RU"/>
        </w:rPr>
        <w:t xml:space="preserve">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szCs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5.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6. Назначить председательствующим уполномоченного органа на проведение публичных слушаний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7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8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АиГ, СН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106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8:00Z</dcterms:created>
  <dc:creator>Кучина</dc:creator>
  <dc:description/>
  <cp:keywords/>
  <dc:language>en-US</dc:language>
  <cp:lastModifiedBy>Едачева</cp:lastModifiedBy>
  <cp:lastPrinted>2015-12-07T16:18:00Z</cp:lastPrinted>
  <dcterms:modified xsi:type="dcterms:W3CDTF">2015-12-07T13:18:00Z</dcterms:modified>
  <cp:revision>2</cp:revision>
  <dc:subject/>
  <dc:title> </dc:title>
</cp:coreProperties>
</file>