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7.02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2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</w:rPr>
        <w:t>О выдаче разрешений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40208 с местоположением: Владимирская область, МО – округ Муром, г. Муром,  Карачаровское шоссе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7.11.2013 года на основании </w:t>
      </w:r>
      <w:r>
        <w:rPr>
          <w:szCs w:val="28"/>
        </w:rPr>
        <w:t>постановления администрации округа Муром от 21.11.2013 № 416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Передня Л.Ю. разрешение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40208 с местоположением: Владимирская обл., МО – округ Муром, г. Муром, Карачаровское шоссе –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56:00Z</dcterms:created>
  <dc:creator>User</dc:creator>
  <dc:description/>
  <cp:keywords/>
  <dc:language>en-US</dc:language>
  <cp:lastModifiedBy>Дацюк Нина Михайловна</cp:lastModifiedBy>
  <cp:lastPrinted>2014-02-07T14:56:00Z</cp:lastPrinted>
  <dcterms:modified xsi:type="dcterms:W3CDTF">2014-02-07T10:56:00Z</dcterms:modified>
  <cp:revision>2</cp:revision>
  <dc:subject/>
  <dc:title> </dc:title>
</cp:coreProperties>
</file>