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103, площадью 139,0 кв.м, с местоположением: Владимирская обл., МО – округ Муром, г. Муром,                  Карачаровское шоссе, д. 3б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П округа Муром «Тепловые сети»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 </w:t>
      </w:r>
      <w:r>
        <w:rPr>
          <w:color w:val="000000"/>
          <w:sz w:val="27"/>
          <w:szCs w:val="27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103,              площадью 139,0 кв.м, с местоположением: Владимирская обл., МО – округ             Муром, г. Муром, Карачаровское шоссе, д. 3б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я,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4:00Z</dcterms:created>
  <dc:creator>User</dc:creator>
  <dc:description/>
  <cp:keywords/>
  <dc:language>en-US</dc:language>
  <cp:lastModifiedBy>Едачева</cp:lastModifiedBy>
  <cp:lastPrinted>2015-12-03T16:23:00Z</cp:lastPrinted>
  <dcterms:modified xsi:type="dcterms:W3CDTF">2015-12-03T13:24:00Z</dcterms:modified>
  <cp:revision>2</cp:revision>
  <dc:subject/>
  <dc:title> </dc:title>
</cp:coreProperties>
</file>