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3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23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30403, площадью 1795,0 кв.м, с местоположением: Владимирская обл., МО – округ Муром, г. Муром, ул. Московская, д. 108а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8.08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19.08.2015 № 1645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МУП округа Муром «Тепловые сети» разрешение на </w:t>
      </w:r>
      <w:r>
        <w:rPr>
          <w:sz w:val="27"/>
          <w:szCs w:val="27"/>
          <w:lang w:val="ru-RU" w:eastAsia="en-US"/>
        </w:rPr>
        <w:t xml:space="preserve">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403,             площадью 1795,0 кв.м, с местоположением: Владимирская обл., МО – округ            Муром, г. Муром, ул. Московская, д. 108а – </w:t>
      </w:r>
      <w:r>
        <w:rPr>
          <w:sz w:val="27"/>
          <w:szCs w:val="27"/>
        </w:rPr>
        <w:t>«объекты инженерного обеспечения за исключением: котельных большой мощности, ГРС, ПС, канализационных очистных сооружения, ТЭЦ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9:00Z</dcterms:created>
  <dc:creator>User</dc:creator>
  <dc:description/>
  <cp:keywords/>
  <dc:language>en-US</dc:language>
  <cp:lastModifiedBy>Едачева</cp:lastModifiedBy>
  <cp:lastPrinted>2015-12-03T15:59:00Z</cp:lastPrinted>
  <dcterms:modified xsi:type="dcterms:W3CDTF">2015-12-03T12:59:00Z</dcterms:modified>
  <cp:revision>2</cp:revision>
  <dc:subject/>
  <dc:title> </dc:title>
</cp:coreProperties>
</file>