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2280" cy="605155"/>
                <wp:effectExtent l="9525" t="1016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05160"/>
                          <a:chOff x="0" y="0"/>
                          <a:chExt cx="46224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59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2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2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5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6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08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3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1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39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68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1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28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4pt;height:47.65pt" coordorigin="4320,364" coordsize="728,953">
                <v:rect id="shape_0" stroked="f" o:allowincell="f" style="position:absolute;left:4320;top:364;width:727;height:95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23;height:486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27;height:460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2;height:106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58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1;height:106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58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2;height:105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58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46;height:7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0;height:1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3;height:2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0;height:19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04;height:17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0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1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565;top:472;width:16;height:16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17;height:16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17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95;height:36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67;height:1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468;top:450;width:15;height:17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1;height:5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3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0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34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9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29;height:2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19;height:4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64;height:1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0;height:5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19;height:25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06;height:14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16;height: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17;height: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47;top:479;width:0;height:0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686;top:487;width:0;height:0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34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0;height:2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2;height:4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0;height:49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0;height:2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43;height:7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35;height:4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47;height:4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1;height:8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0;height:9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43;height:10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35;height:8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26;height:1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28;height:1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77;height:1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9;height: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23;height:9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1;height:1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7.2012    </w:t>
      </w: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2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4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одготовке и проведении  спортивной акции «О спорт,  ты - мир!»</w:t>
            </w:r>
          </w:p>
        </w:tc>
      </w:tr>
    </w:tbl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left="567" w:right="55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пропаганды здорового образа жизни среди населения  и привлечения учащейся молодежи и трудящихся к регулярным занятиям физической культурой и спортом, а также своевременной  подготовки и проведения 25 июля 2012 года спортивной акции «О спорт, ты – мир!», посвященной открытию </w:t>
      </w:r>
      <w:r>
        <w:rPr>
          <w:sz w:val="28"/>
          <w:lang w:val="en-US"/>
        </w:rPr>
        <w:t>XXX</w:t>
      </w:r>
      <w:r>
        <w:rPr>
          <w:sz w:val="28"/>
        </w:rPr>
        <w:t xml:space="preserve"> летних Олимпийских Игр,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Утвердить состав оргкомитета по подготовке и проведению</w:t>
      </w:r>
      <w:r>
        <w:rPr>
          <w:sz w:val="28"/>
        </w:rPr>
        <w:t xml:space="preserve"> спортивной акции «О спорт, ты – мир!»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</w:rPr>
        <w:t xml:space="preserve">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 мероприятий по подготовке и проведению </w:t>
      </w:r>
      <w:r>
        <w:rPr>
          <w:sz w:val="28"/>
        </w:rPr>
        <w:t xml:space="preserve">спортивной акции «О спорт, ты – мир!» </w:t>
      </w:r>
      <w:r>
        <w:rPr>
          <w:sz w:val="28"/>
          <w:szCs w:val="28"/>
        </w:rPr>
        <w:t>согласно приложению</w:t>
      </w:r>
      <w:r>
        <w:rPr>
          <w:sz w:val="28"/>
        </w:rPr>
        <w:t xml:space="preserve">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за исполнением постановления возложить на  председателя  комитета по физической культуре и спорту администрации округа Муром  А.В. Белянце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 19.07.2012    №   2229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портивной акции «О спорт, ты – мир!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721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округа Муром, председатель оргкомитета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710"/>
      </w:tblGrid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</w:t>
            </w:r>
          </w:p>
          <w:p>
            <w:pPr>
              <w:pStyle w:val="Normal"/>
              <w:snapToGrid w:val="false"/>
              <w:spacing w:lineRule="auto" w:line="216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Людмила Владимировна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 администрации округа Муром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арева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территориального самоуправления администрации округа Муром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к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Юрьевич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«11 отряд ФПС по Владимирской области» (по согласованию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У ТРК «Муромский меридиан»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межмуниципального отдела МВД Р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омский» (по согласованию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евская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ая станция скорой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» (по согласованию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делам молодежи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рин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округа Муром по ЖКХ, начальник управления ЖКХ </w:t>
            </w:r>
          </w:p>
        </w:tc>
      </w:tr>
    </w:tbl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янцев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19.07.2012    №   2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</w:rPr>
        <w:t xml:space="preserve">спортивной акции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О спорт, ты – мир!»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88"/>
        <w:gridCol w:w="1723"/>
        <w:gridCol w:w="26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. Подготовка мест проведен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, монтаж, и демонтаж сцены и звукового оборудования на пл. Поб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утина Л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питания сценическ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флагов расцвечивания, баннеров, барьеров безопас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тов А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мероприят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портивной акции детских трудовых брига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С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о-постановоч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окального и танцевального колле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евская И.И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барабанщ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ирование и реклама акции в С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ию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Т.В.</w:t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 медицинского обслуживан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работы медицинского работника с необходимыми медикаментам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тов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общественный порядок и дополнительные меры безопасности во время проведения акции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ков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янц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5" w:top="481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3:00Z</dcterms:created>
  <dc:creator>User</dc:creator>
  <dc:description/>
  <cp:keywords/>
  <dc:language>en-US</dc:language>
  <cp:lastModifiedBy>galina</cp:lastModifiedBy>
  <cp:lastPrinted>2012-07-19T14:23:00Z</cp:lastPrinted>
  <dcterms:modified xsi:type="dcterms:W3CDTF">2012-07-20T07:06:00Z</dcterms:modified>
  <cp:revision>3</cp:revision>
  <dc:subject/>
  <dc:title/>
</cp:coreProperties>
</file>