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 по адресу: Владимирская область, МО – округ Муром, г. Муром, ул. Школьная, район д. 1а, блок 3/8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Лейковой В.В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 по адресу: Владимирская обл., МО – округ Муром, г. Муром, ул. Школьная, район д. 1а, блок 3/8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User</dc:creator>
  <dc:description/>
  <cp:keywords/>
  <dc:language>en-US</dc:language>
  <cp:lastModifiedBy>Дацюк Нина Михайловна</cp:lastModifiedBy>
  <cp:lastPrinted>2014-02-07T14:37:00Z</cp:lastPrinted>
  <dcterms:modified xsi:type="dcterms:W3CDTF">2014-02-07T10:37:00Z</dcterms:modified>
  <cp:revision>2</cp:revision>
  <dc:subject/>
  <dc:title> </dc:title>
</cp:coreProperties>
</file>