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567" w:hanging="0"/>
        <w:jc w:val="both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ge">
                  <wp:posOffset>3454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7.2pt;width:36.75pt;height:48pt" coordorigin="4707,544" coordsize="735,960">
                <v:rect id="shape_0" stroked="f" o:allowincell="f" style="position:absolute;left:4707;top:54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09;top:54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36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003;top:116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93;top:117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311;top:132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79;top:132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69;top:13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63;top:13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831;top:132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820;top:132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88;top:67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98;top:68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67;top:81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96;top:97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82;top:97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52;top:65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12;top:59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55;top:63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912;top:81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900;top:81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66;top:73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86;top:75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83;top:75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62;top:58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008;top:60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41;top:60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70;top:73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91;top:64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024;top:65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65;top:66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034;top:65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73;top:66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39;top:64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53;top:70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44;top:70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034;top:70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027;top:70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033;top:75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77;top:71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707;top:61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707;top:103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76;top:111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52;top:127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803;top:126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80;top:65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227;top:62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83;top:73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823;top:61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77;top:64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92;top:76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034;top:72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67;top:69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44;top:71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61;top:65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82;top:67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88;top:64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50;top:68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014;top:67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020;top:63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39;top:69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72;top:96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86;top:97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ind w:left="567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ind w:left="567"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ind w:left="567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15                                                                                                   № 2207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б утверждении </w:t>
      </w:r>
      <w:r>
        <w:rPr>
          <w:i/>
          <w:color w:val="000000"/>
          <w:sz w:val="24"/>
          <w:szCs w:val="24"/>
        </w:rPr>
        <w:t>Комплексных мер</w:t>
      </w:r>
    </w:p>
    <w:p>
      <w:pPr>
        <w:pStyle w:val="Normal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профилактике правонарушений</w:t>
      </w:r>
    </w:p>
    <w:p>
      <w:pPr>
        <w:pStyle w:val="Normal"/>
        <w:ind w:right="-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округе Муром на 2016–2018 годы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рофилактики правонарушений, межведомственного взаимодействия администрации округа, правоохранительных, контрольно-надзорных структур и общественных организаций и в соответствии </w:t>
      </w:r>
      <w:r>
        <w:rPr>
          <w:sz w:val="28"/>
        </w:rPr>
        <w:t>распоряжением Правительства Российской Федерации от 06.03.2012 № 313-р «О государственной программе Российской Федерации «Обеспечение общественного порядка и противодействие преступности</w:t>
      </w:r>
      <w:r>
        <w:rPr>
          <w:sz w:val="28"/>
          <w:szCs w:val="28"/>
        </w:rPr>
        <w:t>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Утвердить </w:t>
      </w:r>
      <w:r>
        <w:rPr>
          <w:color w:val="000000"/>
          <w:sz w:val="28"/>
          <w:szCs w:val="28"/>
        </w:rPr>
        <w:t>Комплексные меры по профилактике правонарушений в округе Муром на 2016–2018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13.10.2014 № 2260  «</w:t>
      </w:r>
      <w:r>
        <w:rPr>
          <w:sz w:val="28"/>
          <w:szCs w:val="28"/>
          <w:lang w:val="ru-RU" w:eastAsia="en-US"/>
        </w:rPr>
        <w:t>Об утверждении муниципальной программы «</w:t>
      </w:r>
      <w:r>
        <w:rPr>
          <w:color w:val="000000"/>
          <w:sz w:val="28"/>
          <w:szCs w:val="28"/>
        </w:rPr>
        <w:t>Комплексные меры по профилактике правонарушений в округе Муром на 2015–2017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Контроль за выполнением настоящего постановления возложить на заместителя Главы администрации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Постановление вступает в силу с 01.01.2016 года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-262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567" w:hanging="0"/>
              <w:jc w:val="both"/>
              <w:rPr/>
            </w:pPr>
            <w:r>
              <w:rPr>
                <w:lang w:val="ru-RU" w:eastAsia="en-US"/>
              </w:rPr>
              <w:tab/>
            </w:r>
            <w:r>
              <w:rPr>
                <w:b w:val="false"/>
                <w:lang w:val="ru-RU" w:eastAsia="en-US"/>
              </w:rPr>
              <w:t xml:space="preserve"> 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567" w:hanging="0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отдела по мобилизационной 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39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ервый заместитель Главы администрации округа Муром, начальника управления аппарат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 по мобилизационной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 Раевская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зл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делам молодёж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А. Костылё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физ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Белянц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территориального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Директор ГКУ ВО «Отдел социальной защиты населения по городу Мурому и Муромскому району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В. Мартын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ГКУ ВО «Центр занятости населения по городу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Е. Костак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М ОМВД России «Муромский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Руд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Муромский городской прокурор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А. Копыт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ему специалисту  отдела делопроизводства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О. 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left="5040" w:right="566" w:firstLine="720"/>
        <w:jc w:val="center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left="5040" w:right="566" w:firstLine="720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: в дело, отдел по мобилизационной работе и общественной безопасности, управление образования, управление культуры, комитет по делам молодёжи, комитет по физкультуре и спорту, комитет территориального самоуправления ММ ОМВД России «Муромский», отдел УФСБ по Владимирской области в г. Муроме, наркологический диспансер, ГКУ ВО «Отдел социальной защиты населения по г. Мурому и Муромскому району», МАУ ТРК «Муромский меридиан».</w:t>
            </w:r>
          </w:p>
        </w:tc>
      </w:tr>
    </w:tbl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от 02.12.2015 № 2207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правонарушений в округе Муром на 2016-2018 год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31"/>
        <w:gridCol w:w="1843"/>
        <w:gridCol w:w="3686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ответственные за реализацию мероприятий</w:t>
            </w:r>
          </w:p>
        </w:tc>
      </w:tr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ние  муниципальной системы профилактики правонаруш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безопасных условий жизнедеятельности на территории округ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анализа эффективности действующей в округе системы профилактики правонарушений, разработка и принятие на этой основе дополнительных мер по ее совершенствованию, повышению влияния на состояние правопорядка и общественной безопасности. Подготовка ежегодного доклада Главе округа Муром по данной пробл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Ри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К «ММ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left="-60"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Ежегодное рассмотрение  результатов работы по борьбе с преступностью, состоянию охраны общественного порядка, эффективности проводимых мероприятий по профилактике правонарушений   на   межведомственной комиссии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РиОБ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электронными и печатными средствами массовой информации, обеспечение регулярного размещения на страницах газет, теле- и радиоканалах материалов о состоянии криминогенной обстановки, результатах деятельности правоохранительных органов, расследования наиболее резонансных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РиОБ ТР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ФСБ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полнительных мер, направленных на повышение профилактического потенциала участковых уполномоченных полиции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жителей округа визитных карточек участковых уполномоченных полиции, памяток «Участковый в каждый дом» и листовок о действиях в случаях совершения преступлений, с одновременным проведением профилактической работы среди лиц, состоящих на учёте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недельного приема УУП в закреплённых за ними участков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С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нализа:</w:t>
            </w:r>
          </w:p>
          <w:p>
            <w:pPr>
              <w:pStyle w:val="ConsPlus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хся средств видеонаблюдения;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ребности дополнительного оборудования камерами видеонаблюдения улиц, вокзалов, перекрёстков, автодорог и других обществен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Ри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ТСЖ, управляющих компаний, членов домовых комитетов и ЖСК к проведению мероприятий по защите собственности граждан, предупреждению антиобщественных проявлений, в т.ч. совершаемых на бытов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Ри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на договорной основе сети «Островков безопасности» на предприятиях сферы обслуживания. Оборудование торговых точек устройствами экстренной связи «Гражданин-Поли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ПРиР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использование диспетчерских служб предприятий, осуществляющих пассажирские перевозки (такси), для оперативного обмена необходимой информацией с дежурными частями ММ ОМВД России «Муромский» и линейного отдела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проведение совещания с участием руководителей общественных объединений правоохранительной направленности, КОС, старост сельских населённых пунктов с обсуждением проблем укрепления правопорядка, расширения участия граждан в профилактике правонарушений (окружной слёт добровольных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др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Усиление борьбы против пьянства, алкоголизма, наркомании и правонарушений на этой почв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выявлению фактов изготовления и реализации нелегальной алкогольной продукции, нарушений правил розничной торговли спиртными напитками, усилению борьбы с самогоноварением в рамках межведомственных профилактических операций «Алкоголь» и «Суррог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М ОМВД*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ПРиР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 кинотеатрах, домах культуры фильмов по противодействию распространению наркомании, пьянства и табакокурения среди  несовершеннолетних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КН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исследования в виде анонимного анкетирования населения в целях выявления уровня наркотизации и отношения к проблемам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КН*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Профилактика правонарушений среди несовершеннолетних и молодёж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правонарушений несовершеннолетних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 территории округа ежегодной профилактической операции «Подросток», направленной на совершенствование воспитательной работы, предупреждение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widowControl w:val="false"/>
              <w:shd w:fill="FFFFFF" w:val="clear"/>
              <w:ind w:right="-162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ОМВД*</w:t>
            </w:r>
          </w:p>
          <w:p>
            <w:pPr>
              <w:pStyle w:val="Normal"/>
              <w:widowControl w:val="false"/>
              <w:shd w:fill="FFFFFF" w:val="clear"/>
              <w:ind w:right="120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СКН* УИИ*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СУ, У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 соблюдением правопорядка в ночных клубах, интернет-залах, дискотеках и иных развлек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2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М ОМВД*</w:t>
            </w:r>
          </w:p>
          <w:p>
            <w:pPr>
              <w:pStyle w:val="Normal"/>
              <w:widowControl w:val="false"/>
              <w:shd w:fill="FFFFFF" w:val="clear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СКН*, КД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гражданско-патриотической направленности с несовершеннолетними, проходящими курс социальной реабилитации в Муромском социально-реабилитационном цен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САФ*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РЦ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педагога-психолога МБОУ ДОД ЦРТДЮ «Орленок» с условно осужденными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другого оборудования, необходимого для проведения спортивных и культурно-массовых мероприятий, направленных на организацию досуга подростков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омиссии по делам несовершеннолетних и защите их прав, связанной с применением норм административного законодательства в отношении родителей или иных законных представителей, не исполняющих обязанностей по содержанию и воспитанию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филактических мероприятий в местах неформального общения молодёжи в целях предотвращения пропаганды идей национального превосходств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6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 УФСБ* УФСКН*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ых общественных работ для подростков и молодежи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, КТСУ, КДМ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проведение фестивалей, спортивно-развлекательных мероприятий, ориентированных на формирование установок толерантности среди молодёжи, противодействия разжиганию вражды на межнациональной и религиоз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период школьных каникул спортивных и культурно-массовых мероприятий с детьми и подростками, не охваченными организованными формами досуга,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(декабрь) Единого Дня профилактики «Я и Закон» в образовательных учреждения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рамках программы «Школа социальной зрелости «Новое поколение» по профилактике безнадзорности несовершеннолетних, оказавшихся в трудной жизненной ситуации, на базе реабилитационных групп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ОСЗН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сходов на приобретение путёвок в оздоровительные лагеря детям «группы риска», состоящим на внутришкольном учёте и в ММ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отношения к мигрантам в обществе и прежде всего в молодежной среде посредством проведения мероприятий, направленных на развитие культуры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дупреждение (профилактика) терроризма и экстремизм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истемного мониторинга состояния антитеррористической защищённости объектов потенциальных террористических посягательств, оперативный обмен информацией, отработка в ходе учений и тренировок совместных действий правоохранительных органов, администрации округа по ликвидации и (или) минимизации последствий проявлений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СБ*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ОМВД*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РиОБ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иЧ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иссионных обследований антитеррористической защищённости критически важных и потенциально опасных в террористическом отношении объектов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к собственникам объектов по устранению выявленных нарушений и недостатков в обеспечени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СБ*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ОМВД*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Ри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иЧ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униципальной правовой школы по предупреждению экстремистских проявлений в молодё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редоставление в отдел УФСБ по установленному перечню информацию о фактах, процессах, тенденциях, влияющих на ситуацию в рассматриваем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РиОБ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о-политической обстановки на территории округа, уровня её влияния на межнациональные и межрелигиозные отношения, принятие совместных мер по усилению взаимодействия администрации округа, правоохранительных структур с целью своевременного предупреждения проявлений экстремизма и правонарушений на эт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РиОБ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СБ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информации от населения о местах массового нахождения мигрантов, в том числе через официальный сайт муниципального образования, и направление информации в отдел полиции и УФМС России по Владим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С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МС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жведомственных мероприятий по противодействию незаконной миграции с проверкой мест концентрации иностранных граждан, общежитий, гостиниц, вок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РиОБ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С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МС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в аппарат регионального ОШ по установленному перечню информации о фактах, процессах, тенденциях, влияющих на ситуацию в рассматриваем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РиОБ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омплекса мер по обеспечению межведомственного взаимодействия при осуществлении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х профилактических мероприятий по выявлению и пресечению нарушений миграционного законодательства и по противодействию незаконной миграции, проводимых ТОФОИВ и админи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Ри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МС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учреждениях мероприятий, посвящённых Дню солидарности в борьбе с терроризмом (3 сентября), с приглашением представителей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З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УЗы, ТРК «ММ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233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учреждениях образования, культуры, физической культуры и спорта, библиотеках, подростковых клубах, центрах досуга молодёжи, приуроченных к Международному дню толерантности (16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ФКС, КД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К «ММ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МВК вопросов соблюдения миграционного законодательства и ситуации в сфере миграционных отношений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МС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в учреждениях образования, культуры, физической культуры и спорта, центрах досуга молодёжи, в подростковых клубах по месту жительства, в детских оздоровительных лагерях полугодовых планов, включающих мероприятия по профилактике экстремистских проявлений с акцентированием внимания на формировании толерантного поведения, культуры межнациональных отношений, положительных нравственно-этически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С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Ри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изготовление памяток для населения (по 15000 экз. в год) и информационных плакатов (20 шт. в год) по профилактике правонарушений, противодействию терроризму и правилам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иЧ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изготовление информационного банера форматом 3х6 метров для размещения на рекламных конструкциях (включая аренду, работы по монтажу и демонтажу на рекламных опорах города) с информированием населения о номерах телефонов доверия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иЧС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рьба с коррупцией, посягательствами на собственн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зучения муниципальными служащими требований антикоррупционного законодательства, обеспечение контроля за соблюдением общих принципов служебного поведения 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К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дачи достоверных и полных сведений о доходах, об имуществе и обязательствах имущественного характера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 на территории округа, информирование правоохранительных органов и контрольно-надзорных структур о сферах распространения коррупционных проявлений, принимаемых мерах по их прес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ФСБ*, УИИ*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К «ММ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циалогического исследования среди населения округа, направленного на </w:t>
            </w:r>
            <w:r>
              <w:rPr>
                <w:color w:val="000000"/>
                <w:sz w:val="28"/>
                <w:szCs w:val="28"/>
              </w:rPr>
              <w:t>выявление уровня распространённости коррупционных проявлений в различных сферах деятельности, с целью выработки рекомендаций по устранению условий, способствующих эт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оциальной рекламы антикоррупционной тематики на сайтах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33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практики реагирования структурных подразделений администрации на сообщения правоохранительных и других органов, а также средств массовой информации о преступлениях экономического характера и злоупотреблениях служебным положением, подготовка соответствующих предупредительно-профилакт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ьского сообщества округа Муром о последствиях коррупционных нарушений от имени и в интересах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ПРиР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зитивного общественного мнения о работе администрации по профилактике правонарушен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в виде анонимного анкетирования населения в целях выявления общественного мнения о работе администрации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СУ, КДМ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ВлГУ, МПС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способах и средствах правомерной защиты от преступных и иных посягательств, пределах необходимой обороны путём организации разъяснительной работы с использованием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ММ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электронными и печатными средствами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К «ММ»</w:t>
            </w:r>
          </w:p>
        </w:tc>
      </w:tr>
    </w:tbl>
    <w:p>
      <w:pPr>
        <w:pStyle w:val="Normal"/>
        <w:tabs>
          <w:tab w:val="clear" w:pos="709"/>
          <w:tab w:val="left" w:pos="5032" w:leader="none"/>
        </w:tabs>
        <w:rPr/>
      </w:pPr>
      <w:r>
        <w:rPr/>
        <w:tab/>
      </w:r>
    </w:p>
    <w:p>
      <w:pPr>
        <w:pStyle w:val="Normal"/>
        <w:shd w:fill="FFFFFF" w:val="clear"/>
        <w:ind w:left="1418" w:firstLine="5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рганы и учреждения, не входящие в структуру администраций округа Муром, </w:t>
      </w:r>
    </w:p>
    <w:p>
      <w:pPr>
        <w:pStyle w:val="Normal"/>
        <w:shd w:fill="FFFFFF" w:val="clear"/>
        <w:ind w:left="1418" w:right="-2642" w:firstLine="56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лекаются к исполнению программных мероприятий по согласованию и обозначаются знаком «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ы и учреждения, обозначенные первыми в графе «Ответственные за подготовку и выполнение»,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вляются главными исполнителями намеченных мероприятий, осуществляют координацию деятельности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/>
        <w:ind w:left="1418" w:right="-2642" w:firstLine="561"/>
        <w:jc w:val="both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>соисполнителей, отвечают за своевременную подготовку итоговых документов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7" w:after="0"/>
        <w:ind w:left="1418" w:right="-2642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ля сокращения текста вводятся следующие условные наименования исполнителей про</w:t>
        <w:softHyphen/>
        <w:t>граммы: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>УФСКН</w:t>
      </w:r>
      <w:r>
        <w:rPr>
          <w:sz w:val="24"/>
          <w:szCs w:val="24"/>
        </w:rPr>
        <w:t xml:space="preserve"> – отдел федеральной службы по контролю за оборотом наркотиков в городе Муроме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УФСБ </w:t>
      </w:r>
      <w:r>
        <w:rPr>
          <w:sz w:val="24"/>
          <w:szCs w:val="24"/>
        </w:rPr>
        <w:t>– отдел в городе Муроме УФСБ России по Владимирской области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>ММ ОМВД</w:t>
      </w:r>
      <w:r>
        <w:rPr>
          <w:sz w:val="24"/>
          <w:szCs w:val="24"/>
        </w:rPr>
        <w:t xml:space="preserve"> – межмуниципальный отдел МВД России «Муромский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УФМС </w:t>
      </w:r>
      <w:r>
        <w:rPr>
          <w:sz w:val="24"/>
          <w:szCs w:val="24"/>
        </w:rPr>
        <w:t>– МРО УФМС России по Владимирской области в городе Муроме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ТП </w:t>
      </w:r>
      <w:r>
        <w:rPr>
          <w:sz w:val="24"/>
          <w:szCs w:val="24"/>
        </w:rPr>
        <w:t>– Муромский таможенный пост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УИИ </w:t>
      </w:r>
      <w:r>
        <w:rPr>
          <w:sz w:val="24"/>
          <w:szCs w:val="24"/>
        </w:rPr>
        <w:t>– Муромская районная исправительная инспекция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ЛОП </w:t>
      </w:r>
      <w:r>
        <w:rPr>
          <w:sz w:val="24"/>
          <w:szCs w:val="24"/>
        </w:rPr>
        <w:t>– линейный отдел полиции на станции Муром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МНД </w:t>
      </w:r>
      <w:r>
        <w:rPr>
          <w:sz w:val="24"/>
          <w:szCs w:val="24"/>
        </w:rPr>
        <w:t>– Муромский наркологический диспансер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ТРК «ММ» </w:t>
      </w:r>
      <w:r>
        <w:rPr>
          <w:sz w:val="24"/>
          <w:szCs w:val="24"/>
        </w:rPr>
        <w:t>– МАУ ТРК «Муромский меридиан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ПУ </w:t>
      </w:r>
      <w:r>
        <w:rPr>
          <w:sz w:val="24"/>
          <w:szCs w:val="24"/>
        </w:rPr>
        <w:t>– правовое управление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УЖКХ </w:t>
      </w:r>
      <w:r>
        <w:rPr>
          <w:sz w:val="24"/>
          <w:szCs w:val="24"/>
        </w:rPr>
        <w:t>– управление жилищно-коммунального хозяйства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ГО и ЧС </w:t>
      </w:r>
      <w:r>
        <w:rPr>
          <w:sz w:val="24"/>
          <w:szCs w:val="24"/>
        </w:rPr>
        <w:t>– МКУ «Управление ГО и ЧС округа Муром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>УО</w:t>
      </w:r>
      <w:r>
        <w:rPr>
          <w:sz w:val="24"/>
          <w:szCs w:val="24"/>
        </w:rPr>
        <w:t xml:space="preserve"> – управление образования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УК </w:t>
      </w:r>
      <w:r>
        <w:rPr>
          <w:sz w:val="24"/>
          <w:szCs w:val="24"/>
        </w:rPr>
        <w:t>– управление культуры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КФКС </w:t>
      </w:r>
      <w:r>
        <w:rPr>
          <w:sz w:val="24"/>
          <w:szCs w:val="24"/>
        </w:rPr>
        <w:t>– комитет по физической культуре и спорт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КДН </w:t>
      </w:r>
      <w:r>
        <w:rPr>
          <w:sz w:val="24"/>
          <w:szCs w:val="24"/>
        </w:rPr>
        <w:t>– комиссия по делам несовершеннолетних и защите их прав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КДМ </w:t>
      </w:r>
      <w:r>
        <w:rPr>
          <w:sz w:val="24"/>
          <w:szCs w:val="24"/>
        </w:rPr>
        <w:t>– комитет по делам молодёжи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>КТСУ</w:t>
      </w:r>
      <w:r>
        <w:rPr>
          <w:sz w:val="24"/>
          <w:szCs w:val="24"/>
        </w:rPr>
        <w:t xml:space="preserve"> – комитет территориального самоуправления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ОМР и ОБ </w:t>
      </w:r>
      <w:r>
        <w:rPr>
          <w:sz w:val="24"/>
          <w:szCs w:val="24"/>
        </w:rPr>
        <w:t>– отдел по мобилизационной работе и общественной безопасности администрации округа Му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КПРПРиР </w:t>
      </w:r>
      <w:r>
        <w:rPr>
          <w:sz w:val="24"/>
          <w:szCs w:val="24"/>
        </w:rPr>
        <w:t>– комитет по развитию потребительского рынка и реклам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ККВ </w:t>
      </w:r>
      <w:r>
        <w:rPr>
          <w:sz w:val="24"/>
          <w:szCs w:val="24"/>
        </w:rPr>
        <w:t>– комиссия по корупционным вопросам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>ЦЗН</w:t>
      </w:r>
      <w:r>
        <w:rPr>
          <w:sz w:val="24"/>
          <w:szCs w:val="24"/>
        </w:rPr>
        <w:t xml:space="preserve"> – ГКУ ВО «Центр занятости населения города Мурома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ОСЗН </w:t>
      </w:r>
      <w:r>
        <w:rPr>
          <w:sz w:val="24"/>
          <w:szCs w:val="24"/>
        </w:rPr>
        <w:t>– ГКУ ВО «Отдел социальной защиты населения по городу Мурому и Муромскому району»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МИВлГУ </w:t>
      </w:r>
      <w:r>
        <w:rPr>
          <w:sz w:val="24"/>
          <w:szCs w:val="24"/>
        </w:rPr>
        <w:t>– Муромский институт Владимирского государственного университета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МСРЦ </w:t>
      </w:r>
      <w:r>
        <w:rPr>
          <w:sz w:val="24"/>
          <w:szCs w:val="24"/>
        </w:rPr>
        <w:t>– Муромский социально-реабилитационный центр для несовершеннолетних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>
          <w:sz w:val="24"/>
          <w:szCs w:val="24"/>
        </w:rPr>
      </w:pPr>
      <w:r>
        <w:rPr>
          <w:b/>
          <w:sz w:val="24"/>
          <w:szCs w:val="24"/>
        </w:rPr>
        <w:t xml:space="preserve">МПСУ </w:t>
      </w:r>
      <w:r>
        <w:rPr>
          <w:sz w:val="24"/>
          <w:szCs w:val="24"/>
        </w:rPr>
        <w:t>– Муромский филиал Московского психолого-социального университета;</w:t>
      </w:r>
    </w:p>
    <w:p>
      <w:pPr>
        <w:pStyle w:val="Normal"/>
        <w:shd w:fill="FFFFFF" w:val="clear"/>
        <w:tabs>
          <w:tab w:val="clear" w:pos="709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4"/>
          <w:szCs w:val="24"/>
        </w:rPr>
        <w:t xml:space="preserve">ВУЗы, ССУЗы </w:t>
      </w:r>
      <w:r>
        <w:rPr>
          <w:sz w:val="24"/>
          <w:szCs w:val="24"/>
        </w:rPr>
        <w:t>– учебные учреждения расположенные на территории округа Муром.</w:t>
      </w:r>
    </w:p>
    <w:p>
      <w:pPr>
        <w:pStyle w:val="ConsPlusNormal"/>
        <w:widowControl/>
        <w:suppressAutoHyphens w:val="true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40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мобилизационной работе и</w:t>
      </w:r>
    </w:p>
    <w:p>
      <w:pPr>
        <w:pStyle w:val="ConsPlusNormal"/>
        <w:widowControl/>
        <w:ind w:left="1440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администрации округа Муром                                                В.В. Косюк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sz w:val="28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hanging="0"/>
      <w:jc w:val="center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Основной текст с отступом Знак"/>
    <w:qFormat/>
    <w:rPr>
      <w:lang w:val="ru-RU" w:eastAsia="en-US" w:bidi="ar-SA"/>
    </w:rPr>
  </w:style>
  <w:style w:type="character" w:styleId="3">
    <w:name w:val="Основной текст с отступом 3 Знак"/>
    <w:qFormat/>
    <w:rPr>
      <w:color w:val="000000"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eastAsia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eastAsia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0:00Z</dcterms:created>
  <dc:creator>rybakov</dc:creator>
  <dc:description/>
  <cp:keywords/>
  <dc:language>en-US</dc:language>
  <cp:lastModifiedBy>Едачева</cp:lastModifiedBy>
  <cp:lastPrinted>2015-12-02T10:47:00Z</cp:lastPrinted>
  <dcterms:modified xsi:type="dcterms:W3CDTF">2015-12-02T07:50:00Z</dcterms:modified>
  <cp:revision>2</cp:revision>
  <dc:subject/>
  <dc:title> </dc:title>
</cp:coreProperties>
</file>