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0.2014                                                                                                             № 2207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   внесении    изменений    и       дополнений  в    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к постановлению администрации   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круга  Муром  от   16.10.2013    № 3738   «Об        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утверждении      муниципальной     программы  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«Развитие    системы гражданской   обороны,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ожарной   безопасности,   безопасности    на   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водных    объектах,    защиты   населения    от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чрезвычайных   ситуаций   и  снижения рисков 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их    возникновения    на    территории   округа </w:t>
      </w:r>
    </w:p>
    <w:p>
      <w:pPr>
        <w:pStyle w:val="Normal"/>
        <w:ind w:right="4818" w:hanging="0"/>
        <w:jc w:val="both"/>
        <w:rPr/>
      </w:pPr>
      <w:r>
        <w:rPr>
          <w:i/>
          <w:sz w:val="24"/>
          <w:szCs w:val="24"/>
          <w:lang w:val="ru-RU" w:eastAsia="en-US"/>
        </w:rPr>
        <w:t>Муром на 2014-2016 годы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>ст.179 Бюджетного кодекса РФ, Федеральным законом  «Об общих принципах организации местного самоуправления в РФ», постановлением администрации округа Муром от 30.08.2013  № 3148   «О   порядке     разработки, утверждения и реализации муниципальных и ведомственных целевых программ в округе Муром»,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0"/>
          <w:szCs w:val="10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0"/>
          <w:szCs w:val="10"/>
          <w:lang w:val="ru-RU" w:eastAsia="en-US"/>
        </w:rPr>
      </w:pPr>
      <w:r>
        <w:rPr>
          <w:b/>
          <w:i/>
          <w:sz w:val="10"/>
          <w:szCs w:val="10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1. Внести в приложение к постановлению администрации округа    Муром  от 16.10.2013     № 3738  «Об    утверждении     муниципальной     программы «Развитие системы гражданской обороны,     пожарной   безопасности, безопасности    на   водных  объектах, защиты населения   от     чрезвычайных     ситуаций и    снижения     рисков    их     возникновения на территории округа Муром на 2014-2016 годы»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1.1. И</w:t>
      </w:r>
      <w:r>
        <w:rPr>
          <w:sz w:val="28"/>
          <w:szCs w:val="28"/>
        </w:rPr>
        <w:t xml:space="preserve">зложить пункты 3.1., 3.2. и 3.3. задачи 3 «Развитие и совершенствование технической оснащенности сил и средств для ликвидации чрезвычайных ситуаций» раздела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 xml:space="preserve"> «Перечень программных мероприятий» в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Дополнить задачу 3 «Развитие и совершенствование технической оснащенности сил и средств для ликвидации чрезвычайных ситуаций» раздела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 xml:space="preserve"> «Перечень программных мероприятий» пунктом 3.4 изложив его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lang w:val="ru-RU" w:eastAsia="en-US"/>
        </w:rPr>
        <w:t>. Контроль  за исполнением настоящего постановления возложить на первого заместителя Главы администрации округа Муром по ЖКХ, начальника управления ЖКХ  И. К. Федурин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3. Настоящее постановление вступает в силу со дня его 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Глава округа                                                                                          Е. Е. Рычков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униципального казенного учреждения «Управление по делам ГО и ЧС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остановление  администрации  округа  Муром от 16.10.2013 № 3738 «</w:t>
            </w:r>
            <w:r>
              <w:rPr>
                <w:sz w:val="24"/>
                <w:szCs w:val="24"/>
                <w:lang w:val="ru-RU" w:eastAsia="en-US"/>
              </w:rPr>
              <w:t>Об    утверждении     муниципальной     программы «Развитие системы гражданской обороны,     пожарной   безопасности, безопасности    на   водных  объектах, защиты населения       от      чрезвычайных     ситуаций и    снижения     рисков    их     возникновения на территории округа Муром на 2014-2016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. 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экономики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И.Л. 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56"/>
      </w:tblGrid>
      <w:tr>
        <w:trPr/>
        <w:tc>
          <w:tcPr>
            <w:tcW w:w="297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Администрация округа Муром, 1 экз.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ЖКХ администрации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округа Муром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</w:t>
      </w: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</w:t>
      </w:r>
      <w:r>
        <w:rPr>
          <w:sz w:val="24"/>
          <w:szCs w:val="24"/>
          <w:lang w:val="ru-RU" w:eastAsia="en-US"/>
        </w:rPr>
        <w:t>от 06.10.2014  № 220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я и дополнения в приложение к  постановлению администрации округа Мур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16.10.2013 № 3738 «Об утверждении муниципальной программы «Развитие систе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жданской обороны, пожарной безопасности, безопасности на водных объектах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щиты населения от чрезвычайных ситуаций и снижения рисков их возникнов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рритории округа Муром на 2014-2016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программ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482"/>
        <w:gridCol w:w="1293"/>
        <w:gridCol w:w="1245"/>
        <w:gridCol w:w="1263"/>
        <w:gridCol w:w="1218"/>
        <w:gridCol w:w="1872"/>
        <w:gridCol w:w="1871"/>
      </w:tblGrid>
      <w:tr>
        <w:trPr>
          <w:tblHeader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– ответственные за реализацию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ачеств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)</w:t>
            </w:r>
          </w:p>
        </w:tc>
      </w:tr>
      <w:tr>
        <w:trPr>
          <w:tblHeader w:val="true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. Развитие и совершенствование технической оснащенности сил и средств для ликвидации чрезвычайных ситуаций.</w:t>
            </w:r>
          </w:p>
        </w:tc>
      </w:tr>
      <w:tr>
        <w:trPr>
          <w:trHeight w:val="69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иобретение расходных материалов для осуществления оперативно-служебной деятельности МКУ «Управление по делам ГО и ЧС округа Муром»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ГОЧС»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оператив-ности работы  МКУ «УГОЧС» при ликвидации ЧС округе Муром»</w:t>
            </w:r>
          </w:p>
        </w:tc>
      </w:tr>
      <w:tr>
        <w:trPr>
          <w:trHeight w:val="4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обретение запасных частей для спецавтомашин, спасательной техники и плав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Приобретение для нужд ПСО о. Муром, в т.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ыхательных аппаратов к СИЗ типа «Стрелец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изолирующих средств индивидуальной защиты кожи (СИЗ) (типа «Стрелец») или эквивален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ГОЧ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   количества имеющихся  у личного состава ПСО СИЗ в комплекте с дыха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аппаратами</w:t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сходы на оплату услуг по ремонту техники ПСО округа Му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ГОЧ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ПСО при выполнении задач по ликвидации ЧС в  округе Му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/>
      </w:pPr>
      <w:r>
        <w:rPr>
          <w:sz w:val="28"/>
          <w:szCs w:val="28"/>
        </w:rPr>
        <w:t>«Управление по делам ГО и ЧС округа Муром»                                          В.И. Иванчук</w:t>
      </w:r>
    </w:p>
    <w:sectPr>
      <w:type w:val="nextPage"/>
      <w:pgSz w:orient="landscape" w:w="15840" w:h="12240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7:00Z</dcterms:created>
  <dc:creator>nazarova</dc:creator>
  <dc:description/>
  <dc:language>en-US</dc:language>
  <cp:lastModifiedBy>Братушева</cp:lastModifiedBy>
  <cp:lastPrinted>2014-10-06T10:27:00Z</cp:lastPrinted>
  <dcterms:modified xsi:type="dcterms:W3CDTF">2014-10-06T06:27:00Z</dcterms:modified>
  <cp:revision>2</cp:revision>
  <dc:subject/>
  <dc:title/>
</cp:coreProperties>
</file>