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pt" coordorigin="4281,364" coordsize="735,960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15                                                                                                          № 2203</w:t>
      </w:r>
    </w:p>
    <w:p>
      <w:pPr>
        <w:pStyle w:val="Normal"/>
        <w:shd w:fill="FFFFFF" w:val="clear"/>
        <w:spacing w:lineRule="exact" w:line="264" w:before="571" w:after="0"/>
        <w:ind w:left="19" w:right="529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 внесении изменений в постановление администрации округа Муром  от 26.02.2013 №663 «Об утвер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ждении Плана мероприятий («дорожной карты») </w:t>
      </w:r>
      <w:r>
        <w:rPr>
          <w:rFonts w:cs="Times New Roman" w:ascii="Times New Roman" w:hAnsi="Times New Roman"/>
          <w:i/>
          <w:iCs/>
          <w:sz w:val="24"/>
          <w:szCs w:val="24"/>
        </w:rPr>
        <w:t>«Изменения, направленные на повышение эффективности деятельности муниципальной системы образования»</w:t>
      </w:r>
    </w:p>
    <w:p>
      <w:pPr>
        <w:pStyle w:val="Normal"/>
        <w:shd w:fill="FFFFFF" w:val="clear"/>
        <w:spacing w:lineRule="exact" w:line="322" w:before="470" w:after="0"/>
        <w:ind w:left="29" w:right="12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с поручениями Президента Российской Федерации от 18.10.2013 №Пр-2431 и от 27.12.2013 №Пр-3086, поручениями Правительства Российской Федерации от 31.12.2013 №ДМ-П13-9589, от 06.02.2014 №ОГ-П12-23пр и от 13.03.2014 №ОГ–П12-57пр, на основании Постановления администрации Владимирской области от 30.06.2015 № 621 «О внесении изменений в постановление Губернатора  области от 28.02.2013 №220 «Об утверждении плана мероприятий («дорожной карты») Владимирской области «Изменения в отраслях социальной сферы, направленные на повышение эффективности образования и науки», руководствуясь Уставом округа</w:t>
      </w:r>
    </w:p>
    <w:p>
      <w:pPr>
        <w:pStyle w:val="Normal"/>
        <w:shd w:fill="FFFFFF" w:val="clear"/>
        <w:spacing w:lineRule="exact" w:line="322" w:before="470" w:after="0"/>
        <w:ind w:left="29" w:right="120" w:firstLine="701"/>
        <w:jc w:val="both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120" w:after="0"/>
        <w:ind w:left="14" w:right="11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руга Муром  от 26.02 2013    № 6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мероприятий («дорожной карты») «Изменения, </w:t>
      </w:r>
      <w:r>
        <w:rPr>
          <w:rFonts w:cs="Times New Roman" w:ascii="Times New Roman" w:hAnsi="Times New Roman"/>
          <w:iCs/>
          <w:sz w:val="28"/>
          <w:szCs w:val="28"/>
        </w:rPr>
        <w:t>направленные на повышение эффективности деятельности муниципальной системы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.</w:t>
      </w:r>
    </w:p>
    <w:p>
      <w:pPr>
        <w:pStyle w:val="Normal"/>
        <w:shd w:fill="FFFFFF" w:val="clear"/>
        <w:spacing w:before="106" w:after="0"/>
        <w:ind w:left="7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№1 к постановлению:</w:t>
      </w:r>
    </w:p>
    <w:p>
      <w:pPr>
        <w:pStyle w:val="Normal"/>
        <w:shd w:fill="FFFFFF" w:val="clear"/>
        <w:spacing w:lineRule="exact" w:line="317" w:before="120" w:after="0"/>
        <w:ind w:left="19" w:right="110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shd w:fill="FFFFFF" w:val="clear"/>
        <w:spacing w:lineRule="exact" w:line="322" w:before="106" w:after="0"/>
        <w:ind w:left="19" w:firstLine="73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1. Подраздел 3 «Основные количественные характеристики системы дошкольного образования» изложить в следующей редакции: </w:t>
      </w:r>
      <w:r>
        <w:rPr>
          <w:rFonts w:cs="Times New Roman" w:ascii="Times New Roman" w:hAnsi="Times New Roman"/>
          <w:spacing w:val="-1"/>
          <w:sz w:val="28"/>
          <w:szCs w:val="28"/>
        </w:rPr>
        <w:t>«3.Основные количественные характеристики системы дошкольного образования</w:t>
      </w:r>
    </w:p>
    <w:p>
      <w:pPr>
        <w:pStyle w:val="Normal"/>
        <w:spacing w:lineRule="exact" w:line="1" w:before="0" w:after="115"/>
        <w:jc w:val="both"/>
        <w:rPr>
          <w:rFonts w:ascii="Times New Roman" w:hAnsi="Times New Roman" w:cs="Times New Roman"/>
          <w:spacing w:val="-1"/>
          <w:sz w:val="2"/>
          <w:szCs w:val="2"/>
        </w:rPr>
      </w:pPr>
      <w:r>
        <w:rPr>
          <w:rFonts w:cs="Times New Roman" w:ascii="Times New Roman" w:hAnsi="Times New Roman"/>
          <w:spacing w:val="-1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6"/>
        <w:gridCol w:w="1195"/>
        <w:gridCol w:w="1133"/>
        <w:gridCol w:w="1027"/>
        <w:gridCol w:w="1027"/>
        <w:gridCol w:w="1013"/>
        <w:gridCol w:w="1109"/>
      </w:tblGrid>
      <w:tr>
        <w:trPr>
          <w:trHeight w:val="1061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8 год</w:t>
            </w:r>
          </w:p>
        </w:tc>
      </w:tr>
      <w:tr>
        <w:trPr>
          <w:trHeight w:val="763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82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1579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енность   воспитанников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е 3-7 лет дошко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ых     организац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ваченных    программами    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бразо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82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552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</w:t>
              <w:softHyphen/>
              <w:t>разов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86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,   созданных  в ходе мероприятий по обеспече</w:t>
              <w:softHyphen/>
              <w:t>нию к 2016 году 100 процентов доступности дошкольного обра</w:t>
              <w:softHyphen/>
              <w:t>зования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.ч.   высокозатратные   места (строительство и пристрой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1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конструкция    с    увели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и  дошкольных  образо</w:t>
              <w:softHyphen/>
              <w:t>вательных организац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5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й, капиталь</w:t>
              <w:softHyphen/>
              <w:t>ный ремонт существующих зда</w:t>
              <w:softHyphen/>
              <w:t xml:space="preserve">ний   или   возвращенных   ранее переданных зданий дошко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ых     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создания дополни</w:t>
              <w:softHyphen/>
              <w:t>тельных м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счет    развития    негосудар</w:t>
              <w:softHyphen/>
              <w:t>ственного секто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ме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воспитанников   в расчете   на   1   педагогического работни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13" w:firstLine="2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797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численность педагогических работни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</w:t>
            </w:r>
          </w:p>
        </w:tc>
      </w:tr>
      <w:tr>
        <w:trPr>
          <w:trHeight w:val="2209" w:hRule="exac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</w:t>
              <w:softHyphen/>
              <w:t>ботников         административно-управленческого    и    вспомога</w:t>
              <w:softHyphen/>
              <w:t xml:space="preserve">тельного   персонала   в   общ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и     работников     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образовательных ор</w:t>
              <w:softHyphen/>
              <w:t>ганизац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hd w:fill="FFFFFF" w:val="clear"/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В подразделе 4 «Мероприятия по повышению эффективности и качества услуг в сфере дошкольного образования, соотнесенные с этапами перехода к эффективному контракту»:</w:t>
      </w:r>
    </w:p>
    <w:p>
      <w:pPr>
        <w:pStyle w:val="Normal"/>
        <w:shd w:fill="FFFFFF" w:val="clear"/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1. В графе «Сроки реализации»:</w:t>
      </w:r>
    </w:p>
    <w:p>
      <w:pPr>
        <w:pStyle w:val="Normal"/>
        <w:shd w:fill="FFFFFF" w:val="clear"/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1.1. В пункте 1 слова «2014 год» заменить словами «2015 год»</w:t>
      </w:r>
    </w:p>
    <w:p>
      <w:pPr>
        <w:pStyle w:val="Normal"/>
        <w:shd w:fill="FFFFFF" w:val="clear"/>
        <w:ind w:right="5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1.2. В пункте 2.1. слова «2014 – 2015 года» заменить словами «2014-2016 годы».</w:t>
      </w:r>
    </w:p>
    <w:p>
      <w:pPr>
        <w:pStyle w:val="Normal"/>
        <w:shd w:fill="FFFFFF" w:val="clear"/>
        <w:ind w:right="53" w:firstLine="851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.1.1.2.2. В графе «Показатели» пункта 2.1. слова «Введение дополнительных мест для дошкольников за счет иных форм создания мест в 2014 год – 294 ед., за счёт строительства в 2014 году – 100 ед.,   за счёт реконструкции: 2016 год – 25 ед., за счёт капитального ремонта: 2016 год – 65 ед.» заменить словами « Введение дополнительных мест для дошкольников за счёт иных форм создания мест в 2013 году: 140 ед., за счёт строительства: в 2014 году – 100 ед., за счёт капитального ремонта:  в 2014 году – 290 ед., в 2015 году – 46 ед., за счёт иных форм создания мест в 2014 году – 25 ед., за счёт реконструкции в 2015 году – 164 ед.»</w:t>
      </w:r>
    </w:p>
    <w:p>
      <w:pPr>
        <w:pStyle w:val="Normal"/>
        <w:shd w:fill="FFFFFF" w:val="clear"/>
        <w:spacing w:lineRule="exact" w:line="312" w:before="130" w:after="0"/>
        <w:ind w:left="149" w:right="53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Подраздел 5 «Показатели повышения эффективности и качества услуг в сфере дошкольного образования, соотнесенные с этапами перехода к эф</w:t>
        <w:softHyphen/>
        <w:t>фективному контракту» изложить в следующей редакции:</w:t>
      </w:r>
    </w:p>
    <w:p>
      <w:pPr>
        <w:pStyle w:val="Normal"/>
        <w:shd w:fill="FFFFFF" w:val="clear"/>
        <w:spacing w:lineRule="exact" w:line="312" w:before="5" w:after="0"/>
        <w:ind w:firstLine="2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5. Показатели повышения эффективности и качества услуг в сфере дошкольного </w:t>
      </w:r>
      <w:r>
        <w:rPr>
          <w:rFonts w:cs="Times New Roman" w:ascii="Times New Roman" w:hAnsi="Times New Roman"/>
          <w:sz w:val="28"/>
          <w:szCs w:val="28"/>
        </w:rPr>
        <w:t>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312" w:before="5" w:after="0"/>
        <w:ind w:left="624" w:hanging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о Владимирской области, повысится качество кадрового состава дошко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 численности педагогических и руководящих работников дошкольных образовательных организаций до 1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оказатель будет доведен до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молодых педагогов до 35 лет в общем числе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ируется доля молодых педагогов в общем числе педагогов </w:t>
            </w:r>
          </w:p>
        </w:tc>
      </w:tr>
    </w:tbl>
    <w:p>
      <w:pPr>
        <w:pStyle w:val="Normal"/>
        <w:shd w:fill="FFFFFF" w:val="clear"/>
        <w:ind w:left="130" w:right="67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общем образовании, направленные на повы</w:t>
        <w:softHyphen/>
        <w:t>шение эффективности и качества услуг в сфере образования, соотнесенные с эта</w:t>
        <w:softHyphen/>
        <w:t>пами перехода к эффективному контракту»:</w:t>
      </w:r>
    </w:p>
    <w:p>
      <w:pPr>
        <w:pStyle w:val="Normal"/>
        <w:shd w:fill="FFFFFF" w:val="clear"/>
        <w:ind w:left="130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Подраздел 3 «Основные количественные характеристики системы общего образования округа» изложить в следующей редакции:</w:t>
      </w:r>
    </w:p>
    <w:p>
      <w:pPr>
        <w:pStyle w:val="Normal"/>
        <w:shd w:fill="FFFFFF" w:val="clear"/>
        <w:ind w:left="130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новные количественные характеристики системы общего образования</w:t>
      </w:r>
    </w:p>
    <w:p>
      <w:pPr>
        <w:pStyle w:val="Normal"/>
        <w:spacing w:lineRule="exact" w:line="1" w:before="0" w:after="11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6"/>
        <w:gridCol w:w="15"/>
        <w:gridCol w:w="1123"/>
        <w:gridCol w:w="15"/>
        <w:gridCol w:w="706"/>
        <w:gridCol w:w="14"/>
        <w:gridCol w:w="712"/>
        <w:gridCol w:w="700"/>
        <w:gridCol w:w="10"/>
        <w:gridCol w:w="706"/>
        <w:gridCol w:w="756"/>
      </w:tblGrid>
      <w:tr>
        <w:trPr>
          <w:trHeight w:val="1051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ица 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29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енность детей и молодеж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7-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ет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62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70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обучающихся в общеобраз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ях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,8</w:t>
            </w:r>
          </w:p>
        </w:tc>
      </w:tr>
      <w:tr>
        <w:trPr>
          <w:trHeight w:val="562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обучающихся в расчете на 1 пед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ого работник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6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6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6,0</w:t>
            </w:r>
          </w:p>
        </w:tc>
      </w:tr>
      <w:tr>
        <w:trPr>
          <w:trHeight w:val="1690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численности обучающихся в орг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циях общего образования, обучающихс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ым федеральным государственным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м стандартам (к 2018 году обучатьс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государственным образова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ам будут все учащиеся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1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)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133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ческого и вспомогательного персона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работников общеобразова</w:t>
              <w:softHyphen/>
              <w:t>тельных организаци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,5</w:t>
            </w:r>
          </w:p>
        </w:tc>
      </w:tr>
      <w:tr>
        <w:trPr>
          <w:trHeight w:val="1121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1051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численности обучающихся, охва</w:t>
              <w:softHyphen/>
              <w:t>ченных мероприятиями профессиональной о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ации, в общей их численност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8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9,5</w:t>
            </w:r>
          </w:p>
        </w:tc>
      </w:tr>
      <w:tr>
        <w:trPr>
          <w:trHeight w:val="797" w:hRule="exact"/>
        </w:trPr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реорганизованных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по уровням образования)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6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5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 реорганизованных образовательных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 (по уровням образования)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spacing w:lineRule="exact" w:line="312" w:before="101" w:after="0"/>
        <w:ind w:left="29" w:right="29" w:firstLine="73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4 «Мероприятия по повышению эффективности и к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тва услуг в сфере общего образования, соотнесенные с этапами перехода к эф</w:t>
        <w:softHyphen/>
      </w:r>
      <w:r>
        <w:rPr>
          <w:rFonts w:cs="Times New Roman" w:ascii="Times New Roman" w:hAnsi="Times New Roman"/>
          <w:sz w:val="28"/>
          <w:szCs w:val="28"/>
        </w:rPr>
        <w:t>фективному контракту» в графе «Мероприятия» пункта 9.4. слова «Приведение актов общеобразовательных организаций, режима работы педагогических работ</w:t>
        <w:softHyphen/>
        <w:t>ников в соответствие с изменениями, внесенными в приказ Минобрнауки России от 24.12.2010 № 2075» заменить словами «Приведение актов общеобразователь</w:t>
        <w:softHyphen/>
        <w:t>ных организаций, режима работы педагогических работников в соответствие с приказом Минобрнауки России от 22.12.2014 № 1601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spacing w:lineRule="exact" w:line="322" w:before="115" w:after="0"/>
        <w:ind w:left="29" w:right="38" w:firstLine="73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5 «Показатели повышения эффективности и кач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 в сфере общего образования, соотнесенные с этапами перехода к эффектив</w:t>
        <w:softHyphen/>
      </w:r>
      <w:r>
        <w:rPr>
          <w:rFonts w:cs="Times New Roman" w:ascii="Times New Roman" w:hAnsi="Times New Roman"/>
          <w:sz w:val="28"/>
          <w:szCs w:val="28"/>
        </w:rPr>
        <w:t>ному контракту» изложить в следующей редакции:</w:t>
      </w:r>
    </w:p>
    <w:p>
      <w:pPr>
        <w:pStyle w:val="Normal"/>
        <w:shd w:fill="FFFFFF" w:val="clear"/>
        <w:spacing w:lineRule="exact" w:line="322" w:before="5" w:after="0"/>
        <w:ind w:left="5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5. Показатели повышения эффективности и качества услуг в сфере общего образования, соотнесенные с этапами перехода к эффективному контракту»</w:t>
      </w:r>
    </w:p>
    <w:p>
      <w:pPr>
        <w:pStyle w:val="Normal"/>
        <w:spacing w:lineRule="exact" w:line="1" w:before="0" w:after="11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"/>
        <w:gridCol w:w="2995"/>
        <w:gridCol w:w="1022"/>
        <w:gridCol w:w="706"/>
        <w:gridCol w:w="710"/>
        <w:gridCol w:w="716"/>
        <w:gridCol w:w="720"/>
        <w:gridCol w:w="739"/>
        <w:gridCol w:w="1964"/>
        <w:gridCol w:w="23"/>
      </w:tblGrid>
      <w:tr>
        <w:trPr>
          <w:trHeight w:val="10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ого  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 (в расчете на 2 обязательных предмета)  в 10 процентах школ с луч</w:t>
              <w:softHyphen/>
              <w:t>шими результатами едино</w:t>
              <w:softHyphen/>
              <w:t>го государственного  экза</w:t>
              <w:softHyphen/>
              <w:t xml:space="preserve">мена   к   среднему   балл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ого  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 (в расчете на 2 обязательных предмета) в 10 процентах школ с худ</w:t>
              <w:softHyphen/>
              <w:t>шими результатами едино</w:t>
              <w:softHyphen/>
              <w:t>го  государственного  экза</w:t>
              <w:softHyphen/>
              <w:t>ме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учшатся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вы</w:t>
              <w:softHyphen/>
              <w:t>пускников школ, в первую оче</w:t>
              <w:softHyphen/>
              <w:t>редь тех школ, выпускники ко</w:t>
              <w:softHyphen/>
              <w:t>торых показы</w:t>
              <w:softHyphen/>
              <w:t>вают низкие ре</w:t>
              <w:softHyphen/>
              <w:t>зультаты едино</w:t>
              <w:softHyphen/>
              <w:t>го государствен</w:t>
              <w:softHyphen/>
              <w:t>ного экзаме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 общей численности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19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</w:t>
              <w:softHyphen/>
              <w:t>лодых учителей в возрасте до 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     общеобразова</w:t>
              <w:softHyphen/>
              <w:t>тельных организаций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 будет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не менее 22% общей чис</w:t>
              <w:softHyphen/>
              <w:t>ленности учите</w:t>
              <w:softHyphen/>
              <w:t>лей общеобразо</w:t>
              <w:softHyphen/>
              <w:t>вательных орга</w:t>
              <w:softHyphen/>
              <w:t>низаций</w:t>
            </w:r>
          </w:p>
        </w:tc>
      </w:tr>
      <w:tr>
        <w:trPr>
          <w:trHeight w:val="3422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    среднемеся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заработной платы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гогических    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</w:t>
              <w:softHyphen/>
              <w:t xml:space="preserve">ций общего образования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     заработ</w:t>
              <w:softHyphen/>
              <w:t>ной   плате   во   Владими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</w:t>
              <w:softHyphen/>
              <w:t>ной платы п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гических      ра</w:t>
              <w:softHyphen/>
              <w:t>ботников     обра</w:t>
              <w:softHyphen/>
              <w:t>зовательных   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заций обще</w:t>
              <w:softHyphen/>
              <w:t>го образования к средней зараб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    плате     во Владими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>
          <w:trHeight w:val="1983" w:hRule="exact"/>
        </w:trPr>
        <w:tc>
          <w:tcPr>
            <w:tcW w:w="100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1685" w:leader="none"/>
              </w:tabs>
              <w:spacing w:lineRule="exact" w:line="322" w:before="115" w:after="0"/>
              <w:ind w:left="244" w:right="38" w:firstLine="524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драздел 5 «Показатели повышения эффективности и каче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уг в сфере общего образования, соотнесенные с этапами перехода к эффекти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у контракту»,  следующий показатель</w:t>
            </w:r>
          </w:p>
        </w:tc>
      </w:tr>
      <w:tr>
        <w:trPr>
          <w:trHeight w:val="3701" w:hRule="exact"/>
        </w:trPr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ельный     вес     муни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ых    организаций,    в которых оценка деятельно</w:t>
              <w:softHyphen/>
              <w:t>сти   общеобразовательных организаций, их руководи</w:t>
              <w:softHyphen/>
              <w:t>телей и основных катего</w:t>
              <w:softHyphen/>
              <w:t>рий работников осуществ</w:t>
              <w:softHyphen/>
              <w:t>ляется на основании пока</w:t>
              <w:softHyphen/>
              <w:t>зателей эффективности де</w:t>
              <w:softHyphen/>
              <w:t>ятельности          подведом</w:t>
              <w:softHyphen/>
              <w:t>ственных   муниципальных организаций общего обра</w:t>
              <w:softHyphen/>
              <w:t>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а си</w:t>
              <w:softHyphen/>
              <w:t>стема оценки де</w:t>
              <w:softHyphen/>
              <w:t>ятельности    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образ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    организа</w:t>
              <w:softHyphen/>
              <w:t>ций</w:t>
            </w:r>
          </w:p>
        </w:tc>
      </w:tr>
    </w:tbl>
    <w:p>
      <w:pPr>
        <w:pStyle w:val="Normal"/>
        <w:shd w:fill="FFFFFF" w:val="clear"/>
        <w:spacing w:lineRule="exact" w:line="322" w:before="110" w:after="0"/>
        <w:ind w:left="24" w:right="187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</w:t>
        <w:softHyphen/>
        <w:t>ния, соотнесенные с этапами перехода к эффективному контракту»:</w:t>
      </w:r>
    </w:p>
    <w:p>
      <w:pPr>
        <w:pStyle w:val="Normal"/>
        <w:shd w:fill="FFFFFF" w:val="clear"/>
        <w:spacing w:lineRule="exact" w:line="322" w:before="110" w:after="0"/>
        <w:ind w:left="24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Подраздел 3 «Основные количественные характеристики системы дополнительного образования детей» изложить в следующей редакции:</w:t>
      </w:r>
    </w:p>
    <w:p>
      <w:pPr>
        <w:pStyle w:val="Normal"/>
        <w:shd w:fill="FFFFFF" w:val="clear"/>
        <w:spacing w:lineRule="exact" w:line="322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новные количественные характеристики системы дополнительного</w:t>
      </w:r>
    </w:p>
    <w:p>
      <w:pPr>
        <w:pStyle w:val="Normal"/>
        <w:shd w:fill="FFFFFF" w:val="clear"/>
        <w:spacing w:lineRule="exact" w:line="322"/>
        <w:ind w:right="1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ния детей</w:t>
      </w:r>
    </w:p>
    <w:p>
      <w:pPr>
        <w:pStyle w:val="Normal"/>
        <w:spacing w:lineRule="exact" w:line="1" w:before="0" w:after="10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138"/>
        <w:gridCol w:w="715"/>
        <w:gridCol w:w="710"/>
        <w:gridCol w:w="710"/>
        <w:gridCol w:w="706"/>
        <w:gridCol w:w="888"/>
      </w:tblGrid>
      <w:tr>
        <w:trPr>
          <w:trHeight w:val="1056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73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и молодежи в возрасте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5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 (не включая 18-летних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58"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,1</w:t>
            </w:r>
          </w:p>
        </w:tc>
      </w:tr>
      <w:tr>
        <w:trPr>
          <w:trHeight w:val="1589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ват детей в возрасте 5-18 лет программами 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ительного образования (удельный вес чис-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ности детей,  получающих услуги дополни</w:t>
              <w:softHyphen/>
              <w:t>тельного образования, в общей численности де</w:t>
              <w:softHyphen/>
              <w:t>тей в возрасте 5-18 лет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80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ь педагогических работников органи</w:t>
              <w:softHyphen/>
              <w:t>заций дополнительного образования дет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802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 реорганизованных организаций дополни</w:t>
              <w:softHyphen/>
              <w:t>тельного образования дет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8" w:hRule="exac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 (не включая 18-летних)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91" w:after="0"/>
        <w:ind w:left="29" w:right="182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2. Пункт 1.2. подраздела 4 «Мероприятия по повышению эффективности и качества услуг в сфере дополнительного образования детей, соотнесённые с этапами перехода к эффективному контракту» изложить в следующей редакции:</w:t>
      </w:r>
    </w:p>
    <w:p>
      <w:pPr>
        <w:pStyle w:val="Normal"/>
        <w:shd w:fill="FFFFFF" w:val="clear"/>
        <w:spacing w:lineRule="exact" w:line="317" w:before="91" w:after="0"/>
        <w:ind w:left="29" w:right="182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15"/>
        <w:gridCol w:w="2022"/>
        <w:gridCol w:w="1973"/>
        <w:gridCol w:w="216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91" w:after="0"/>
              <w:ind w:left="29" w:right="18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тдыха детей. Перевод загородного оздоровительно-образовательного лагеря «Белый городок» в режим круглогодичного функцио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17" w:before="91" w:after="0"/>
              <w:ind w:left="29" w:right="182"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91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различными формами отдыха. Улучшение качества предоставляемой услуг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91" w:after="0"/>
        <w:ind w:left="29" w:right="182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3. Подраздел 5 «Показатели повышения эффективности и качества услуг в сфере дополнительного образования детей, соотнесенные с этапами пере</w:t>
        <w:softHyphen/>
        <w:t>хода к эффективному контракту» изложить в следующей редакции:</w:t>
      </w:r>
    </w:p>
    <w:p>
      <w:pPr>
        <w:pStyle w:val="Normal"/>
        <w:shd w:fill="FFFFFF" w:val="clear"/>
        <w:spacing w:lineRule="exact" w:line="317"/>
        <w:ind w:left="29" w:right="499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Показатели повышения эффективности и качества услуг в сфере дополнительного образования детей, соотнесенные с этапами перех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эффективному контракту</w:t>
      </w:r>
    </w:p>
    <w:p>
      <w:pPr>
        <w:pStyle w:val="Normal"/>
        <w:spacing w:lineRule="exact" w:line="1" w:before="0" w:after="10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722"/>
        <w:gridCol w:w="998"/>
        <w:gridCol w:w="710"/>
        <w:gridCol w:w="706"/>
        <w:gridCol w:w="715"/>
        <w:gridCol w:w="715"/>
        <w:gridCol w:w="715"/>
        <w:gridCol w:w="2314"/>
      </w:tblGrid>
      <w:tr>
        <w:trPr>
          <w:trHeight w:val="105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  <w:softHyphen/>
              <w:t>ца 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9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5-18   лет   программ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ого    обра</w:t>
              <w:softHyphen/>
              <w:t xml:space="preserve">зования   (удельный   в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детей,  по</w:t>
              <w:softHyphen/>
              <w:t>лучающих   услуги   до</w:t>
              <w:softHyphen/>
              <w:t>полнительного    образо</w:t>
              <w:softHyphen/>
              <w:t>вания, в общей числен</w:t>
              <w:softHyphen/>
              <w:t>ности детей в возрасте 5-18 лет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   общей численности дете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ежи в 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8 лет (не вклю</w:t>
              <w:softHyphen/>
              <w:t>чая  18-летних), по</w:t>
              <w:softHyphen/>
              <w:t>лучающих     услуги дополнительного образования</w:t>
            </w:r>
          </w:p>
        </w:tc>
      </w:tr>
      <w:tr>
        <w:trPr>
          <w:trHeight w:val="523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вес  муници</w:t>
              <w:softHyphen/>
              <w:t>пальных образований в области,     в     которых оценка деятельности ор</w:t>
              <w:softHyphen/>
              <w:t>ганизаций дополнитель</w:t>
              <w:softHyphen/>
              <w:t>ного образования детей, их руководителей и ос</w:t>
              <w:softHyphen/>
              <w:t>новных   категорий   ра</w:t>
              <w:softHyphen/>
              <w:t>ботников осуществляет</w:t>
              <w:softHyphen/>
              <w:t>ся на основании пока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ей      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дведом</w:t>
              <w:softHyphen/>
              <w:t>ственных    муниципаль</w:t>
              <w:softHyphen/>
              <w:t>ных организаций допол</w:t>
              <w:softHyphen/>
              <w:t>нительного образования дет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 доли муниципальных об</w:t>
              <w:softHyphen/>
              <w:t>раз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й,   в   кото</w:t>
              <w:softHyphen/>
              <w:t>рых оценка дея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и    организаций до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  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уководителей и основных категорий работников        осу</w:t>
              <w:softHyphen/>
              <w:t>ществляется  на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ании     показ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  эффективности деятельности подве</w:t>
              <w:softHyphen/>
              <w:t>домственных  муни</w:t>
              <w:softHyphen/>
              <w:t>ципальных   органи</w:t>
              <w:softHyphen/>
              <w:t>заций  дополнитель-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     образования детей</w:t>
            </w:r>
          </w:p>
        </w:tc>
      </w:tr>
      <w:tr>
        <w:trPr>
          <w:trHeight w:val="503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     средне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чной заработной пла</w:t>
              <w:softHyphen/>
              <w:t>ты   педагогических  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тников   государ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х      (муниципаль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    дополни</w:t>
              <w:softHyphen/>
              <w:t>тельного      образования детей к среднемесячной заработной плате учи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й    во    Владими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</w:t>
              <w:softHyphen/>
              <w:t xml:space="preserve">ях до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я    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обеспечен пе</w:t>
              <w:softHyphen/>
              <w:t>реход на эффектив</w:t>
              <w:softHyphen/>
              <w:t>ный контракт с п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гогическими    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ника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немесячная  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ая   плата  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гогов       допол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   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тей  состав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0     процентов    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емесячной  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й плате учи</w:t>
              <w:softHyphen/>
              <w:t>телей во Владимир</w:t>
              <w:softHyphen/>
              <w:t>ской област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 «Финансовое обеспечение плана  мероприятий («дорожной карты») о. Муром «Изменения в отраслях социальной сферы, направленные на повышение эффективности образования и науки», млн. рублей» к постановлению изложить в редакции согласно при</w:t>
        <w:softHyphen/>
        <w:t>ложению к настоящему постановлению.</w:t>
      </w:r>
    </w:p>
    <w:p>
      <w:pPr>
        <w:pStyle w:val="Normal"/>
        <w:shd w:fill="FFFFFF" w:val="clear"/>
        <w:spacing w:lineRule="exact" w:line="326" w:before="115" w:after="0"/>
        <w:ind w:left="14" w:right="5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начальника управления образования администрации округа Муром.</w:t>
      </w:r>
    </w:p>
    <w:p>
      <w:pPr>
        <w:pStyle w:val="Normal"/>
        <w:shd w:fill="FFFFFF" w:val="clear"/>
        <w:spacing w:lineRule="exact" w:line="326" w:before="115" w:after="0"/>
        <w:ind w:left="14" w:right="58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</w:t>
        <w:softHyphen/>
        <w:t>ликов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Е. Е. Рычк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2" w:before="11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  <w:gridCol w:w="283"/>
      </w:tblGrid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.Ю.Солдатов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Главный специалист - юрист управления образования администрации округа Муро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 Отмах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отдела делопроизводства   </w:t>
      </w:r>
    </w:p>
    <w:p>
      <w:pPr>
        <w:pStyle w:val="Normal1"/>
        <w:rPr/>
      </w:pPr>
      <w:r>
        <w:rPr>
          <w:sz w:val="24"/>
        </w:rPr>
        <w:t>МКУ округа Муром «Организационное управление»                                           Е.В.Комиссаров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Содержит персональные данны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докумен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3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1 экз., финансовое управление – 1 экз., управление образования – 3 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04" w:right="435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963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Муром</w:t>
      </w:r>
    </w:p>
    <w:p>
      <w:pPr>
        <w:pStyle w:val="Normal"/>
        <w:shd w:fill="FFFFFF" w:val="clear"/>
        <w:tabs>
          <w:tab w:val="clear" w:pos="720"/>
          <w:tab w:val="left" w:pos="12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5 № 2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56"/>
        <w:gridCol w:w="803"/>
        <w:gridCol w:w="567"/>
        <w:gridCol w:w="636"/>
        <w:gridCol w:w="683"/>
        <w:gridCol w:w="808"/>
        <w:gridCol w:w="684"/>
        <w:gridCol w:w="850"/>
        <w:gridCol w:w="567"/>
        <w:gridCol w:w="709"/>
        <w:gridCol w:w="851"/>
        <w:gridCol w:w="850"/>
        <w:gridCol w:w="992"/>
        <w:gridCol w:w="993"/>
      </w:tblGrid>
      <w:tr>
        <w:trPr>
          <w:trHeight w:val="780" w:hRule="atLeast"/>
        </w:trPr>
        <w:tc>
          <w:tcPr>
            <w:tcW w:w="15300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плана мероприятий («дорожной карты») о. Муром «Изменения в отраслях социальной сферы, направленные на повышение эффективности образования и науки», млн. рублей</w:t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2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лучение субсидий из областного бюджета на реализацию программы развития дошкольного образования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Внесение изменений в региональную программу (проекты) развития дошкольного образования. Заключение  соглашения с департаментом образования Владимирской области при выделении средств областного бюджета на предоставление субсидий округу Муром на софинансирование реализации программ (проектов) развития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ониторинг и оценка эффективности реализации Владимирской областью программ (проектов) по модернизации региональных систем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Создание дополнительных мест в муниципальных образовательных организациях различных типов, а также вариативных форм и негосударственного сектора дошкольного 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1.Строительство современных зданий дошкольных образовательных организаций, которые могут быть использованы организациями как дошкольного, так и начального общего образования, реконструкция функционирующих организаций, реконструкция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 и 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2.Уточнение нормативных затрат на оказание муниципальных услуг в сфере дошкольного образования в связи с изменением требования СанПиНов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Кадровое обеспечение системы дошкольного образования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Проведение аттестации педагогических работников организаций дошкольного образования с последующим их переводом на эффективный контракт</w:t>
              <w:br/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мплекс мероприятий по внедрению федеральных государственных образовательных стандартов (включая планирование и создание условий для обучения учащихся по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 и т.д.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ого общего образования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работка и реализация программы развития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работка программы развития дополнительного образования детей, предусматривающей мероприятия по формированию государственного заказа на услуги дополнительного образования детей, формированию эффективной сети  организаций дополнительного образования детей, обеспечению сетевого взаимодействия, интеграция ресурсов школ и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одернизация системы организации  летнего образовательного отдыха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               И.И. Р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86" w:right="886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sectPr>
      <w:type w:val="nextPage"/>
      <w:pgSz w:w="11906" w:h="16838"/>
      <w:pgMar w:left="1440" w:right="8026" w:gutter="0" w:header="0" w:top="1440" w:footer="0" w:bottom="720"/>
      <w:pgNumType w:fmt="decimal"/>
      <w:cols w:num="2" w:equalWidth="false" w:sep="false">
        <w:col w:w="1684" w:space="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2.%1."/>
      <w:lvlJc w:val="left"/>
      <w:pPr>
        <w:tabs>
          <w:tab w:val="num" w:pos="9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2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Journal SansSerif;Arial" w:hAnsi="Journal SansSerif;Arial" w:cs="Times New Roman"/>
      <w:b/>
      <w:spacing w:val="160"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Arial" w:hAnsi="Arial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1:00Z</dcterms:created>
  <dc:creator>admin</dc:creator>
  <dc:description/>
  <cp:keywords/>
  <dc:language>en-US</dc:language>
  <cp:lastModifiedBy>Едачева</cp:lastModifiedBy>
  <cp:lastPrinted>2015-11-30T11:30:00Z</cp:lastPrinted>
  <dcterms:modified xsi:type="dcterms:W3CDTF">2015-11-30T08:31:00Z</dcterms:modified>
  <cp:revision>2</cp:revision>
  <dc:subject/>
  <dc:title/>
</cp:coreProperties>
</file>