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05.10.2010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2188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lang w:val="ru-RU" w:eastAsia="en-US"/>
        </w:rPr>
        <w:t xml:space="preserve">О Смотре работы старост, 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домовых и уличных комитетов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азвития общественного самоуправления, повышения эффективности работы старост, домовых и уличных комитетов на местах, руководствуясь Федеральным законом "Об общих принципах организации местного самоуправления в Российской Федерации» и Уставом округа Муром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ind w:left="1418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-1276" w:leader="none"/>
        </w:tabs>
        <w:ind w:left="284" w:right="-1" w:firstLine="425"/>
        <w:jc w:val="both"/>
        <w:rPr/>
      </w:pPr>
      <w:r>
        <w:rPr>
          <w:sz w:val="28"/>
        </w:rPr>
        <w:t xml:space="preserve">1. Организовать с 2010 года </w:t>
      </w:r>
      <w:r>
        <w:rPr>
          <w:sz w:val="28"/>
          <w:szCs w:val="28"/>
        </w:rPr>
        <w:t>Смотр работы старост, домовых и уличных комитетов округа Муром</w:t>
      </w:r>
      <w:r>
        <w:rPr>
          <w:sz w:val="28"/>
        </w:rPr>
        <w:t xml:space="preserve">. </w:t>
      </w:r>
    </w:p>
    <w:p>
      <w:pPr>
        <w:pStyle w:val="Normal"/>
        <w:ind w:left="284" w:right="-1" w:firstLine="425"/>
        <w:jc w:val="both"/>
        <w:rPr/>
      </w:pPr>
      <w:r>
        <w:rPr>
          <w:sz w:val="28"/>
        </w:rPr>
        <w:t xml:space="preserve">2. Утвердить Положение о </w:t>
      </w:r>
      <w:r>
        <w:rPr>
          <w:sz w:val="28"/>
          <w:szCs w:val="28"/>
        </w:rPr>
        <w:t>Смотре работы старост, домовых и уличных комитетов</w:t>
      </w:r>
      <w:r>
        <w:rPr>
          <w:sz w:val="28"/>
        </w:rPr>
        <w:t xml:space="preserve"> согласно приложению № 1.</w:t>
      </w:r>
    </w:p>
    <w:p>
      <w:pPr>
        <w:pStyle w:val="Normal"/>
        <w:tabs>
          <w:tab w:val="clear" w:pos="720"/>
          <w:tab w:val="left" w:pos="0" w:leader="none"/>
        </w:tabs>
        <w:ind w:left="284" w:right="-1" w:firstLine="425"/>
        <w:jc w:val="both"/>
        <w:rPr>
          <w:sz w:val="28"/>
        </w:rPr>
      </w:pPr>
      <w:r>
        <w:rPr>
          <w:sz w:val="28"/>
        </w:rPr>
        <w:t xml:space="preserve">3. Утвердить состав комиссии по подведению итогов </w:t>
      </w:r>
      <w:r>
        <w:rPr>
          <w:sz w:val="28"/>
          <w:szCs w:val="28"/>
        </w:rPr>
        <w:t>Смотра работы старост, домовых и уличных комитетов</w:t>
      </w:r>
      <w:r>
        <w:rPr>
          <w:sz w:val="28"/>
        </w:rPr>
        <w:t xml:space="preserve"> согласно приложению № 2.</w:t>
      </w:r>
    </w:p>
    <w:p>
      <w:pPr>
        <w:pStyle w:val="Normal"/>
        <w:ind w:left="360" w:firstLine="349"/>
        <w:jc w:val="both"/>
        <w:rPr/>
      </w:pPr>
      <w:r>
        <w:rPr>
          <w:sz w:val="28"/>
        </w:rPr>
        <w:t>4. Комитету территориального самоуправления (Н.И. Шекурова) совместно с управлением ЖКХ (Е.В. Жуков), милицией общественной безопасности УВД округа Муром (В.Ю. Голицын), МАУ ТРК «Муромский меридиан» (Т.В. Пенская) ежеквартально анализировать результаты деятельности старост, домовых и уличных комитетов на рабочих совещаниях, деловых встречах с целью пропаганды и распространения положительного опыта развития общественного самоуправления на мест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284" w:right="-1" w:firstLine="425"/>
        <w:jc w:val="both"/>
        <w:rPr>
          <w:sz w:val="28"/>
        </w:rPr>
      </w:pPr>
      <w:r>
        <w:rPr>
          <w:sz w:val="28"/>
        </w:rPr>
        <w:t>5. Главному бухгалтеру (Т.В. Дудукина) обеспечить выделение средств на награждение победителей за счет средств администрации.</w:t>
      </w:r>
    </w:p>
    <w:p>
      <w:pPr>
        <w:pStyle w:val="Normal"/>
        <w:tabs>
          <w:tab w:val="clear" w:pos="720"/>
          <w:tab w:val="left" w:pos="0" w:leader="none"/>
        </w:tabs>
        <w:ind w:left="284" w:right="-1" w:firstLine="425"/>
        <w:jc w:val="both"/>
        <w:rPr/>
      </w:pPr>
      <w:r>
        <w:rPr>
          <w:sz w:val="28"/>
        </w:rPr>
        <w:t>6. Контроль за выполнением настоящего постановления возложить на заместителя Главы (руководителя аппарата) администрации  В.В. Сипатова.</w:t>
      </w:r>
    </w:p>
    <w:p>
      <w:pPr>
        <w:pStyle w:val="Normal"/>
        <w:ind w:left="284" w:firstLine="425"/>
        <w:jc w:val="both"/>
        <w:rPr/>
      </w:pPr>
      <w:r>
        <w:rPr>
          <w:sz w:val="28"/>
        </w:rPr>
        <w:t>7.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Приложение №1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05.10.2010  № 2188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мотре работы старост, домовых и уличных комит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Мур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108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тр работы старост, домовых и уличных комитетов округа Муром (далее – Смотр) проводится в целях развития социальной активности граждан по месту их жительства и осуществления собственных инициатив по вопросам местного значения, выявления домовых и уличных комитетов, активно и успешно работающих в микрорайонах и сельских округа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Смотра являются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мовых и уличных комитетов, успешно работающих по осуществлению собственных инициатив в вопросах местного значения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омовых и уличных комитетов, осуществляющих творческий подход к работе с населением, развивающих инициативы граждан, проживающих на территории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оложительного опыта деятельности домовых и уличных комитетов, публичное признание их вклада в развитие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Смотра осуществляет комитет территориального самоуправления администрации округа Муром, комитеты общественного самоуправления и отделы сельских округ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Смотра могут привлекать к его проведению заинтересованные ведомства и организации, частных лиц, желающих участвовать в развитии общественного самоуправления в округе Муром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Смотра могут стать старосты, домовые и уличные комитеты по ходатайству комитета общественного самоуправления или отдела сельского округа и изъявившие желание представить собственный опыт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Смотр проводится в течение календарного года по 4 номинациям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Домовой комитет многоквартирного дома»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Дворовый комитет» (объединяет несколько многоквартирных домов)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Уличный комитет»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- «Сельский староста»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Смотр проводится в 2 этапа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этап – внутри микрорайонов и сельских округов: апрель - сентябрь текущего года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ок на участие в Смотре (в КОС или отдел сельского округа) – не позднее 10 апреля текущего года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этап – окружной: октябрь – ноябрь текущего года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- во 2 этап Смотра от территории могут пройти не более 1 участника в каждой номинации. Форма проведения заключительного этапа определяется оргкомитетом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3.2. Итоги Смотра подводятся в рамках окружного Слета старост, председателей домовых и уличных комитетов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3.3. Заявки на участие во 2 этапе Смотра направляются в оргкомитет (комитет территориального самоуправления администрации округа) до 05 октября текущего года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57" w:hanging="0"/>
        <w:jc w:val="both"/>
        <w:rPr/>
      </w:pPr>
      <w:r>
        <w:rPr>
          <w:sz w:val="28"/>
          <w:szCs w:val="28"/>
        </w:rPr>
        <w:t>Среди домовых и уличных комитетов, добившихся лучших результатов по основным критериям в течение года, определяются победители в каждой номинации. Победители награждаются Дипломами и ценными подарками из средств местного бюдж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эффективности работы домовых и уличных комитетов являются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57" w:hanging="0"/>
        <w:jc w:val="both"/>
        <w:rPr/>
      </w:pPr>
      <w:r>
        <w:rPr>
          <w:sz w:val="28"/>
          <w:szCs w:val="28"/>
        </w:rPr>
        <w:t xml:space="preserve">- обеспечение сохранности и образцовое содержание дома, уличной и придомовой территории, объектов благоустройства и озеленения, малых архитектурных форм, спортивных сооружений,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с жителями по пропаганде здорового образа жизни, организация совместного социально значимого досуга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органам местного и территориального самоуправления, организациям коммунального хозяйства в обеспечении социально-бытовых условий проживания населения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трудникам правоохранительных органов в обеспечении общественного порядка на закрепленной территории, соблюдении правил противопожарной безопасности,</w:t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jc w:val="both"/>
        <w:rPr/>
      </w:pPr>
      <w:r>
        <w:rPr>
          <w:sz w:val="28"/>
          <w:szCs w:val="28"/>
        </w:rPr>
        <w:t>- участие в окружных акциях и конкурсах по благоустройству, его результативность (за последние 3 года),</w:t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пень информированности жителей о состоянии, проблемах и перспективах развития округа, микрорайона;</w:t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 в организации работы, освещение своей деятельности в С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меет право учредить специальные призы для активно работающих коллективов по отдельным показателям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Председатель КТ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Н.И. Шекурова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Приложение №2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05.10.2010  №  2188</w:t>
      </w:r>
    </w:p>
    <w:p>
      <w:pPr>
        <w:pStyle w:val="Normal"/>
        <w:ind w:left="567" w:firstLine="708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lineRule="auto" w:line="360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</w:t>
      </w:r>
    </w:p>
    <w:p>
      <w:pPr>
        <w:pStyle w:val="Normal"/>
        <w:ind w:left="851" w:hanging="0"/>
        <w:jc w:val="center"/>
        <w:rPr/>
      </w:pPr>
      <w:r>
        <w:rPr>
          <w:bCs/>
          <w:sz w:val="28"/>
          <w:szCs w:val="28"/>
        </w:rPr>
        <w:t>по подведению итогов окружного Смотр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ы старост, домовых и уличных комитетов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5"/>
        <w:spacing w:before="60" w:after="60"/>
        <w:ind w:left="1984" w:right="-142" w:hanging="1985"/>
        <w:rPr/>
      </w:pPr>
      <w:r>
        <w:rPr>
          <w:i w:val="false"/>
          <w:sz w:val="28"/>
        </w:rPr>
        <w:t xml:space="preserve">Сипатов Валерий Владимирович </w:t>
      </w:r>
      <w:r>
        <w:rPr>
          <w:sz w:val="28"/>
        </w:rPr>
        <w:t xml:space="preserve">- </w:t>
      </w:r>
      <w:r>
        <w:rPr>
          <w:b w:val="false"/>
          <w:i w:val="false"/>
          <w:sz w:val="28"/>
        </w:rPr>
        <w:t xml:space="preserve">председатель комиссии, зам. Главы </w:t>
      </w:r>
    </w:p>
    <w:p>
      <w:pPr>
        <w:pStyle w:val="Heading5"/>
        <w:spacing w:before="60" w:after="60"/>
        <w:ind w:left="2835" w:right="-142" w:hanging="1985"/>
        <w:rPr/>
      </w:pPr>
      <w:r>
        <w:rPr>
          <w:b w:val="false"/>
          <w:i w:val="false"/>
          <w:sz w:val="28"/>
        </w:rPr>
        <w:t xml:space="preserve">                 </w:t>
      </w:r>
      <w:r>
        <w:rPr>
          <w:b w:val="false"/>
          <w:i w:val="false"/>
          <w:sz w:val="28"/>
        </w:rPr>
        <w:t xml:space="preserve">(руководитель аппарата) администрации округа Муром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7"/>
        <w:spacing w:before="60" w:after="60"/>
        <w:rPr/>
      </w:pPr>
      <w:r>
        <w:rPr>
          <w:b/>
          <w:sz w:val="28"/>
          <w:szCs w:val="28"/>
        </w:rPr>
        <w:t>Шекурова Нина Ивановна</w:t>
      </w:r>
      <w:r>
        <w:rPr>
          <w:sz w:val="28"/>
        </w:rPr>
        <w:t xml:space="preserve"> </w:t>
        <w:tab/>
        <w:t>- заместитель председателя комиссии,</w:t>
      </w:r>
    </w:p>
    <w:p>
      <w:pPr>
        <w:pStyle w:val="Heading7"/>
        <w:spacing w:before="60" w:after="60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>председатель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омитета ТСУ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Годунова Галина Геннадьевна </w:t>
        <w:tab/>
      </w:r>
      <w:r>
        <w:rPr>
          <w:sz w:val="28"/>
          <w:szCs w:val="28"/>
        </w:rPr>
        <w:t xml:space="preserve">- секретарь комиссии, ведущий </w:t>
      </w:r>
    </w:p>
    <w:p>
      <w:pPr>
        <w:pStyle w:val="Normal"/>
        <w:spacing w:before="60" w:after="6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пециалист комитета ТСУ администрации. </w:t>
      </w:r>
    </w:p>
    <w:p>
      <w:pPr>
        <w:pStyle w:val="Normal"/>
        <w:spacing w:before="60" w:after="6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Heading7"/>
        <w:spacing w:before="0" w:after="0"/>
        <w:jc w:val="both"/>
        <w:rPr/>
      </w:pPr>
      <w:r>
        <w:rPr>
          <w:b/>
          <w:sz w:val="28"/>
        </w:rPr>
        <w:t>Голицын Владимир Юрьевич</w:t>
      </w:r>
      <w:r>
        <w:rPr>
          <w:sz w:val="28"/>
        </w:rPr>
        <w:t xml:space="preserve"> – начальник милиции общественной </w:t>
      </w:r>
    </w:p>
    <w:p>
      <w:pPr>
        <w:pStyle w:val="Heading7"/>
        <w:spacing w:before="0" w:after="0"/>
        <w:ind w:left="851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безопасности УВД округа Муром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инев Роман Сергеевич</w:t>
      </w:r>
      <w:r>
        <w:rPr>
          <w:sz w:val="28"/>
        </w:rPr>
        <w:t xml:space="preserve"> – начальник МУ округа Муром «Упра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бщественного самоуправле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Уткин Юрий Васильевич</w:t>
      </w:r>
      <w:r>
        <w:rPr>
          <w:sz w:val="28"/>
        </w:rPr>
        <w:t xml:space="preserve"> – зам. начальника управления ЖКХ, началь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отдела по управлению городским хозяйством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енская Татьяна Васильевна</w:t>
      </w:r>
      <w:r>
        <w:rPr>
          <w:sz w:val="28"/>
        </w:rPr>
        <w:t xml:space="preserve"> – Генеральный директор МАУ ТРК «Му 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омский меридиан» (по согласованию);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Председатель КТ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Н.И. Шекурова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38:00Z</dcterms:created>
  <dc:creator>malishev</dc:creator>
  <dc:description/>
  <cp:keywords/>
  <dc:language>en-US</dc:language>
  <cp:lastModifiedBy>galina</cp:lastModifiedBy>
  <cp:lastPrinted>2010-10-04T16:43:00Z</cp:lastPrinted>
  <dcterms:modified xsi:type="dcterms:W3CDTF">2010-10-15T09:59:00Z</dcterms:modified>
  <cp:revision>3</cp:revision>
  <dc:subject/>
  <dc:title> </dc:title>
</cp:coreProperties>
</file>