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07.02.2014 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216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5669" w:hanging="0"/>
        <w:jc w:val="both"/>
        <w:rPr>
          <w:i/>
          <w:i/>
          <w:sz w:val="22"/>
          <w:szCs w:val="22"/>
          <w:lang w:val="ru-RU" w:eastAsia="en-US"/>
        </w:rPr>
      </w:pPr>
      <w:r>
        <w:rPr>
          <w:i/>
          <w:sz w:val="22"/>
          <w:szCs w:val="22"/>
        </w:rPr>
        <w:t>О выдаче разрешений на условно разрешенный вид использования земельного участка, находящегося в соответствии  с утвержденной схемой расположения земельного участка на кадастровом плане территории кадастрового квартала с кадастровым номером 33:26:010403, с местоположением: Владимирская область, МО – округ Муром, г. Муром,  ул. Кленовая</w:t>
      </w:r>
    </w:p>
    <w:p>
      <w:pPr>
        <w:pStyle w:val="TextBodyIndent"/>
        <w:rPr>
          <w:color w:val="000000"/>
          <w:szCs w:val="28"/>
        </w:rPr>
      </w:pPr>
      <w:r>
        <w:rPr>
          <w:szCs w:val="28"/>
        </w:rPr>
        <w:t xml:space="preserve">Рассмотрев рекомендации, изложенные в заключении Комиссии по подготовке проекта Правил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Cs w:val="28"/>
        </w:rPr>
        <w:t xml:space="preserve">проведенных 27.11.2013 года на основании </w:t>
      </w:r>
      <w:r>
        <w:rPr>
          <w:szCs w:val="28"/>
        </w:rPr>
        <w:t>постановления администрации округа Муром от 21.11.2013 № 4167 «О проведении публичных слушаний»</w:t>
      </w:r>
      <w:r>
        <w:rPr>
          <w:color w:val="000000"/>
          <w:szCs w:val="28"/>
        </w:rPr>
        <w:t xml:space="preserve">, 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1. Предоставить Аветикяну Т.С.   разрешение на </w:t>
      </w:r>
      <w:r>
        <w:rPr>
          <w:color w:val="000000"/>
          <w:sz w:val="28"/>
          <w:szCs w:val="28"/>
        </w:rPr>
        <w:t>условно разрешенный вид использования земельного участка, находящегося в соответствии  с утвержденной схемой расположения земельного участка на кадастровом плане территории кадастрового квартала с кадастровым номером 33:26:010403, с местоположением: Владимирская обл., МО – округ Муром, г. Муром, ул. Кленовая – «для строительства пристроя к гаражу» (Объекты технического обслуживания и хранения автотранспорта)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2. Контроль за исполнением настоящего постановления возложить на и.о. начальника Управления архитектуры и градостроительства администрации округа Муром А.В. Дегилёва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Начальник отдела архитектуры и территориального планирования  Управления архитектуры и градостроительства администрации округа Муром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М.М. Баран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Председатель Комитета по управлению муниципальным имуществом администрации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В. Дегиле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>Заведующий информационно-компьютерным отделом</w:t>
        <w:tab/>
        <w:t xml:space="preserve">    </w:t>
        <w:tab/>
        <w:t xml:space="preserve">                    И.Л. Чижов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/>
            </w:pPr>
            <w:r>
              <w:rPr>
                <w:sz w:val="24"/>
              </w:rPr>
              <w:t xml:space="preserve">по </w:t>
            </w:r>
            <w:r>
              <w:rPr>
                <w:color w:val="000000"/>
                <w:sz w:val="24"/>
              </w:rPr>
              <w:t xml:space="preserve">1 экз. – в дело,  КУМИ, ИКО, Муромский край, </w:t>
            </w:r>
          </w:p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5 экз. - УАиГ</w:t>
            </w:r>
          </w:p>
        </w:tc>
      </w:tr>
    </w:tbl>
    <w:p>
      <w:pPr>
        <w:pStyle w:val="Normal"/>
        <w:ind w:left="567" w:firstLine="708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0:28:00Z</dcterms:created>
  <dc:creator>User</dc:creator>
  <dc:description/>
  <cp:keywords/>
  <dc:language>en-US</dc:language>
  <cp:lastModifiedBy>Дацюк Нина Михайловна</cp:lastModifiedBy>
  <cp:lastPrinted>2014-02-07T14:28:00Z</cp:lastPrinted>
  <dcterms:modified xsi:type="dcterms:W3CDTF">2014-02-07T10:28:00Z</dcterms:modified>
  <cp:revision>2</cp:revision>
  <dc:subject/>
  <dc:title> </dc:title>
</cp:coreProperties>
</file>