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1.07.2012 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38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определении перечня должностных лиц органов местного самоуправления, уполномоченных составлять протоколы об административных правонарушениях. 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целях уточнения перечня лиц, уполномоченных на составление протоколов об административных правонарушениях, в соответствии с Законом Владимирской области от 12 июля 2006 г.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 (с изменениями от 23 декабря 2011 года.), ст. 13 Закона Владимирской области от 14 февраля 2003 г. № 11-ОЗ «Об административных правонарушениях во Владимирской области» (с изменениями от 06 июня 2012 года),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пределить перечень должностных лиц органов местного самоуправления муниципального образования округ Муром, уполномоченных составлять протоколы об административных правонарушениях, предусмотренных Законом Владимирской области от 14 февраля 2003 г. № 11-ОЗ «Об административных правонарушениях во Владимирской области», согласно приложению №1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форму вкладыша к удостоверению должностных лиц органов местного самоуправления муниципального образования округа Муром, уполномоченных составлять протоколы об административных правонарушениях согласно приложению № 2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форму бланков протоколов об административном правонарушении в отношении физических, должностных и юридических лиц согласно приложению № 3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нсультанту по кадровым вопросам администрации округа Муром В.В. Самохваловой обеспечить удостоверениями муниципальных служащих структурных подразделений администрации округа Муром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е архитектуры и градостроительства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митет территориального самоуправления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орговый отдел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тдел по защите прав потребителей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тдел по мобилизационной работе и общественной безопаснос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уководителям структурных подразделений администрации округа Муром, являющихся юридическими лицами, обеспечить удостоверениями должностных лиц своих организаций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седателям административных  комиссий  №1 и №2  администрации  округа Муром обеспечить изготовление вкладышей к удостоверению должностных лиц органов местного самоуправления и бланков протоколов об административном правонарушении по форме, установленной в приложении № 2 и приложении №3.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outlineLvl w:val="0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изнать утратившим силу </w:t>
      </w:r>
      <w:hyperlink r:id="rId2">
        <w:r>
          <w:rPr>
            <w:rStyle w:val="InternetLink"/>
            <w:sz w:val="28"/>
            <w:lang w:val="ru-RU" w:eastAsia="en-US"/>
          </w:rPr>
          <w:t>постановление</w:t>
        </w:r>
      </w:hyperlink>
      <w:r>
        <w:rPr>
          <w:sz w:val="28"/>
          <w:lang w:val="ru-RU" w:eastAsia="en-US"/>
        </w:rPr>
        <w:t xml:space="preserve"> администрации округа Муром от 03.12.2010 г. № 2764 «Об определении перечня должностных лиц органов местного самоуправления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ей административных комиссий №1 и №2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 11.07.2012   №   2138       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еречень должностных лиц органов местного самоуправления муниципального образования округ Муром, уполномоченных составлять протоколы об административных правонарушениях, предусмотренных Законом Владимирской области "Об административных правонарушениях во Владимирской области"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органов местного само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Владимирской области от 14.02.2003 N11-ОЗ "Об административных правонарушениях во Владимирской области", по которым составляются прото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управлении жилищно-коммунального хозяйства администрации округа: заместитель начальника управления, начальник юридического отдела, начальник отдела транспорта и связи, заместитель начальника отдела транспорта и связи, начальник отдела природопользования, ведущий специалист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ы 1, 2, 3, 4, 5, 6, 12 статьи 5; пункты 1, 5, 6 статьи 6; статья 7; пункты 5, 6, 7, 8, 9, 10, 11 статьи 9; пункты 6, 10, 11 статьи 10; пункты 1, 5 статьи 11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архитектуры и градостроительства администрации округа: начальник управления, заместитель начальника управления,  главный специалист, ведущий специалист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ы 1, 2, 3, 4, 5, 6, 12 статьи 5; пункты 1, 5, 6 статьи 6; статья 7; пункты 6, 10, 11 статьи 10; пункт 5 статьи 11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е управления муниципальным имуществом: главный специалист отдела по земельным ресурсам, ведущий специалист отдела по земельным ресурсам, главный специалист отдела по управлению и распоряжению муниципальным имуществом, ведущий специалист отдела по управлению и распоряжению муниципальным имуществ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4, 5, 6 статьи 6; пункты 6, 7, 10, 11 статьи 10; статья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ансовом управлении администрации округа: заведующий контрольно-ревизионным отделом, главный специалист контрольно-ревизионного отде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9.1, 9.2, 9.3 - в части касающейся исполнения местного бюджета; пункты 6, 10, 11 статьи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комитете территориального самоуправления администрации округа: председатель, заместитель председателя, главный специалист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2, 3, 4, 5, 6, 12 статьи 5; статья 7; пункты 6, 7, 8, 9, 10, 11 статьи 10; пункты 1, 4, 5, 7 статьи 11; статья 12; статья 1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по делам молодежи администрации округа: председатель, главный специалист комитета, ведущий специалист 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ы 6, 7, 10, 11 статьи 10; Статья 1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рговом отделе комитета по развитию потребительского рынка администрации округа: заведующий отделом, консультант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 6 статьи 5; статья 8; пункты 6, 7, 10, 11 статьи 10;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по защите прав потребителей администрации округа: заведующий отделом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 6 статьи 5; статья 8; пункты 6, 7, 10, 11  статьи 10;  статья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отделе финансово-хозяйственного анализа, цен и тарифов: заведующий отделом, главный специалист, ведущи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ы 4, 5, 6 статьи 8; пункты 6, 7, 10, 11 статьи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по мобилизационной работе и общественной безопасности: начальник, главны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6, 7, 8, 9, 10, 11 статьи 10; пункты 1, 4, 5, 7 статьи 11;   статья 1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овом управлении: заместитель начальника правового управления, консультант, главный специа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Главный специалист административной комисии №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pacing w:before="24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Д.А. Гучанов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2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 11.07.2012   №     2138    </w:t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адыша к удостоверению должностного лиц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округа Муром, уполномоченного составлять протоколы об административных правонарушениях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ЛАДЫШ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достоверению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олжност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м администрации округа Муром от _______ № ______ уполномочен составлять протоколы об   административных   правонарушениях,   предусмотренных Законом Владимирской области от 14 февраля 2003 г. № 11-ОЗ «Об административных правонарушениях во Владимирской област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округа Муром   </w:t>
        <w:tab/>
        <w:tab/>
        <w:tab/>
        <w:t xml:space="preserve">                                                                                             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Главный специалист административной комисии №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pacing w:before="24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Д.А. Гучанов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№3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81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   11.07.2012   №   2138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токола об административном правонарушении в отнош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  <w:lang w:val="ru-RU" w:eastAsia="ru-RU"/>
        </w:rPr>
        <w:t>физического/должностного лица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АДМИНИСТРАЦИЯ ОКРУГА МУРО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lang w:val="ru-RU" w:eastAsia="en-US"/>
        </w:rPr>
        <w:t>ВЛАДИМИ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 правонарушении,</w:t>
      </w:r>
    </w:p>
    <w:p>
      <w:pPr>
        <w:pStyle w:val="Normal"/>
        <w:jc w:val="center"/>
        <w:rPr/>
      </w:pPr>
      <w:r>
        <w:rPr>
          <w:b/>
        </w:rPr>
        <w:t>совершенном  __________________________  лицом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должностным, физическим. )</w:t>
      </w:r>
    </w:p>
    <w:p>
      <w:pPr>
        <w:pStyle w:val="Normal"/>
        <w:rPr>
          <w:vertAlign w:val="superscript"/>
        </w:rPr>
      </w:pPr>
      <w:r>
        <w:rPr/>
        <w:t>___________________                                                                                                             «____»___________201___  г</w:t>
      </w:r>
    </w:p>
    <w:p>
      <w:pPr>
        <w:pStyle w:val="Normal"/>
        <w:rPr/>
      </w:pPr>
      <w:r>
        <w:rPr>
          <w:vertAlign w:val="superscript"/>
        </w:rPr>
        <w:t xml:space="preserve">(место составления протокола)                                                                                                                              </w:t>
      </w:r>
      <w:r>
        <w:rPr/>
        <w:t xml:space="preserve">                                          (дата составления)</w:t>
      </w:r>
    </w:p>
    <w:p>
      <w:pPr>
        <w:pStyle w:val="Normal"/>
        <w:rPr/>
      </w:pPr>
      <w:r>
        <w:rPr/>
        <w:t>Мно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ействующим на основании постановления администрации округа Муром от ________ № ________, в соответствии со ст. 28.1, 28.2 КоАП РФ составлен настоящий</w:t>
      </w:r>
      <w:r>
        <w:rPr>
          <w:sz w:val="28"/>
          <w:szCs w:val="28"/>
        </w:rPr>
        <w:t xml:space="preserve"> </w:t>
      </w:r>
      <w:r>
        <w:rPr/>
        <w:t>протокол о том, что гражданин/должностное лицо:</w:t>
      </w:r>
    </w:p>
    <w:p>
      <w:pPr>
        <w:pStyle w:val="Normal"/>
        <w:rPr/>
      </w:pPr>
      <w:r>
        <w:rPr/>
        <w:t>Фамилия,имя,отчество: ______________________________________________________________________________</w:t>
      </w:r>
    </w:p>
    <w:p>
      <w:pPr>
        <w:pStyle w:val="Normal"/>
        <w:rPr/>
      </w:pPr>
      <w:r>
        <w:rPr/>
        <w:t>Дата рождения: ______________ Место рождения______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___________________________________</w:t>
      </w:r>
    </w:p>
    <w:p>
      <w:pPr>
        <w:pStyle w:val="Normal"/>
        <w:rPr/>
      </w:pPr>
      <w:r>
        <w:rPr/>
        <w:t>Адрес фактического проживания:______________________________________________________________________</w:t>
      </w:r>
    </w:p>
    <w:p>
      <w:pPr>
        <w:pStyle w:val="Normal"/>
        <w:rPr/>
      </w:pPr>
      <w:r>
        <w:rPr/>
        <w:t>Телефоны: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рабочий, домашний, мобильный)</w:t>
      </w:r>
    </w:p>
    <w:p>
      <w:pPr>
        <w:pStyle w:val="Normal"/>
        <w:rPr/>
      </w:pPr>
      <w:r>
        <w:rPr/>
        <w:t>Работающий(ая):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</w:t>
      </w:r>
      <w:r>
        <w:rPr/>
        <w:t>( должность, организация, ИП)</w:t>
      </w:r>
    </w:p>
    <w:p>
      <w:pPr>
        <w:pStyle w:val="Normal"/>
        <w:rPr/>
      </w:pPr>
      <w:r>
        <w:rPr/>
        <w:t>Семейное положение: ___________ имеет на иждивении детей до 14 лет: ___________________________________</w:t>
      </w:r>
    </w:p>
    <w:p>
      <w:pPr>
        <w:pStyle w:val="Normal"/>
        <w:rPr/>
      </w:pPr>
      <w:r>
        <w:rPr/>
        <w:t>Размер зарплаты (пенсии, стипендии):_____________________________________ ____________________________</w:t>
      </w:r>
    </w:p>
    <w:p>
      <w:pPr>
        <w:pStyle w:val="Normal"/>
        <w:rPr/>
      </w:pPr>
      <w:r>
        <w:rPr/>
        <w:t>Документ, удостоверяющий личность:____________________________________ 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Русским языком владею, в услугах переводчика не нуждаюсь.</w:t>
      </w:r>
    </w:p>
    <w:p>
      <w:pPr>
        <w:pStyle w:val="Normal"/>
        <w:rPr/>
      </w:pPr>
      <w:r>
        <w:rPr/>
        <w:t>Верность сведений подтверждаю:_________________________________________ 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подпись  лица, привлекаемого к административной ответств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стоятельства административного правонарушения:</w:t>
      </w:r>
    </w:p>
    <w:p>
      <w:pPr>
        <w:pStyle w:val="Normal"/>
        <w:rPr/>
      </w:pPr>
      <w:r>
        <w:rPr/>
        <w:t>Время совершения:_______________</w:t>
      </w:r>
    </w:p>
    <w:p>
      <w:pPr>
        <w:pStyle w:val="Normal"/>
        <w:rPr/>
      </w:pPr>
      <w:r>
        <w:rPr/>
        <w:t>Место совершения:_________________________________________________________________________________</w:t>
      </w:r>
    </w:p>
    <w:p>
      <w:pPr>
        <w:pStyle w:val="Normal"/>
        <w:rPr/>
      </w:pPr>
      <w:r>
        <w:rPr/>
        <w:t>Описание события  административного правонарушения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.е. совершил(а)  административное правонарушение, ответственность за которое  предусмотрена   пунктом     ______ статьи     ______ Закона Владимирской области № 11-ОЗ от 14.02. 2003 «Об административных правонарушениях во Владим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ст. 51 Конституции РФ,   права и обязанности,  предусмотренные ст. 25.1 КоАП РФ – знакомиться  со всеми материалами дела, давать обьяснения,  представлять доказательства, заявлять  ходатайство и отводы, пользоваться юридической помощью  защитника,  а также иные права и обязанности  в соответствии с КоАП РФ –  мне разьяснены и понятны    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подпись лица, привлекаемого к административной ответственности)</w:t>
      </w:r>
    </w:p>
    <w:p>
      <w:pPr>
        <w:pStyle w:val="Normal"/>
        <w:rPr/>
      </w:pPr>
      <w:r>
        <w:rPr>
          <w:b/>
        </w:rPr>
        <w:t>Объяснение</w:t>
      </w:r>
      <w:r>
        <w:rPr/>
        <w:t>, замечания  лица ( законного представителя), привлекаемого к   административной ответственности: 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подпись лица,  привлекаемого к административной ответственности)</w:t>
      </w:r>
    </w:p>
    <w:p>
      <w:pPr>
        <w:pStyle w:val="Normal"/>
        <w:rPr>
          <w:b/>
          <w:b/>
        </w:rPr>
      </w:pPr>
      <w:r>
        <w:rPr>
          <w:b/>
        </w:rPr>
        <w:t>Свидетели,  потерпевшие, иные лица:</w:t>
      </w:r>
    </w:p>
    <w:p>
      <w:pPr>
        <w:pStyle w:val="Normal"/>
        <w:rPr/>
      </w:pPr>
      <w:r>
        <w:rPr/>
        <w:t>1.___________________     ______________________________ _____________________________________________</w:t>
      </w:r>
    </w:p>
    <w:p>
      <w:pPr>
        <w:pStyle w:val="Normal"/>
        <w:rPr/>
      </w:pPr>
      <w:r>
        <w:rPr/>
        <w:t>(процессуальное положение)                        (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(Адрес регистрации, фактического проживани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_________________    ________________________ ____________________________________________________</w:t>
      </w:r>
    </w:p>
    <w:p>
      <w:pPr>
        <w:pStyle w:val="Normal"/>
        <w:rPr/>
      </w:pPr>
      <w:r>
        <w:rPr/>
        <w:t xml:space="preserve">(процессуальное положение)              ( фамилия, имя, отчество)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(Адрес регистрации, фактического проживания, контактный телефон)</w:t>
      </w:r>
    </w:p>
    <w:p>
      <w:pPr>
        <w:pStyle w:val="Normal"/>
        <w:rPr/>
      </w:pPr>
      <w:r>
        <w:rPr/>
        <w:t xml:space="preserve">                 </w:t>
      </w:r>
      <w:r>
        <w:rPr/>
        <w:t>Мне разъяснены права и обязанности свидетеля  (ст.25.2), потерпевшего (ст. 25.2),   понятого  (ст.25.7), специалиста (ст.25.8) эксперта (25.9) , переводчика ( ст.25.10)  производства по данному делу (нужное подчеркнуть), предусмотренные статьями 25.1 – 25.10 КоАП РФ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оме того, я как свидетель, понятой, специалист, эксперт, переводчик ( нужное подчеркнуть)  предупрежден(на) об административной ответственности за заведомо ложные показания по ст. 17.9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                                               2.______________________                               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 свидетеля, иного лица )                                                                                              (подпись свидетеля, иного лица )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 протоколу прилагаются: 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перечень документов, кинофотоматериалов, др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мотрение административного дела состоится в ___________________________________________________</w:t>
      </w:r>
      <w:r>
        <w:rPr/>
        <w:t>_</w:t>
      </w:r>
      <w:r>
        <w:rPr>
          <w:b/>
        </w:rPr>
        <w:t xml:space="preserve"> ______________________________________________________________________ « ____»___________201__ г. </w:t>
      </w:r>
    </w:p>
    <w:p>
      <w:pPr>
        <w:pStyle w:val="Normal"/>
        <w:jc w:val="both"/>
        <w:rPr/>
      </w:pPr>
      <w:r>
        <w:rPr>
          <w:b/>
        </w:rPr>
        <w:t>с _____ до ______ ч. по адресу: _______________________________________________</w:t>
      </w:r>
      <w:r>
        <w:rPr/>
        <w:t xml:space="preserve"> </w:t>
      </w:r>
      <w:r>
        <w:rPr>
          <w:b/>
        </w:rPr>
        <w:t>(тел. 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протоколом ознакомлен(а);  о месте,  времени   рассмотрения уведомлен(а);  копию протокола получил (а) /отказываюсь</w:t>
      </w:r>
      <w:r>
        <w:rPr/>
        <w:t>.      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ь лица, привлекаемого к административной ответственности ______________«___»__________ 201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каз  от  обьяснений, подписи протокола,  получении копии протокола ,  удостоверяю:</w:t>
      </w:r>
    </w:p>
    <w:p>
      <w:pPr>
        <w:pStyle w:val="Normal"/>
        <w:jc w:val="both"/>
        <w:rPr/>
      </w:pPr>
      <w:r>
        <w:rPr/>
        <w:t xml:space="preserve">1. ____________________________________                2._________________________________                               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 свидетеля, иного лица )                                                                                                        (подпись свидетеля, иного лица )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дпись  должностного лица, составившего протокол 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ХОДАТАЙСТВО</w:t>
      </w:r>
    </w:p>
    <w:p>
      <w:pPr>
        <w:pStyle w:val="Normal"/>
        <w:rPr/>
      </w:pPr>
      <w:r>
        <w:rPr/>
        <w:t>Прошу рассмотреть дело об административном правонарушении в отношении меня по месту нахождения органа, уполномоченного рассматривать дело, и в мое отсутствие</w:t>
      </w:r>
    </w:p>
    <w:p>
      <w:pPr>
        <w:pStyle w:val="Normal"/>
        <w:rPr/>
      </w:pPr>
      <w:r>
        <w:rPr/>
        <w:t>«____»____________201___года ______________________________________________________     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амилия, имя, отчество лица привлекаемого к адм. ответств.)           (подпис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ПРЕДЕ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ередаче материалов  административного дела по подведом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201___г.                                                                                                                       г. Муро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Я,                                                                   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, фамилия, инициалы лица вынесшего опред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дело об административном правонарушении и усмотрев в действиях гражданина(ки):</w:t>
      </w:r>
    </w:p>
    <w:p>
      <w:pPr>
        <w:pStyle w:val="Normal"/>
        <w:rPr/>
      </w:pPr>
      <w:r>
        <w:rPr/>
        <w:t xml:space="preserve">Фамилие,имя, отчество______________________________________________________________________________ </w:t>
      </w:r>
    </w:p>
    <w:p>
      <w:pPr>
        <w:pStyle w:val="Normal"/>
        <w:rPr/>
      </w:pPr>
      <w:r>
        <w:rPr/>
        <w:t>Дата рождения_____________ Место регистрации, жительства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став  административного правонарушения ответственность за совершение которого предусмотрена п._____ ст._____  Закона Владимирской области от 14.02.2003 г. № 11-ОЗ «Об административных правонарушениях во Владимирской области» ,    руководствуясь статьей 29.4 КоАП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ПРЕДЕЛИЛ</w:t>
      </w:r>
    </w:p>
    <w:p>
      <w:pPr>
        <w:pStyle w:val="Normal"/>
        <w:spacing w:before="0" w:after="240"/>
        <w:rPr/>
      </w:pPr>
      <w:r>
        <w:rPr/>
        <w:t>Передать протокол об административном правонарушении и другие материалы дела в 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                                            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, )                                                                         (фамилия, инициалы лица вынесшего опред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токола об административном правонарушении в отнош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юридического лица</w:t>
      </w:r>
    </w:p>
    <w:p>
      <w:pPr>
        <w:pStyle w:val="Normal"/>
        <w:ind w:left="5812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АДМИНИСТРАЦИЯ ОКРУГА МУРОМ 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>ВЛАДИМИРСКОЙ ОБЛАСТИ</w:t>
      </w:r>
    </w:p>
    <w:p>
      <w:pPr>
        <w:pStyle w:val="Normal"/>
        <w:ind w:left="5812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юридического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/>
        <w:t>___________________                                                                                                             «____»___________201___  г</w:t>
      </w:r>
    </w:p>
    <w:p>
      <w:pPr>
        <w:pStyle w:val="Normal"/>
        <w:rPr/>
      </w:pPr>
      <w:r>
        <w:rPr>
          <w:vertAlign w:val="superscript"/>
        </w:rPr>
        <w:t xml:space="preserve">(место составления протокола)                                                                                                                              </w:t>
      </w:r>
      <w:r>
        <w:rPr/>
        <w:t xml:space="preserve">                                          (дата составления)</w:t>
      </w:r>
    </w:p>
    <w:p>
      <w:pPr>
        <w:pStyle w:val="Normal"/>
        <w:rPr/>
      </w:pPr>
      <w:r>
        <w:rPr/>
        <w:t>Мною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ействующим на основании постановления администрации округа Муром от ________ № ________, в соответствии со ст. 28.1, 28.2 КоАП РФ составлен настоящий</w:t>
      </w:r>
      <w:r>
        <w:rPr>
          <w:sz w:val="28"/>
          <w:szCs w:val="28"/>
        </w:rPr>
        <w:t xml:space="preserve"> </w:t>
      </w:r>
      <w:r>
        <w:rPr/>
        <w:t>протокол о том, что:</w:t>
      </w:r>
    </w:p>
    <w:p>
      <w:pPr>
        <w:pStyle w:val="Normal"/>
        <w:rPr/>
      </w:pPr>
      <w:r>
        <w:rPr/>
        <w:t>Наименование юридического лица:____________________________________________________________________</w:t>
      </w:r>
    </w:p>
    <w:p>
      <w:pPr>
        <w:pStyle w:val="Normal"/>
        <w:rPr/>
      </w:pPr>
      <w:r>
        <w:rPr/>
        <w:t>Юридический адрес:_____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: Р/С___________________КС__________________________ОКАТО_____________________ ОГРН_______________________КПП_______________________ИНН_________________БИК__________________</w:t>
      </w:r>
    </w:p>
    <w:p>
      <w:pPr>
        <w:pStyle w:val="Normal"/>
        <w:rPr/>
      </w:pPr>
      <w:r>
        <w:rPr/>
        <w:t>Тел./факс:__________________________________________________________________________________________</w:t>
      </w:r>
    </w:p>
    <w:p>
      <w:pPr>
        <w:pStyle w:val="Normal"/>
        <w:rPr/>
      </w:pPr>
      <w:r>
        <w:rPr/>
        <w:t>Руководитель (законный представитель):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Должность, ФИО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Дата и место рождения:______________________________________________________________________________</w:t>
      </w:r>
    </w:p>
    <w:p>
      <w:pPr>
        <w:pStyle w:val="Normal"/>
        <w:rPr/>
      </w:pPr>
      <w:r>
        <w:rPr/>
        <w:t>Место жительсвта,регистрации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 паспорт___________________серия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Русским языком владею, в услугах переводчика не нуждаюсь.</w:t>
      </w:r>
    </w:p>
    <w:p>
      <w:pPr>
        <w:pStyle w:val="Normal"/>
        <w:rPr/>
      </w:pPr>
      <w:r>
        <w:rPr/>
        <w:t>Верность сведений подтверждаю:_________________________________________ 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подпись  лица, привлекаемого к административной ответств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стоятельства административного правонарушения:</w:t>
      </w:r>
    </w:p>
    <w:p>
      <w:pPr>
        <w:pStyle w:val="Normal"/>
        <w:rPr/>
      </w:pPr>
      <w:r>
        <w:rPr/>
        <w:t>Время совершения:_______________</w:t>
      </w:r>
    </w:p>
    <w:p>
      <w:pPr>
        <w:pStyle w:val="Normal"/>
        <w:rPr/>
      </w:pPr>
      <w:r>
        <w:rPr/>
        <w:t>Место совершения:_________________________________________________________________________________</w:t>
      </w:r>
    </w:p>
    <w:p>
      <w:pPr>
        <w:pStyle w:val="Normal"/>
        <w:rPr/>
      </w:pPr>
      <w:r>
        <w:rPr/>
        <w:t>Описание события  административного правонарушения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.е. совершил(а)  административное правонарушение, ответственность за которое  предусмотрена   пунктом     ______ статьи     ______ Закона Владимирской области № 11-ОЗ от 14.02. 2003 «Об административных правонарушениях во Владим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ст. 51 Конституции РФ,   права и обязанности,  предусмотренные ст. 25.1 КоАП РФ – знакомиться  со всеми материалами дела, давать обьяснения,  представлять доказательства, заявлять  ходатайство и отводы, пользоваться юридической помощью  защитника,  а также иные права и обязанности  в соответствии с КоАП РФ –  мне разьяснены и понятны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подпись лица, привлекаемого к административной ответственности)</w:t>
      </w:r>
    </w:p>
    <w:p>
      <w:pPr>
        <w:pStyle w:val="Normal"/>
        <w:rPr/>
      </w:pPr>
      <w:r>
        <w:rPr>
          <w:b/>
        </w:rPr>
        <w:t>Объяснение</w:t>
      </w:r>
      <w:r>
        <w:rPr/>
        <w:t>, замечания  законного представителя юридического лица, в отношении которого возбуждено дело об административном правонарушении: 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подпись лица,  привлекаемого к административной ответственности)</w:t>
      </w:r>
    </w:p>
    <w:p>
      <w:pPr>
        <w:pStyle w:val="Normal"/>
        <w:rPr>
          <w:b/>
          <w:b/>
        </w:rPr>
      </w:pPr>
      <w:r>
        <w:rPr>
          <w:b/>
        </w:rPr>
        <w:t>Свидетели,  потерпевшие, иные лица:</w:t>
      </w:r>
    </w:p>
    <w:p>
      <w:pPr>
        <w:pStyle w:val="Normal"/>
        <w:rPr/>
      </w:pPr>
      <w:r>
        <w:rPr/>
        <w:t>1.___________________     ______________________________ _____________________________________________</w:t>
      </w:r>
    </w:p>
    <w:p>
      <w:pPr>
        <w:pStyle w:val="Normal"/>
        <w:rPr/>
      </w:pPr>
      <w:r>
        <w:rPr/>
        <w:t>(процессуальное положение)                        (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(Адрес регистрации, фактического проживани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_________________    ________________________ ____________________________________________________</w:t>
      </w:r>
    </w:p>
    <w:p>
      <w:pPr>
        <w:pStyle w:val="Normal"/>
        <w:rPr/>
      </w:pPr>
      <w:r>
        <w:rPr/>
        <w:t xml:space="preserve">(процессуальное положение)              ( фамилия, имя, отчество)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(Адрес регистрации, фактического проживания, контактный телефон)</w:t>
      </w:r>
    </w:p>
    <w:p>
      <w:pPr>
        <w:pStyle w:val="Normal"/>
        <w:rPr/>
      </w:pPr>
      <w:r>
        <w:rPr/>
        <w:t xml:space="preserve">                 </w:t>
      </w:r>
      <w:r>
        <w:rPr/>
        <w:t>Мне разъяснены права и обязанности свидетеля  (ст.25.2), потерпевшего (ст. 25.2),   понятого  (ст.25.7), специалиста (ст.25.8) эксперта (25.9) , переводчика ( ст.25.10)  производства по данному делу (нужное подчеркнуть), предусмотренные статьями 25.1 – 25.10 КоАП РФ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оме того, я как свидетель, понятой, специалист, эксперт, переводчик ( нужное подчеркнуть)  предупрежден(на) об административной ответственности за заведомо ложные показания по ст. 17.9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__________                                               2.______________________                               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 свидетеля, иного лица )                                                                                     (подпись свидетеля, иного лица )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 протоколу прилагаются: 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перечень документов, кинофотоматериалов, др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мотрение административного дела состоится в ___________________________________________________</w:t>
      </w:r>
      <w:r>
        <w:rPr/>
        <w:t>_</w:t>
      </w:r>
      <w:r>
        <w:rPr>
          <w:b/>
        </w:rPr>
        <w:t xml:space="preserve"> ______________________________________________________________________ « ____»___________201__ г. </w:t>
      </w:r>
    </w:p>
    <w:p>
      <w:pPr>
        <w:pStyle w:val="Normal"/>
        <w:jc w:val="both"/>
        <w:rPr/>
      </w:pPr>
      <w:r>
        <w:rPr>
          <w:b/>
        </w:rPr>
        <w:t>с _____ до ______ ч. по адресу: _______________________________________________</w:t>
      </w:r>
      <w:r>
        <w:rPr/>
        <w:t xml:space="preserve"> </w:t>
      </w:r>
      <w:r>
        <w:rPr>
          <w:b/>
        </w:rPr>
        <w:t>(тел. 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протоколом ознакомлен(а);  о месте,  времени   рассмотрения уведомлен(а);  копию протокола получил (а) /отказываюсь</w:t>
      </w:r>
      <w:r>
        <w:rPr/>
        <w:t>.      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ь лица, привлекаемого к административной ответственности ______________«___»__________ 201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каз  от  обьяснений, подписи протокола,  получении копии протокола ,  удостоверяю:</w:t>
      </w:r>
    </w:p>
    <w:p>
      <w:pPr>
        <w:pStyle w:val="Normal"/>
        <w:jc w:val="both"/>
        <w:rPr/>
      </w:pPr>
      <w:r>
        <w:rPr/>
        <w:t xml:space="preserve">1. ____________________________________                2._________________________________                               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 свидетеля, иного лица )                                                                                                        (подпись свидетеля, иного лица )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дпись  должностного лица, составившего протокол 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ХОДАТАЙСТВО</w:t>
      </w:r>
    </w:p>
    <w:p>
      <w:pPr>
        <w:pStyle w:val="Normal"/>
        <w:rPr/>
      </w:pPr>
      <w:r>
        <w:rPr/>
        <w:t>Прошу рассмотреть дело об административном правонарушении в отношении меня по месту нахождения органа, уполномоченного рассматривать дело, и в мое отсутствие</w:t>
      </w:r>
    </w:p>
    <w:p>
      <w:pPr>
        <w:pStyle w:val="Normal"/>
        <w:rPr/>
      </w:pPr>
      <w:r>
        <w:rPr/>
        <w:t>«____»____________201___года ______________________________________________________     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амилия, имя, отчество лицо привлекаемого к адм. ответств.)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ПРЕДЕ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ередаче материалов  административного дела по подведом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201___г.                                                                                                                       г. Муро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Я,                                                                   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, фамилия, инициалы лица вынесшего опред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дело об административном правонарушении и усмотрев в действиях гражданина(ки):</w:t>
      </w:r>
    </w:p>
    <w:p>
      <w:pPr>
        <w:pStyle w:val="Normal"/>
        <w:rPr/>
      </w:pPr>
      <w:r>
        <w:rPr/>
        <w:t xml:space="preserve">Фамилие,имя, отчество______________________________________________________________________________ </w:t>
      </w:r>
    </w:p>
    <w:p>
      <w:pPr>
        <w:pStyle w:val="Normal"/>
        <w:rPr/>
      </w:pPr>
      <w:r>
        <w:rPr/>
        <w:t>Дата рождения_____________ Место регистрации, жительства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став  административного правонарушения ответственность за совершение которого предусмотрена п._____ ст._____  Закона Владимирской области от 14.02.2003 г. № 11-ОЗ «Об административных правонарушениях во Владимирской области» ,    руководствуясь статьей 29.4 КоАП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ПРЕДЕЛИЛ</w:t>
      </w:r>
    </w:p>
    <w:p>
      <w:pPr>
        <w:pStyle w:val="Normal"/>
        <w:spacing w:before="0" w:after="240"/>
        <w:rPr/>
      </w:pPr>
      <w:r>
        <w:rPr/>
        <w:t>Передать протокол об административном правонарушении и другие материалы дела в 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                                            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, )                                                                         (фамилия, инициалы лица вынесшего определение)</w:t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81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Главный специалист административной комисии №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pacing w:before="24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Д.А. Гучанов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9C117F07478B97D2539FCEB95741C4AD62F6DE777619FBA3F6EAE075CAF1Ef37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8:00Z</dcterms:created>
  <dc:creator>galkina</dc:creator>
  <dc:description/>
  <cp:keywords/>
  <dc:language>en-US</dc:language>
  <cp:lastModifiedBy>galina</cp:lastModifiedBy>
  <cp:lastPrinted>2012-07-11T15:25:00Z</cp:lastPrinted>
  <dcterms:modified xsi:type="dcterms:W3CDTF">2012-07-12T07:34:00Z</dcterms:modified>
  <cp:revision>4</cp:revision>
  <dc:subject/>
  <dc:title> </dc:title>
</cp:coreProperties>
</file>