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09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505, расположенного по адресу: Владимирская область, МО – округ Муром, г. Муром, ул. Чкалова, район дома 33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5"/>
          <w:szCs w:val="25"/>
        </w:rPr>
        <w:t xml:space="preserve">Буйских В.А., Вишневской Е.В.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505, расположенного по адресу: Владимирская область, МО – округ Муром, г. Муром, ул. Чкалова, район дома 33 - «для садоводства» (Объекты сельского хозяйства, за исключением объектов животноводческой деятельност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1:00Z</dcterms:created>
  <dc:creator>User</dc:creator>
  <dc:description/>
  <dc:language>en-US</dc:language>
  <cp:lastModifiedBy>Братушева</cp:lastModifiedBy>
  <cp:lastPrinted>2014-09-24T16:10:00Z</cp:lastPrinted>
  <dcterms:modified xsi:type="dcterms:W3CDTF">2014-09-24T12:11:00Z</dcterms:modified>
  <cp:revision>2</cp:revision>
  <dc:subject/>
  <dc:title/>
</cp:coreProperties>
</file>