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01.2016</w:t>
        <w:tab/>
        <w:tab/>
        <w:tab/>
        <w:tab/>
        <w:tab/>
        <w:tab/>
        <w:tab/>
        <w:tab/>
        <w:t xml:space="preserve">                               №  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426" w:right="5527" w:hanging="0"/>
        <w:jc w:val="both"/>
        <w:rPr>
          <w:lang w:val="ru-RU" w:eastAsia="en-US"/>
        </w:rPr>
      </w:pPr>
      <w:r>
        <w:rPr>
          <w:bCs/>
          <w:i/>
          <w:sz w:val="24"/>
          <w:szCs w:val="24"/>
        </w:rPr>
        <w:t>О введении ограничительных мероприятий (карантина) по гриппу и острым респираторным вирусным инфекциям на территории округа Муро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В связи с ухудшением эпидемиологической ситуации на территории округа Муром, связанной с заболеваемостью гриппом и острыми респираторными вирусными инфекциями, на основании предложения Главного государственного санитарного врача по округу Муром, Муромскому, Меленковскому и Селивановскому районам Лосева С.А. о введении ограничительных мероприятий (карантина) от 28.01.2016 , в соответствии со</w:t>
      </w:r>
      <w:r>
        <w:rPr>
          <w:sz w:val="28"/>
          <w:szCs w:val="28"/>
        </w:rPr>
        <w:t xml:space="preserve"> ст.31, </w:t>
      </w:r>
      <w:r>
        <w:rPr>
          <w:sz w:val="28"/>
        </w:rPr>
        <w:t xml:space="preserve"> п.8 ст.51 Федерального закона Российской Федерации от 30.03.1999 №52-ФЗ «О санитарно-эпидемиологическом благополучии населения», протоколом № 1 заседания рабочей группы </w:t>
      </w:r>
      <w:r>
        <w:rPr>
          <w:sz w:val="28"/>
          <w:szCs w:val="28"/>
        </w:rPr>
        <w:t xml:space="preserve">по предупреждению распространения вируса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1) о. Муром от 28.01.2016 г.</w:t>
      </w:r>
    </w:p>
    <w:p>
      <w:pPr>
        <w:pStyle w:val="Style13"/>
        <w:shd w:fill="FFFFFF" w:val="clear"/>
        <w:spacing w:before="0" w:after="0"/>
        <w:ind w:firstLine="426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     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сти ограничительные мероприятия (карантин) по гриппу и острым респираторным вирусным инфекциям (далее – ОРВИ) на территории округа Муром с 29.01.2016 г. и до его оконч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уководителям ЛПУ округа Муром :</w:t>
      </w:r>
    </w:p>
    <w:p>
      <w:pPr>
        <w:pStyle w:val="Normal"/>
        <w:tabs>
          <w:tab w:val="clear" w:pos="720"/>
          <w:tab w:val="left" w:pos="1418" w:leader="none"/>
        </w:tabs>
        <w:ind w:left="360" w:firstLine="349"/>
        <w:rPr/>
      </w:pPr>
      <w:r>
        <w:rPr>
          <w:bCs/>
          <w:sz w:val="28"/>
          <w:szCs w:val="28"/>
        </w:rPr>
        <w:t xml:space="preserve">2.1. Издать организационно-распорядительные документы о правилах работы учреждений здравоохранения в условиях эпидемической вспышк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:</w:t>
      </w:r>
    </w:p>
    <w:p>
      <w:pPr>
        <w:pStyle w:val="Style13"/>
        <w:shd w:fill="FFFFFF" w:val="clear"/>
        <w:spacing w:before="0" w:after="0"/>
        <w:ind w:firstLine="426"/>
        <w:jc w:val="both"/>
        <w:rPr>
          <w:color w:val="444444"/>
          <w:sz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2.1.</w:t>
      </w:r>
      <w:r>
        <w:rPr>
          <w:color w:val="444444"/>
        </w:rPr>
        <w:t xml:space="preserve"> </w:t>
      </w:r>
      <w:r>
        <w:rPr>
          <w:color w:val="444444"/>
          <w:sz w:val="28"/>
        </w:rPr>
        <w:t>Ведение ежедневного мониторинга заболеваемости гриппа и ОРВ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Введение ограничительных мероприятий по гриппу и ОРВИ в учреждениях здравоохранения округ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2.3. Защиту медицинского персонала в учреждениях здравоохранения округа (режим проветривания, проведение текущей дезинфекции, масочный режи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2.4.Наличие неснижаемого запаса противовирусных, антибактериальных, дезинфекционных средст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2.5. Своевременную изоляцию больных с симптомами гриппа и ОРВИ в стационарах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6. Обслуживание населения преимущественно на дом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7. Функционирование фильтра при входе в учреждения здравоохранения с разделением потоков соматических больных и больных с симптомами гриппа и ОРВ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8.Ежедневный контроль медицинскими работниками образовательных учреждений  за  уровнем заболеваемости в организованных коллективах и  своевременной  изоляцией больных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9. Выделение дополнительного количества дежурных врачей и санитарного транспорта в субботние и воскресные дни с учетом обращаемости населения за медицинской помощь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10. Врачебное наблюдение за детьми в возрасте до 3-х лет при лечении на дому до их полного выздоровления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11. Выделение помещения в поликлиниках для отдельного приема температурящих больных, в стационарах палаты для изоляции больных гриппом и ОРВ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12. </w:t>
      </w:r>
      <w:r>
        <w:rPr>
          <w:color w:val="444444"/>
          <w:sz w:val="28"/>
        </w:rPr>
        <w:t xml:space="preserve">С учетом эпидемиологической ситуации своевременно вводить поэтапное перепрофилирование стационаров для обеспечения госпитализации больных  гриппом и с подозрением на внебольничную пневмо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3. Наличие в отделениях реанимации и интенсивной терапии боксированных палат и раздельное пребывание больных с высокопатогенным гриппом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2.14. </w:t>
      </w:r>
      <w:r>
        <w:rPr>
          <w:sz w:val="28"/>
        </w:rPr>
        <w:t>С учетом эпидемиологической ситуации своевременно вводить поэтапное перепрофилирование стационаров для обеспечения госпитализации больных  гриппом и с подозрением на внебольничную пневмонию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2.2.15. </w:t>
      </w:r>
      <w:r>
        <w:rPr>
          <w:sz w:val="28"/>
        </w:rPr>
        <w:t>Обеспечить работу врачебных консилиумов по ведению тяжелых больных, а также проведение комиссионного разбора каждого летального случая от гриппа и внебольничной пневмонии с участием заинтересованных специалистов, в том числе реаниматолог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16. Забор и доставку материала от больных гриппом и ОРВИ (парные сыворотки) в вирусологическую лабораторию ФГУЗ «Центр гигиены и эпидемиологии в Владимирской области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17. Контроль за бесперебойным обеспечением населения противогриппозными средствами и средствами индивидуальной защи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взаимодействие с Управлением образования администрации округа Муром по вопросам проведения профилактических мероприятий в образовательных учрежден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широкое информирование населения о мерах личной и общественной профилактики гриппа и ОРВИ, о наличии препаратов (лекарств) и средств индивидуальной защиты в аптечных учреждения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Управления образования администрации округа Муром Раевской И.И.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ь организационно-распорядительные документы о правилах работы образовательных учреждений на период карантина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б отмене кабинетной системы обучения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 запрете мероприятий (уроков), в которых принимают участие учащиеся нескольких классов или школ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. Об отмене всех массовых мероприятий, во время которых большие группы детей находятся в тесном контакте.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3.2. </w:t>
      </w:r>
      <w:r>
        <w:rPr>
          <w:sz w:val="28"/>
          <w:szCs w:val="28"/>
        </w:rPr>
        <w:t>Обеспечить соблюдение температурного режима и дезинфекционного режима в образовательных учреждениях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3.3. Предусмотреть проведение обязательного осмотра детей («утреннего фильтра») перед началом занятий для выявления детей с признаками заболеваний гриппом и ОРВИ, а также принимать меры по своевременной их изоля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3.4. Рассмотреть возможность рекомендовать руководителям </w:t>
      </w:r>
      <w:r>
        <w:rPr>
          <w:sz w:val="28"/>
          <w:szCs w:val="28"/>
          <w:lang w:val="ru-RU" w:eastAsia="en-US"/>
        </w:rPr>
        <w:t>общеобразовательных учреждений изменить</w:t>
      </w:r>
      <w:r>
        <w:rPr>
          <w:sz w:val="28"/>
          <w:szCs w:val="28"/>
        </w:rPr>
        <w:t xml:space="preserve"> сроки дополнительных </w:t>
      </w:r>
      <w:r>
        <w:rPr>
          <w:sz w:val="28"/>
          <w:szCs w:val="28"/>
          <w:lang w:val="ru-RU" w:eastAsia="en-US"/>
        </w:rPr>
        <w:t>каникул за счет дней летних канику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одолжать приостанавливание посещения детских групп, классов и закрытие учреждений школьного образования в соответствии с требованиями санитар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чальнику Управления культуры администрации округа Муром Козлову В.В., председателю Комитета по физической культуре и спорту администрации округа Муром Белянцеву А.В., председателю Комитета по делам молодежи администрации округа Муром Костылеву Н.А.:</w:t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соблюдение температурного, дезинфекционного режимов во всех учреждениях культуры, спорта и молодежи;</w:t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/>
      </w:pPr>
      <w:r>
        <w:rPr>
          <w:sz w:val="28"/>
          <w:szCs w:val="28"/>
        </w:rPr>
        <w:t xml:space="preserve">4.2. Ограничить проведение  массовых, зрелищных, культурных мероприятий среди населения округа, в первую очередь в закрытых помещениях, с учетом фактической </w:t>
      </w:r>
      <w:r>
        <w:rPr>
          <w:bCs/>
          <w:sz w:val="28"/>
          <w:szCs w:val="28"/>
        </w:rPr>
        <w:t>эпидемиологической</w:t>
      </w:r>
      <w:r>
        <w:rPr>
          <w:sz w:val="28"/>
          <w:szCs w:val="28"/>
        </w:rPr>
        <w:t xml:space="preserve"> ситуации, а в случае развития эпидемии запретить указанные мероприят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5. Председателю Комитета по развитию потребительского рынка и продовольствию администрации округа Муром</w:t>
      </w:r>
      <w:r>
        <w:rPr>
          <w:color w:val="C0504D"/>
          <w:sz w:val="28"/>
        </w:rPr>
        <w:t xml:space="preserve"> </w:t>
      </w:r>
      <w:r>
        <w:rPr>
          <w:sz w:val="28"/>
          <w:szCs w:val="28"/>
        </w:rPr>
        <w:t>Шишкиной А.П.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работу сотрудников предприятий торговли, общественного питания и пищевой промышленности в маска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водить ежедневный мониторинг аптечной сети округа Муром на наличие противовирусных фармакологических средств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рганизаций независимо от организационно-правовой формы:</w:t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/>
      </w:pPr>
      <w:r>
        <w:rPr>
          <w:sz w:val="28"/>
          <w:szCs w:val="28"/>
        </w:rPr>
        <w:t xml:space="preserve">6.1. Провести комплекс мероприятий по созданию надлежащих условий для работников с соблюдением необходимого температурного и дезинфекционного режимов во всех производственных, бытовых помещениях. </w:t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/>
      </w:pPr>
      <w:r>
        <w:rPr>
          <w:sz w:val="28"/>
          <w:szCs w:val="28"/>
        </w:rPr>
        <w:t>6.2. Обеспечить работающих на открытом воздухе помещениями для обогрева и приема пищ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средств массовой информации организовать широкую информационную кампанию среди населения о средствах и мерах индивидуальной и коллективной защиты от гриппа и необходимости своевременного обращения за медицинской помощью в случае появления признаков заболе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/>
        <w:tc>
          <w:tcPr>
            <w:tcW w:w="624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по социальным вопроса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В.Семенова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МКУ округа Муром «Организационное управление»                                 О.В. Едачева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В дело, УСВ, УО, УК, УЖКХ, УЭР, КРПРиТ, КпФКС, КТСУ, </w:t>
            </w:r>
            <w:r>
              <w:rPr>
                <w:sz w:val="24"/>
                <w:szCs w:val="28"/>
              </w:rPr>
              <w:t xml:space="preserve">МКУ о. Муром </w:t>
            </w:r>
            <w:r>
              <w:rPr>
                <w:sz w:val="24"/>
              </w:rPr>
              <w:t xml:space="preserve">«Управление по делам ГО и ЧС округа Муром», правовое управление, СНД, МАУ ТРК «Муромский меридиан», МГБ № 3, ОСЗН, Роспотребнадзор - по 1 экз. 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849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5:00Z</dcterms:created>
  <dc:creator>TANZWUT</dc:creator>
  <dc:description/>
  <dc:language>en-US</dc:language>
  <cp:lastModifiedBy>usermfc2</cp:lastModifiedBy>
  <cp:lastPrinted>2016-01-29T17:19:00Z</cp:lastPrinted>
  <dcterms:modified xsi:type="dcterms:W3CDTF">2016-02-01T06:25:00Z</dcterms:modified>
  <cp:revision>2</cp:revision>
  <dc:subject/>
  <dc:title/>
</cp:coreProperties>
</file>