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_24.09.2010_</w:t>
      </w:r>
      <w:r>
        <w:rPr/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№_2087_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</w:t>
      </w:r>
      <w:r>
        <w:rPr>
          <w:i/>
          <w:sz w:val="24"/>
          <w:lang w:val="ru-RU" w:eastAsia="en-US"/>
        </w:rPr>
        <w:t>О подготовке и проведении мероприятий, посвященных Международному дню пожилых людей в 2010 году</w:t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В связи с провозглашением Генеральной Ассамблеей ООН 1 октября Международным днем пожилых людей, 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1. Утвердить состав организационного комитета по подготовке и проведению Международного дня пожилых людей, согласно приложению № 1.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2. Утвердить план подготовки и проведения мероприятий, посвященных Международному дню пожилых людей, согласно приложению № 2.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3. Рекомендовать предприятиям и организациям округа Муром провести праздничные мероприятия, посвященные Международному дню пожилых людей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>4. Контроль за исполнением данного постановления возложить на заместителя Главы администрации по социальной политике и связям с общественностью Т.Л. Силину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>5. Постановление вступает в силу со дня его подписания и подлежит официальному опубликованию.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А. Качеван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en-US" w:eastAsia="en-US"/>
        </w:rPr>
      </w:pPr>
      <w:r>
        <w:rPr>
          <w:sz w:val="24"/>
          <w:szCs w:val="24"/>
          <w:lang w:val="ru-RU" w:eastAsia="en-US"/>
        </w:rPr>
        <w:t xml:space="preserve">       </w:t>
      </w:r>
    </w:p>
    <w:p>
      <w:pPr>
        <w:pStyle w:val="Normal"/>
        <w:ind w:firstLine="5954"/>
        <w:rPr/>
      </w:pPr>
      <w:r>
        <w:rPr>
          <w:sz w:val="24"/>
          <w:szCs w:val="24"/>
          <w:lang w:val="ru-RU" w:eastAsia="en-US"/>
        </w:rPr>
        <w:t xml:space="preserve">       </w:t>
      </w:r>
      <w:r>
        <w:rPr>
          <w:sz w:val="24"/>
          <w:szCs w:val="24"/>
          <w:lang w:val="ru-RU" w:eastAsia="en-US"/>
        </w:rPr>
        <w:t xml:space="preserve">Приложение № 1 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24.09.2010  № 2087</w:t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став организационного комитета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 подготовке и проведению Международного дня пожилых людей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Силина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Татьяна Леонид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- зам. Главы администрации по социальной политике и связям с общественностью, председатель оргкомит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Мартынова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Ольга Владимир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- начальник территориального отдела социальной защиты населения по г. Мурому и Муромскому району, зам. председателя оргкомитета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Члены организационного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Комитета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Алексутина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Людмила Владимир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- начальник управления культур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Воронцов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Виктор Викторович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- председатель Совета ветеранов округа Муром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Дойникова 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Марина Валерье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- главный специалист сектора по социальной работе администрации округа Муро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Клещевникова 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Валентина Иван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- начальник управления образо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Кульков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Юрий Андреевич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- зав. промышленно-транспортным отдело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Ларин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Владимир Николаевич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- председатель комитета по развитию потребительского рынка и продовольств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Моисеева 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Татьяна Николае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- начальник управления здравоохран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Новожилов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Александр Иванович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- председатель комитета по физической культуре и спорт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Пенская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Татьяна Василье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- генеральный директор МАУ ТРК «Муромский меридиан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Руденко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Александр Владимирович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- начальник УВД по округу Муром и Муромскому району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Семенова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Марина Владимир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- председатель Комитета по делам молодеж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Фомин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Сергей Александрович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- начальник ГУ управления пенсионного фонда в округе Муром и Муромском районе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Шекурова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Нина Иван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ru-RU" w:eastAsia="en-US"/>
              </w:rPr>
              <w:t>- председатель Комитета территориального самоуправления</w:t>
            </w:r>
          </w:p>
        </w:tc>
      </w:tr>
    </w:tbl>
    <w:tbl>
      <w:tblPr>
        <w:tblW w:w="1017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4632"/>
      </w:tblGrid>
      <w:tr>
        <w:trPr/>
        <w:tc>
          <w:tcPr>
            <w:tcW w:w="5541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социальной политике и связям с общественностью                            </w:t>
            </w:r>
          </w:p>
        </w:tc>
        <w:tc>
          <w:tcPr>
            <w:tcW w:w="4632" w:type="dxa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t xml:space="preserve">                                 </w:t>
            </w:r>
            <w:r>
              <w:rPr>
                <w:b w:val="false"/>
                <w:szCs w:val="28"/>
              </w:rPr>
              <w:t>Т.Л. Силина</w:t>
            </w:r>
          </w:p>
        </w:tc>
      </w:tr>
    </w:tbl>
    <w:p>
      <w:pPr>
        <w:pStyle w:val="Heading4"/>
        <w:spacing w:before="0" w:after="0"/>
        <w:rPr>
          <w:b w:val="false"/>
          <w:b w:val="false"/>
          <w:bCs w:val="false"/>
          <w:szCs w:val="20"/>
          <w:lang w:val="en-US" w:eastAsia="en-US"/>
        </w:rPr>
      </w:pPr>
      <w:r>
        <w:rPr>
          <w:b w:val="false"/>
          <w:bCs w:val="false"/>
          <w:szCs w:val="20"/>
          <w:lang w:val="en-US" w:eastAsia="en-US"/>
        </w:rPr>
      </w:r>
    </w:p>
    <w:p>
      <w:pPr>
        <w:pStyle w:val="Normal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</w:r>
    </w:p>
    <w:p>
      <w:pPr>
        <w:pStyle w:val="Heading4"/>
        <w:spacing w:before="0" w:after="0"/>
        <w:ind w:left="5040" w:firstLine="720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Приложение № 2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 xml:space="preserve">                                                                                  </w:t>
      </w:r>
      <w:r>
        <w:rPr>
          <w:iCs/>
          <w:sz w:val="24"/>
          <w:szCs w:val="24"/>
        </w:rPr>
        <w:t>к постановлению администрации округа Муром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iCs/>
          <w:sz w:val="24"/>
          <w:szCs w:val="24"/>
        </w:rPr>
        <w:t>от 24.09.2010   №   2087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spacing w:lineRule="auto" w:line="240"/>
        <w:rPr>
          <w:b w:val="false"/>
          <w:b w:val="false"/>
          <w:bCs/>
          <w:spacing w:val="0"/>
          <w:szCs w:val="28"/>
        </w:rPr>
      </w:pPr>
      <w:r>
        <w:rPr>
          <w:b w:val="false"/>
          <w:bCs/>
          <w:spacing w:val="0"/>
          <w:szCs w:val="28"/>
        </w:rPr>
        <w:t>Пл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и и проведения мероприятий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вященных Международному дню пожилых люде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нтябрь - октябрь 2010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81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36"/>
        <w:gridCol w:w="1339"/>
        <w:gridCol w:w="2712"/>
        <w:gridCol w:w="2976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spacing w:val="0"/>
                <w:szCs w:val="28"/>
              </w:rPr>
            </w:pPr>
            <w:r>
              <w:rPr>
                <w:b w:val="false"/>
                <w:spacing w:val="0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605" w:hRule="atLeast"/>
        </w:trPr>
        <w:tc>
          <w:tcPr>
            <w:tcW w:w="10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Культурно-массовые мероприят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23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ры осе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Улыбка-молодость души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7.00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ДК им.1100-ле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уро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9" w:right="-108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КТСУ</w:t>
            </w:r>
          </w:p>
          <w:p>
            <w:pPr>
              <w:pStyle w:val="Normal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Шекурова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8"/>
                <w:szCs w:val="28"/>
              </w:rPr>
              <w:t>Управление культуры</w:t>
            </w:r>
          </w:p>
          <w:p>
            <w:pPr>
              <w:pStyle w:val="Normal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Алексутина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 «Тепло Ваших рук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 w:eastAsia="en-US"/>
              </w:rPr>
              <w:t xml:space="preserve"> 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 w:eastAsia="en-US"/>
              </w:rPr>
              <w:t>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Дом народного творч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</w:t>
            </w:r>
          </w:p>
          <w:p>
            <w:pPr>
              <w:pStyle w:val="Normal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Алексутина</w:t>
            </w:r>
          </w:p>
        </w:tc>
      </w:tr>
      <w:tr>
        <w:trPr>
          <w:trHeight w:val="22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церт «Жизнь-самое большое чудо, а ради чуда стоит жи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Литературный вечер «Муромские родники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7.00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бовск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Управление культуры</w:t>
            </w:r>
          </w:p>
          <w:p>
            <w:pPr>
              <w:pStyle w:val="Normal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Алексутина</w:t>
            </w:r>
          </w:p>
          <w:p>
            <w:pPr>
              <w:pStyle w:val="Normal"/>
              <w:ind w:left="-10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9" w:right="-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Мои года-моё богатство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7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им. Вой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9" w:right="-108" w:hanging="0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  <w:p>
            <w:pPr>
              <w:pStyle w:val="Normal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Алексути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«И сердце к сердцу прикоснется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ДК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Як. Слободс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9" w:right="-108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правление культуры</w:t>
            </w:r>
          </w:p>
          <w:p>
            <w:pPr>
              <w:pStyle w:val="Normal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Алексути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«Как молоды мы были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уром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дболотского сельского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-109" w:right="-108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правление культуры</w:t>
            </w:r>
          </w:p>
          <w:p>
            <w:pPr>
              <w:pStyle w:val="Normal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Алексути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стреча «Пусть бедет теплой осень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08.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6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Алексутина</w:t>
            </w:r>
          </w:p>
        </w:tc>
      </w:tr>
      <w:tr>
        <w:trPr>
          <w:trHeight w:val="32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творческая выставка «Осенние моти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Старость в рад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вечер «Капустный разгуляй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01.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-                  18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в 12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С</w:t>
            </w:r>
          </w:p>
          <w:p>
            <w:pPr>
              <w:pStyle w:val="Normal"/>
              <w:ind w:left="-90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№7</w:t>
            </w:r>
          </w:p>
          <w:p>
            <w:pPr>
              <w:pStyle w:val="Normal"/>
              <w:ind w:left="-90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градская-13</w:t>
            </w:r>
          </w:p>
          <w:p>
            <w:pPr>
              <w:pStyle w:val="Normal"/>
              <w:ind w:left="-90" w:right="-10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-90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№5</w:t>
            </w:r>
          </w:p>
          <w:p>
            <w:pPr>
              <w:pStyle w:val="Normal"/>
              <w:ind w:left="-90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ьва-Толстого-52</w:t>
            </w:r>
          </w:p>
          <w:p>
            <w:pPr>
              <w:pStyle w:val="Normal"/>
              <w:ind w:left="-90" w:right="-10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-90" w:right="-10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sz w:val="28"/>
                <w:szCs w:val="28"/>
              </w:rPr>
              <w:t>Филиал №2</w:t>
            </w:r>
          </w:p>
          <w:p>
            <w:pPr>
              <w:pStyle w:val="Normal"/>
              <w:ind w:left="-90" w:right="-10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ул. Куйбышева-24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</w:rPr>
              <w:t>Управление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Алексу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Нам года не беда» для пожилых людей окру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 16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Ц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.И. Клещевнико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Концертные программы, вечера отдыха в микрорайонах округа (по особому плану)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0.09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.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, отделы сельских округ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КТС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Шекуро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оведение тематических часов в клубах по месту жительства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-10.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Клубы по месту жи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КДМ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М.В. Семено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аздничные мероприятия для клиентов отдлений милосердия ГАУСО «Муромский комплексный центр социального обслуживания населения»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 «Красный Бо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 «Резиденция цвет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 Рябинуш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ТОСЗ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Марты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Концертная программа:  «О самых нужных, о самых любимых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1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15.3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ГАУСО «Социально-оздоровительный центр граждан пожилого возраста и инвалидов «Вербовский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ТОСЗ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Мартынова</w:t>
            </w:r>
          </w:p>
        </w:tc>
      </w:tr>
      <w:tr>
        <w:trPr>
          <w:trHeight w:val="556" w:hRule="atLeast"/>
        </w:trPr>
        <w:tc>
          <w:tcPr>
            <w:tcW w:w="10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Лечебно-профилактические мероприятия</w:t>
            </w:r>
          </w:p>
        </w:tc>
      </w:tr>
      <w:tr>
        <w:trPr>
          <w:trHeight w:val="16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медицинских осмотров лиц пожилого возраста по показания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01.1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.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Лечебные учре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Моисеева</w:t>
            </w:r>
          </w:p>
        </w:tc>
      </w:tr>
      <w:tr>
        <w:trPr>
          <w:trHeight w:val="15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дицинских осмотров нетранспортабельных больных на дому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01.10-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10.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Лечебные учре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я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Т.Н. Моисеева</w:t>
            </w:r>
          </w:p>
        </w:tc>
      </w:tr>
      <w:tr>
        <w:trPr>
          <w:trHeight w:val="149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анитарно-просветительской работы совместно с КОСа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КО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Моисеева</w:t>
            </w:r>
          </w:p>
        </w:tc>
      </w:tr>
      <w:tr>
        <w:trPr>
          <w:trHeight w:val="619" w:hRule="atLeast"/>
        </w:trPr>
        <w:tc>
          <w:tcPr>
            <w:tcW w:w="10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мероприят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Бесплатное посещение бассейна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шахмата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0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ДООСЦ «Верб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з. культу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А.И. Новожил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Турнир по шахматам, дартсу и  настольному теннис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ДЮСШ «Ок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з.культу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Новожил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Соревнования по плаванию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Бесплатное посещение бассейна пожилыми людь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ДЮСШ «Ок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з.культу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Новожи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0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Другие мероприят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социальной помощи  пенсионерам в связи с проведением Международного дня пожилых людей из средств П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ТОСЗН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.В.Мартыно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Организация благотворительных обед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ед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пи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Комитет по развитию потребительского рынка и продовольствия 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.Н. Лари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Освещение в СМИ роли ветеранов в героическом прошлом, настоящем и будущем Росс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МАУ ТРК «Муромский меридиан»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Т.В. Пенск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по социальной </w:t>
      </w:r>
    </w:p>
    <w:p>
      <w:pPr>
        <w:pStyle w:val="Normal"/>
        <w:tabs>
          <w:tab w:val="clear" w:pos="720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  <w:t>политике и связям с общественностью</w:t>
        <w:tab/>
        <w:t xml:space="preserve">     Т.Л. С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418" w:right="567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51:00Z</dcterms:created>
  <dc:creator>Администратор</dc:creator>
  <dc:description/>
  <cp:keywords/>
  <dc:language>en-US</dc:language>
  <cp:lastModifiedBy>galina</cp:lastModifiedBy>
  <cp:lastPrinted>2010-09-22T11:09:00Z</cp:lastPrinted>
  <dcterms:modified xsi:type="dcterms:W3CDTF">2010-09-30T06:53:00Z</dcterms:modified>
  <cp:revision>4</cp:revision>
  <dc:subject/>
  <dc:title> </dc:title>
</cp:coreProperties>
</file>