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4"/>
          <w:szCs w:val="16"/>
        </w:rPr>
      </w:pPr>
      <w:r>
        <w:rPr>
          <w:rFonts w:cs="Times New Roman" w:ascii="Times New Roman" w:hAnsi="Times New Roman"/>
          <w:spacing w:val="0"/>
          <w:sz w:val="14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8.2pt;width:36.75pt;height:48.05pt" coordorigin="4545,364" coordsize="735,961">
                <v:rect id="shape_0" stroked="f" o:allowincell="f" style="position:absolute;left:4545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47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545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814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974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841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831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90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149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017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007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641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801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669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658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118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126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136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065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905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934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920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90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750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721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661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715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93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730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750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738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704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724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721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900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846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879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908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872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829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862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903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72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911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877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91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882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872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865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905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871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882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99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815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820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826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888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852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858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877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010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024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36"/>
          <w:lang w:val="ru-RU" w:eastAsia="en-US"/>
        </w:rPr>
      </w:pPr>
      <w:r>
        <w:rPr>
          <w:rFonts w:cs="Times New Roman"/>
          <w:spacing w:val="40"/>
          <w:sz w:val="16"/>
          <w:szCs w:val="36"/>
          <w:lang w:val="ru-RU" w:eastAsia="en-US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7.2011</w:t>
        <w:tab/>
        <w:tab/>
        <w:tab/>
        <w:tab/>
        <w:tab/>
        <w:tab/>
        <w:tab/>
        <w:tab/>
        <w:t xml:space="preserve">                                 № 2067</w:t>
      </w:r>
    </w:p>
    <w:p>
      <w:pPr>
        <w:pStyle w:val="Normal"/>
        <w:ind w:left="426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6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Всероссийских соревнований по мотокроссу на «Кубок Мэра»</w:t>
      </w:r>
    </w:p>
    <w:p>
      <w:pPr>
        <w:pStyle w:val="Normal"/>
        <w:ind w:right="5527" w:firstLine="720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Normal"/>
        <w:ind w:right="5527" w:firstLine="720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целях популяризации технических видов спорта среди детей и юношества в округе Муром, выявления сильнейших спортсменов и привлечения молодежи к активным занятиям спортом, в соответствии с постановлением Правительства РФ от 11.07.2005 № 422 «О государственной программе «Патриотическое воспитание граждан РФ на 2011-2015 годы»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ru-RU" w:eastAsia="en-US"/>
        </w:rPr>
      </w:pPr>
      <w:r>
        <w:rPr>
          <w:b/>
          <w:i/>
          <w:sz w:val="22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20 августа 2011 года </w:t>
      </w:r>
      <w:r>
        <w:rPr>
          <w:sz w:val="28"/>
          <w:szCs w:val="28"/>
          <w:lang w:val="ru-RU" w:eastAsia="en-US"/>
        </w:rPr>
        <w:t>Всероссийские соревнования по мотокроссу на «Кубок Мэра» и у</w:t>
      </w:r>
      <w:r>
        <w:rPr>
          <w:sz w:val="28"/>
          <w:szCs w:val="28"/>
        </w:rPr>
        <w:t>чредить приз «Кубок Мэ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iCs/>
          <w:sz w:val="28"/>
          <w:szCs w:val="28"/>
        </w:rPr>
        <w:t>о проведении Всероссийских соревнований по мотокроссу на «Кубок Мэра» 20 августа 2011 года в округе Муром Владимирской области</w:t>
      </w:r>
      <w:r>
        <w:rPr>
          <w:sz w:val="28"/>
          <w:szCs w:val="28"/>
        </w:rPr>
        <w:t xml:space="preserve"> согласно приложению № 1 и состав оргкомитета по проведению Всероссийских соревнований по мотокроссу на «Кубок Мэра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делам молодежи (М.В.Семенова) и комитету по физической культуре и спорту (А.И.Новожилов) подготовить и организовать соревнования по мотокроссу, церемонии открытия и закрыт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ГУ «11 ОФПС по Владимирской области» (Б.Ю.Костаков) обеспечить противопожарную безопасность во время проведения соревнований и оказать содействие в поливе трассы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ниципальному учреждению «Управление по делам ГО и ЧС  округа Муром» (В.И. Иванчук) обеспечить оказание помощи при возникновении чрезвычайных ситуаций в месте проведения сорев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округа Муром по ЖКХ, начальнику Управления ЖКХ (И.К. Федурин) оказать содействие в подготовке трассы и площадки для парковки мотогон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му отделу МВД РФ «Муромский» (А.В. Руденко) обеспечить общественную безопасность, безопасность дорожного движения в районе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рговому отделу (Е.А. Красовитова) организовать работу торговли на месте проведения соревнований с продажей безалкоголь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редседателя комитета по делам молодежи администрации округа Муром М.В.Семе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88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firstLine="72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0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постановлению администрации округа Муром</w:t>
      </w:r>
    </w:p>
    <w:p>
      <w:pPr>
        <w:pStyle w:val="Normal"/>
        <w:ind w:left="420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</w:t>
      </w:r>
      <w:r>
        <w:rPr>
          <w:bCs/>
          <w:iCs/>
          <w:sz w:val="26"/>
          <w:szCs w:val="26"/>
        </w:rPr>
        <w:t>от 25.07.2011                 № 2067</w:t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проведении Всероссийских соревнований по мотокроссу на «Кубок Мэра»,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20 августа 2011 года в округе Муром Владимир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отоциклетного спорта, совершенствование досуга российских граждан и привлечение большего количества людей к активным занятиям спортом, увеличение массовости физкультур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соревнованиях допускаются спортсмены, представившие при регистрации документы в соответствии с требованиями главной судейской коллегии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до 8 лет, выступающие на мотоциклах с объемом двигателя (вариатор) до 50 куб. с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ьчики 8-10 лет, выступающие на мотоциклах с объемом двигателя до 65 куб. с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оши 10-15 лет, выступающие на мотоциклах с объемом двигателя до 85 куб. с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жчины от 15 лет, выступающие на мотоциклах с объемом двигателя 125 и 250 куб. с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жчины от 16 лет выступающие на мотоциклах с объемом двигателя до 500 куб. 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ортсмены обязаны иметь страховой полис на сумму не менее 60 000 руб. и справку о состоянии здоровья, оформленну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мотоциклам участников, судей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проведения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мотоциклы, отвечающие техническим требованиям правил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а «А» - мальчики, юноши классы 50, 65, 85 куб. см. – мотоциклы люб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а «В» - открытый класс 125…500 куб. см. – мотоциклы любого производства, (мужчины от 40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а «С» - открытый класс 125…500 куб. см. – мотоциклы любого производства, (мужчины до 39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ников (группа А кл. 85 см.куб. группы В и С) при прохождении регистрации взимается стартовый взнос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а фона и шифр номерных табличек, их размеры – согласно п. 2.11.4 правил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главной судейской коллегией (ГСК) г.Коврова главный судья Пчелкин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ое первенство в два заезда для каждой группы мотоцик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при небольшом количестве участников, объединение групп, с раздельным зачетом. Данное решение принимает ГСК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заездов 15 мин. Плюс два круга в группах «В» и «С», 10 мин. Плюс два круга в группе «А» класс 85 куб.см. и 7 мин. Плюс два круга в группе «А» класс 50 куб.см. и 65 куб.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 день соревнований предоставляется время для свободной тренировки, на котором каждый участник должен проехать не менее трех кру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арт заездов допускается 40 спортсменов. При большем количестве участников, проводятся полуфинальные заезды. В финальную часть проходят спортсмены, занявшие первые 17 мест в каждом полуфинальном заезде, остальные 8 участников финального заезда, формируются из 6 первых мест заезда последнего шанса, в который попадают участники, занявшие 18-е место и далее в полуфинальных заездах. Изменение стартовых номеров или выступление под одним номером разных участников в одном заезде запрещено. Количество участников каждого класса не менее 5 спортс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минут до начала командного старта мотоциклы должны быть распределены в зоне предстартового ожидания с заглушёнными двиг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 старте определяется по решению ГСК, место на старте 2-го заезда определяется по результатам 1-го за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зменения, дополнения по проведению соревнований будут решаться ГСК на совещании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ение резуль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зультаты определяются по последовательности пересечения финишной линии, если спортсмен финишировал в течение контрольного времени и проехал не менее 75 % от дистанции, пройденной лид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каждом финальном заезде спортсмену начисляются очки в соответствии с п.1.30.5. правил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на соревнованиях определяется по наибольшей сумме очков, начисленных спортсмену за занятые места в заездах. При равенстве очков, победитель определяется по лучшему результату во втором заез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ротес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ы по результатам соревнований должны быть поданы в письменном виде не позднее 10 минут после оглашен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Расписание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регистрация участников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свободная тренировка класс 50 и 65 куб. см. (группа 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- свободная тренировка класс 85 куб. см. (группа 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- свободная тренировка класс открытый (группа 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свободная тренировка класс открытый (группа 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торжественное открытие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1-й заезд класс 50 и 65 куб. см. (группа 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- 1-й заезд класс 85 куб. см. (группа 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-й заезд класс открытый (группа 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1-й заезд класс открытый (группа 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технический перерыв для полива тр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2-й заезд класс 50 и 65 куб. см. (группа 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2-й заезд класс 85 куб. см. (группа 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- 2-й заезд класс открытый (группа 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-й заезд класс открытый (группа 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награждение победителей и торжественное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обедители и участники соревнований, занявшие второе и третье места в зачетной группе (А) награждаются медалями, дипломами соответствующих степеней и ценными подар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бедители и участники соревнований, занявшие второе и третье места в зачетной группе (В) и (С), награждаются кубками, медалями, дипломами соответствующих степеней и цен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наличии спонсоров соревнований возможно награждение ценными подарками участников и призеров соревнований по пятое место и в номинациях. Участники соревнований также могут награждаться неофициальными спонсорами, из числа присутствующих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готовке и проведению соревнований несут комитет по делам молодежи администрации округа Муром, комитет по физической культуре и спорту, РОСТО (ДОСААФ). Расходы по командированию команд за счет командирующих организаций.</w:t>
      </w:r>
    </w:p>
    <w:p>
      <w:pPr>
        <w:pStyle w:val="TextBodyIndent"/>
        <w:ind w:firstLine="720"/>
        <w:rPr/>
      </w:pPr>
      <w:r>
        <w:rPr>
          <w:bCs/>
          <w:szCs w:val="28"/>
        </w:rPr>
        <w:t>Данное положение является официальным вызовом-приглашением для участия в соревнованиях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>Трасса – в районе ДПМК, Нижегородское шоссе у поста Д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вносить изменения и дополнения в дан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делам молодежи</w:t>
        <w:tab/>
        <w:tab/>
        <w:tab/>
        <w:tab/>
        <w:tab/>
        <w:tab/>
        <w:tab/>
        <w:tab/>
        <w:t>М.В.Семенова</w:t>
      </w:r>
      <w:r>
        <w:br w:type="page"/>
      </w:r>
    </w:p>
    <w:p>
      <w:pPr>
        <w:pStyle w:val="Normal"/>
        <w:ind w:left="42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0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постановлению администрации округа Муром</w:t>
      </w:r>
    </w:p>
    <w:p>
      <w:pPr>
        <w:pStyle w:val="Normal"/>
        <w:ind w:left="4200" w:hanging="0"/>
        <w:jc w:val="center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</w:t>
      </w:r>
      <w:r>
        <w:rPr>
          <w:bCs/>
          <w:iCs/>
          <w:sz w:val="26"/>
          <w:szCs w:val="26"/>
        </w:rPr>
        <w:t>от 25.07.2011                 №  2067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bCs/>
          <w:iCs/>
          <w:spacing w:val="0"/>
          <w:sz w:val="26"/>
          <w:szCs w:val="26"/>
        </w:rPr>
      </w:pPr>
      <w:r>
        <w:rPr>
          <w:b w:val="false"/>
          <w:bCs/>
          <w:iCs/>
          <w:spacing w:val="0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  <w:bCs/>
          <w:spacing w:val="0"/>
        </w:rPr>
        <w:t xml:space="preserve">Состав </w:t>
      </w:r>
      <w:r>
        <w:rPr>
          <w:b w:val="false"/>
        </w:rPr>
        <w:t>оргкомитета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>по проведению Всероссийских соревнований по мотокроссу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</w:rPr>
        <w:t>на «Кубок Мэра» в округе Муром Владимирской области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51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aps/>
                <w:sz w:val="28"/>
                <w:szCs w:val="28"/>
              </w:rPr>
              <w:t>Семенова</w:t>
            </w:r>
            <w:r>
              <w:rPr>
                <w:sz w:val="28"/>
              </w:rPr>
              <w:t xml:space="preserve"> Мари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председатель комитета по делам молодежи администрации округа Муром, председатель оргкомитет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527"/>
        <w:gridCol w:w="5233"/>
      </w:tblGrid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Федур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Константи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ЖКХ, начальник Управления ЖКХ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caps/>
                <w:sz w:val="28"/>
                <w:szCs w:val="28"/>
              </w:rPr>
              <w:t>Новожил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 и спорту администрации округа Муром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Моисее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здравохранения администрации округа Муром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й Александ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промышленно-транспортным отделом администрации округа Муром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ва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муниципального учреждения «Управление по делам ГО и ликвидации ЧС на территории округа Муром»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МВД РФ «Муромский» (по согласованию)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ерезовск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ГИБДД МО МВД РФ «Муромский» (по согласованию)</w:t>
            </w:r>
          </w:p>
        </w:tc>
      </w:tr>
      <w:tr>
        <w:trPr>
          <w:trHeight w:val="293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оста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рис Юр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У «11 ОФПС по Владимирской области» (по согласованию)</w:t>
            </w:r>
          </w:p>
        </w:tc>
      </w:tr>
      <w:tr>
        <w:trPr>
          <w:trHeight w:val="68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Кали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ий Юр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Муромской морской школы РОСТО (ДОСААФ)</w:t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ирю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орь Леонид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«Альпин» , ветеран мотокросс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делам молодежи</w:t>
        <w:tab/>
        <w:tab/>
        <w:tab/>
        <w:tab/>
        <w:tab/>
        <w:tab/>
        <w:tab/>
        <w:tab/>
        <w:t>М.В.Семенова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6:00Z</dcterms:created>
  <dc:creator>Довольный пользователь</dc:creator>
  <dc:description/>
  <cp:keywords/>
  <dc:language>en-US</dc:language>
  <cp:lastModifiedBy>Галина А.Ларина</cp:lastModifiedBy>
  <cp:lastPrinted>2011-07-20T09:21:00Z</cp:lastPrinted>
  <dcterms:modified xsi:type="dcterms:W3CDTF">2011-07-26T10:55:00Z</dcterms:modified>
  <cp:revision>3</cp:revision>
  <dc:subject/>
  <dc:title/>
</cp:coreProperties>
</file>