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ложение №1  к постано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11.03.2016 № 20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ЕДЕНИЮ В НОРМАТИВНОЕ СОСТОЯ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 ОКРУГЕ МУРОМ НА 2016 - 2018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муниципальной программы округа Муром.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руга Муром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 приведению в нормативное состояние автомобильных дорог общего пользования местного значения в округе Муром на 2016 – 201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Правительства Российской Федерации, которым утверждена соответствующая по целям программа федерального уровн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убернатора Владимирской области от 17.10.2013 №1155 «Об утверждении государственной программы «Дорожное хозяйство Владимирской области на 2014-2025 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округа Мур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округа Мур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и создание комфортных условий проживания населения округ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автомобильных дорог общего пользования местного значения  за счет создания и развития системы мероприятий по своевременному и качественному проведению рабо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 по ремонту дорог- 27,9 тыс.кв.м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 по содержанию улично-дорожной сети – 1140,5 тыс.кв.м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тофорных объектов, подлежащих обслуживанию – 31 ед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ых знаков, подлежащих обслуживанию – 2500 ед.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гг.</w:t>
            </w:r>
          </w:p>
        </w:tc>
      </w:tr>
      <w:tr>
        <w:trPr>
          <w:trHeight w:val="19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(подпрограммы), в том числе по годам и источникам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: 228 435,7 тыс.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Муром – 205 936,7 тыс.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фонд – 22 499,0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всего73 863,7 тыс.руб. , из ни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Муром – 66 772,7 тыс.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фонд – 7 091, 0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всего 77 156, 0 тыс.руб. , из ни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Муром – 69 640, 0 тыс.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фонд – 7 516, 0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всего 77 416, 0 тыс.руб. , из ни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Муром – 69 524, 0 тыс.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фонд – 7 892, 0 тыс.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потребительских свойств  автомобильных дорог общего пользования местного значения  за счет проведения ремонта надлежащего качеств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ой среды для проживания населения, положительного воздействия на социальную сферу и экологическую ситуацию округ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округа Муром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КХ, начальник Управления ЖКХ                                                                    И.К. Федурин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к постано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дминистрации округа Муром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11.03.2016 № 20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планируется направить  228 435,7 тыс. руб.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4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86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416,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Му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9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77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524,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92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округа Муром </w:t>
      </w:r>
    </w:p>
    <w:p>
      <w:pPr>
        <w:pStyle w:val="Style20"/>
        <w:rPr/>
      </w:pPr>
      <w:r>
        <w:rPr>
          <w:rFonts w:cs="Times New Roman" w:ascii="Times New Roman" w:hAnsi="Times New Roman"/>
        </w:rPr>
        <w:t>по ЖКХ, начальник Управления ЖКХ                                                                    И.К. Федур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к постано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дминистрации округа Муром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11.03.2016 № 20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конечных результатов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Программы буд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потребительских свойств  автомобильных дорог общего пользования местного значения  за счет проведения ремонта надлежащего качества;</w:t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ой среды для проживания населения, положительного воздействия на социальную сферу и экологическую ситуацию округ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показатели (индикаторы) реализации Программы приведены в таблице №3.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17"/>
        <w:gridCol w:w="1418"/>
        <w:gridCol w:w="124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Программы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 по ремонту дорог, 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 по содержанию улично-дорожной сети, 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тофорных объектов, подлежащих обслуживанию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ых знаков, подлежащих обслуживанию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округа Муром </w:t>
      </w:r>
    </w:p>
    <w:p>
      <w:pPr>
        <w:pStyle w:val="Style20"/>
        <w:rPr/>
      </w:pPr>
      <w:r>
        <w:rPr>
          <w:rFonts w:cs="Times New Roman" w:ascii="Times New Roman" w:hAnsi="Times New Roman"/>
        </w:rPr>
        <w:t>по ЖКХ, начальник Управления ЖКХ                                                                    И.К. Федури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4:00Z</dcterms:created>
  <dc:creator>nazarova-n</dc:creator>
  <dc:description/>
  <cp:keywords/>
  <dc:language>en-US</dc:language>
  <cp:lastModifiedBy>Едачева</cp:lastModifiedBy>
  <cp:lastPrinted>2016-03-15T14:04:00Z</cp:lastPrinted>
  <dcterms:modified xsi:type="dcterms:W3CDTF">2016-03-15T11:04:00Z</dcterms:modified>
  <cp:revision>2</cp:revision>
  <dc:subject/>
  <dc:title/>
</cp:coreProperties>
</file>