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5.06.2013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04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284"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утверждении  «Комплекса мер </w:t>
      </w:r>
    </w:p>
    <w:p>
      <w:pPr>
        <w:pStyle w:val="Normal"/>
        <w:ind w:left="284"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о повышению правовой культуры</w:t>
      </w:r>
    </w:p>
    <w:p>
      <w:pPr>
        <w:pStyle w:val="Normal"/>
        <w:ind w:left="284" w:firstLine="567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населения округа Муром на 2013-2015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i/>
          <w:color w:val="000080"/>
          <w:sz w:val="24"/>
          <w:szCs w:val="24"/>
          <w:lang w:val="ru-RU" w:eastAsia="en-US"/>
        </w:rPr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В целях совершенствования правового просвещения и воспитания населения округа Муром, в соответствии с Указом Президента Российской Федерации от 28.06.1993 № 966 «О Концепции правовой информатизации России», Федеральным законом от 09.10.2009 № 8-ФЗ «Об обеспечении доступа к информации о деятельности государственных органов и органов местного самоуправления», постановлением Губернатора Владимирской области от 04.04.2013 № 378 «О комплексе мер по повышению правовой культуры населения Владимирской области на 2013 - 2015 годы»,</w:t>
      </w:r>
    </w:p>
    <w:p>
      <w:pPr>
        <w:pStyle w:val="Normal"/>
        <w:autoSpaceDE w:val="false"/>
        <w:ind w:left="567" w:firstLine="72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    </w:t>
      </w:r>
      <w:r>
        <w:rPr>
          <w:b/>
          <w:i/>
          <w:sz w:val="28"/>
          <w:szCs w:val="28"/>
          <w:lang w:val="ru-RU" w:eastAsia="en-US"/>
        </w:rPr>
        <w:t>п о с т а н о в л я е т :</w:t>
      </w:r>
    </w:p>
    <w:p>
      <w:pPr>
        <w:pStyle w:val="Normal"/>
        <w:autoSpaceDE w:val="false"/>
        <w:ind w:left="567" w:firstLine="72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16"/>
          <w:szCs w:val="16"/>
          <w:lang w:val="ru-RU" w:eastAsia="en-US"/>
        </w:rPr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 xml:space="preserve">1. Утвердить Комплекс мер по повышению правовой культуры населения округа Муром на 2013 - 2015 годы (далее - Комплекс мер)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2. Поручить руководителям органов и структурных подразделений администрации округа принять участие в реализации Комплекса мер и осуществить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дополнительные меры, направленные на улучшение правового просвещения и воспитания граждан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3. Отделу по мобилизационной работе и общественной безопасности (В.В. Косюк) обеспечить координацию работы исполнителей, ответственных за реализацию мероприятий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в СМИ .</w:t>
      </w:r>
    </w:p>
    <w:p>
      <w:pPr>
        <w:pStyle w:val="Normal"/>
        <w:ind w:left="567" w:right="5527" w:hanging="0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ind w:left="567" w:firstLine="567"/>
        <w:rPr>
          <w:sz w:val="28"/>
          <w:szCs w:val="40"/>
          <w:lang w:val="ru-RU" w:eastAsia="en-US"/>
        </w:rPr>
      </w:pPr>
      <w:r>
        <w:rPr>
          <w:sz w:val="28"/>
          <w:szCs w:val="40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567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67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left="567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sz w:val="24"/>
          <w:szCs w:val="24"/>
        </w:rPr>
        <w:t>от 05.06. 2013 года  № 20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вышению правовой культуры населения округа Мур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 - 2015 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55"/>
        <w:gridCol w:w="1701"/>
        <w:gridCol w:w="198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ответственные за реализацию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муниципальной системы правов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областной молодёжной думы от округа Муром к обсуждению проектов наиболее важных нормативных правовых актов, касающихся реализации прав и законных интересов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созданных на территории округа внештатных консультационных пунктов для оказания правовой помощи гражданам по вопросам компетенци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ЗН*, КД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лГУ*, МПСУ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пополнение официального сайта администр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mur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 w:eastAsia="en-US"/>
                </w:rPr>
                <w:t>info</w:t>
              </w:r>
            </w:hyperlink>
            <w:r>
              <w:rPr>
                <w:sz w:val="28"/>
                <w:szCs w:val="28"/>
              </w:rPr>
              <w:t xml:space="preserve"> в разделе «Органы власти», «Нормативные документы», содержащего тексты принимаемых правовых актов по основным направлениям жизнедеятельности и социального обслуживания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действующих правовых актов администрации округа в справочно-правовой системе «Гарант» и «Консультант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остояния правовой культуры и юридической грамотности различных категорий населения, разработка рекомендаций по совершенствованию информационно-правового обеспечения жителей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РиОБ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ВлГ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У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улучшению правового просвещения и воспитания на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рабочих встреч с участием представителей муниципальных  СМИ, правоохранительных органов и молодёжных организаций по вопросам пропаганды правовых знаний с использованием возможностей электронных и печатных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ТРК,</w:t>
              <w:br/>
              <w:t xml:space="preserve">ММ ОМВД*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выступлений в прямом эфире телерадиовещания руководителей округа, правоохранительных, контрольно-надзорных органов, юристов по актуальным вопросам реализаци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ММ ОМ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МАУ ТРК «Муромский меридиан» дискуссионных программ с участием правоохранительных органов, региональных отделений политических партий, правозащитных организаций по вопросам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ММ ОМ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ежегодное про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сс-конференций с участием представи-телей администрации округа, правоохранительных и контрольно-надзорных структур по вопросам совершенствования правового просвещения и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ММ ОМ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с журналистами, специализирующимися на правовой тематике, по проблемам освещения в средствах массовой информации состояния борьбы с коррупцией, экстремизмом, наркоманией, эффективности принимаемых мер по укреплению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  <w:br/>
              <w:t>ММ ОМВД*, прокуратура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избирателей, через проведение лекций, подготовку и тиражирование информационных материалов, учебных пособий, сборников документов по вопросам избиратель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доступных библиотеках региона ежегодных тематических выставок по вопросам избиратель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ляция на телерадиоканалах аудио- и видеороликов, разъясняющих основ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ТРК,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збирательного законодательства, информирующих население о ходе и результатах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должение выпуска на МАУ ТРК «Муромский меридиан» еженедельной информационно-познавательной программы «Ликб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Т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индивидуальных бесед по вопросам предоставления мер социальной поддержки 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информирование налогоплательщиков по вопросам действующего законодательства о налогах и сборах, порядке их исчисления и уплаты, правах и обязанностях налогоплатель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 4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платных семинаров для индивидуальных предпринимателей по вопросам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 № 4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-совещаний руководителей государственных и муниципальных предприятий, акционерных обществ по проблемам соблюдения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РиО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рудинспекция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инолекториев по вопросам правового просвещения, повышения авторитета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С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ышение уровня правовой культуры несовершеннолетних и молодё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рамках учебных программ занятий с учащимися общеобразовательных школ, учреждений начального и среднего профессионального образования по изучению основ прав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СУЗы*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чебных заведениях округа комплекса мероприятий, посвящённых Дню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</w:t>
            </w:r>
          </w:p>
        </w:tc>
      </w:tr>
      <w:tr>
        <w:trPr>
          <w:trHeight w:val="22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рганизационно-методических основ работы по правовому воспитанию подростков, склонных к правонарушениям,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ых семинарах-совещаниях с участием ММ ОМВД России «Муромский» и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образовательных учреждениях округа кинолекториев для учащихся и их родителей, информирующих о правах и обязанностях граждан, предусмотренных законодательством об исполнительном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азвития творческой активности детей и подростков, расширения их познаний в области права организовать про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олимпиады школьников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й акции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правовых знаний среди учащихся общеобразовательных школ, учреждений начального и среднего профессионального образования, приуроченной к дню принятия Европейской конвенции о защите прав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детских творческих работ «Я –  ребёнок, я –  человек, я – гражд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оведение в библиотеках округа конкурсов и викторин на правовые темы «С законом на Ты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 кинотеатрах, домах культуры и клубах фильмов по проблемам нравственно-правового воспитания молодёжи, противодействия наркомании, пьянству и табакокур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встреч представителей ММ ОМВД России «Муромский», отдела УФСБ России по Владимирской области в городе Муроме с членами молодёжных организаций по разъяснению требований Федерального закона 25.07.2002 № 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ОМВД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РиО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 участием учреждений образования, культуры, социального обслуживания, молодёж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ы по защите прав детей, посвящённой принятию в 1989 году Конвенции ООН «О правах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У,</w:t>
              <w:br/>
              <w:t>КД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изучению правил дорожного движения 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М ОМВД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О и Ч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учреждениях образования, культуры, подростковых клубах, центрах досуга молодёжи мероприятий, приуроченных к Международному дню толеран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 ноя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ы повышения доступности правовой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публичных центров правовой информации при общедоступных библиотеках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о всех общедоступных библиотеках уголков правовых знаний, их систематическое об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специалистов общедоступных библиотек, обеспечивающих деятельность публичных центров правовой информации, работе с информационно-правовой системой «Консультант Плюс», «Законодатель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ластного конкурса на звание «Лучший центр правовой информации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региональном и муниципальном законодательстве, деятельности органов исполнительной власти с использованием ресурсов официального сайта администрации округ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гулярное пополнение в библиотеках округа информационных банков данных правовых актов администрации округа, нормативное закрепление их передачи и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звитие системы юридической помощи гражданам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о-аналитических, разъяснительных материалов, нормативно-правовых актов по вопросам ЖКХ на офицальном сайте администрации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руководителей ЖКХ на МАУ ТРК по актуальным вопросам законодательства в жилищно-комму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их запросам информации о муниципальных программах в жилищной сфере и в сфере коммунальных услуг, о нормативно-правовых актах администрации округа, регулирующих соответствующие прав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ам граж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лекторских групп специалистов управления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, направленных на повышение уровня осведомлённости граждан в вопросах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центров правовой информации, приобретение для них юридической литературы по актуальным вопросам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ктуальных правовых вопросов в сфере ЖКХ в рамках работы Института треть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лГУ</w:t>
            </w:r>
          </w:p>
        </w:tc>
      </w:tr>
      <w:tr>
        <w:trPr>
          <w:trHeight w:val="40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звитие системы бесплатной юридической помощи граждан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 работы общественных приёмных регионального отделения Молодёжного союза юристов России по оказанию бесплатной юридической помощи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ВлГУ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СУ*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круга информации о возможности получения бесплатной юридической помощи в правоохранительных, контрольно-надзорных органах, правозащитных и и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социально незащищённых категорий населения о возможности получения бесплатной юридической помощи на основании данных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ЗН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рганы, не входящие в состав администрации округа, привлекаются к выполнению программных мероприятий по согласованию и обозначаются знаком*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сокращения текста вводятся следующие условные наименования исполнителей Комплексных мер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У – правовое управлени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О – управление образова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К – управление культур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ДМ – комитет по делам молодеж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ТСУ – комитет территориального самоуправл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МРиОБ – отдел по мобилизационной работе и общественной безопасност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КО – информационно-компьютерный отде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ДН –  комиссия по делам несовершеннолетних и защите их прав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СЗН – ГКУ ВО «Отдел социальной защиты населенияпо городу Мурому и Муромскому району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АУ ТРК – муниципальное автономное учреждение телерадио компания «Муромский меридиан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ЦЗН – ГКУ ВО «Центр занятости населения г.Мурома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ТИК – территориальная избирательная комисс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М ОМВД – ММ ОМВД России «Муромский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ФСБ – отдел УФСБ России по Владимирской области в г.Муроме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куратура – Муромская городская прокуратур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ИВлГУ – Муромскицй институт Владимирского государственного университе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ПСУ – Муромский филиал Московского психолого-социального университет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ИФНС № 4 – ГУ межрайонная инспекция ФНС № 4 по Владимирской област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УЗы – высшие учебные заведения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СУЗы – средне-специальные учебные заведения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48:00Z</dcterms:created>
  <dc:creator>rybakov</dc:creator>
  <dc:description/>
  <cp:keywords/>
  <dc:language>en-US</dc:language>
  <cp:lastModifiedBy>galina</cp:lastModifiedBy>
  <cp:lastPrinted>2013-06-05T10:44:00Z</cp:lastPrinted>
  <dcterms:modified xsi:type="dcterms:W3CDTF">2013-06-07T05:30:00Z</dcterms:modified>
  <cp:revision>3</cp:revision>
  <dc:subject/>
  <dc:title> </dc:title>
</cp:coreProperties>
</file>