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09.2014                                                                                                         № 2033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проведении месячника гражданской обороны в округе Муром </w:t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4 год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в связи с 82-ой годовщиной Гражданской обороны Российской Федерации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left="1134" w:hanging="425"/>
        <w:rPr/>
      </w:pPr>
      <w:r>
        <w:rPr>
          <w:sz w:val="28"/>
          <w:lang w:val="ru-RU" w:eastAsia="en-US"/>
        </w:rPr>
        <w:t xml:space="preserve">1.  Провести с 15 сентября по  15 октября 2014 года  в  округе  Муром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месячник гражданской обороны.           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Для подготовки и проведения мероприятий месячника утвердить: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2.1. Организационный комитет в составе:                                                                      </w:t>
      </w:r>
    </w:p>
    <w:p>
      <w:pPr>
        <w:pStyle w:val="Heading4"/>
        <w:rPr/>
      </w:pPr>
      <w:r>
        <w:rPr/>
        <w:t xml:space="preserve"> </w:t>
      </w:r>
      <w:r>
        <w:rPr>
          <w:b w:val="false"/>
        </w:rPr>
        <w:t xml:space="preserve">Иванчук Владимир                              начальник муниципального казенного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нович                                     учреждения «Управление по делам Г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 ЧС округа Муром», председатель орг.  комитет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риенко Анатолий                          заместитель начальника муниципального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сильевич                                  казенного учреждения «Управление </w:t>
      </w:r>
    </w:p>
    <w:p>
      <w:pPr>
        <w:pStyle w:val="Normal"/>
        <w:ind w:left="43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ам  ГО и ЧС округа Муром», </w:t>
      </w:r>
    </w:p>
    <w:p>
      <w:pPr>
        <w:pStyle w:val="Normal"/>
        <w:ind w:left="4320"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председателя орг.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</w:t>
      </w: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right="-365" w:hanging="0"/>
        <w:rPr/>
      </w:pPr>
      <w:r>
        <w:rPr>
          <w:sz w:val="28"/>
          <w:lang w:val="ru-RU" w:eastAsia="en-US"/>
        </w:rPr>
        <w:t xml:space="preserve">Козлов Валерий                                    начальник Управления культуры 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ладимирович                                 администрации округа Муром;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lang w:val="ru-RU" w:eastAsia="en-US"/>
        </w:rPr>
        <w:t>Раевская  Ирина                                    начальник Управления образования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Игоревна                                        администрации округа Муром;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Кузьмин  Владимир                              начальник курсов ГО муниципального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Вячеславович                                    казенного учреждения «Управление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</w:t>
      </w:r>
      <w:r>
        <w:rPr>
          <w:sz w:val="28"/>
          <w:lang w:val="ru-RU" w:eastAsia="en-US"/>
        </w:rPr>
        <w:t>по делам ГО и ЧС округа Муром»;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lang w:val="ru-RU" w:eastAsia="en-US"/>
        </w:rPr>
        <w:t xml:space="preserve">Костаков  Борис                                    начальник ФГКУ «11 ОФПС по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Юрьевич                                          Владимирской области» (по согласованию)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Иринчук Юрий                                      генеральный директор МАУ ТРК       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Петрович                                                         «Муромский меридиан»;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Руденко   Александр                             начальник межмуниципального ОМВД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ладимирович                                  России «Муромский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/>
      </w:pPr>
      <w:r>
        <w:rPr>
          <w:sz w:val="28"/>
          <w:lang w:val="ru-RU" w:eastAsia="en-US"/>
        </w:rPr>
        <w:t xml:space="preserve">Костылев Николай                                председатель комитета по делам  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ич                                   молодежи администрации округа Муром;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rPr/>
      </w:pPr>
      <w:r>
        <w:rPr>
          <w:sz w:val="28"/>
          <w:szCs w:val="28"/>
        </w:rPr>
        <w:t>Дударева  Светлана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4500" w:leader="none"/>
          <w:tab w:val="left" w:pos="4680" w:leader="none"/>
        </w:tabs>
        <w:ind w:firstLine="567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асильевна                                   самоуправления администрации округа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4500" w:leader="none"/>
          <w:tab w:val="left" w:pos="4680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округа Муром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left="0" w:hanging="0"/>
        <w:jc w:val="both"/>
        <w:rPr/>
      </w:pPr>
      <w:r>
        <w:rPr/>
        <w:t xml:space="preserve">          </w:t>
      </w:r>
      <w:r>
        <w:rPr/>
        <w:t>2.2.  Положение о проведении месячника гражданской обороны в округе Муром согласно   приложению №1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left="0" w:right="-365" w:hanging="0"/>
        <w:jc w:val="both"/>
        <w:rPr/>
      </w:pPr>
      <w:r>
        <w:rPr/>
        <w:t xml:space="preserve">          </w:t>
      </w:r>
      <w:r>
        <w:rPr/>
        <w:t>2.3. План – график подготовки и проведения месячника гражданской обороны    в округе Муром согласно приложению №2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   Контроль за исполнением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И.К.Федур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№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5.09.2014   № 203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есячника гражданской оборо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руге Муром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255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ик гражданской обороны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 на 2014 год, Планом информационно-пропагандистской  работы на территории округа Муром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2014 год.</w:t>
      </w:r>
    </w:p>
    <w:p>
      <w:pPr>
        <w:pStyle w:val="Normal"/>
        <w:spacing w:before="120" w:after="0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посвящается Дню гражданской обороны и проводится в целях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я населения в области гражданской обороны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среди населения знаний в области предупреждения чрезвычайных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й и защиты населения от них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округа о мероприятиях, проводимых по защите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мирного и военного времени;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Основные требования по организации месячника гражданско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месячник проводится в округе с 15 сентября по 15 октября 2014 года. Порядок проведения месячника определяется  Постановлением Главы округа М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проведения месячника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, председателем которого является 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казенного учреждения  «Управление по делам ГО и ЧС округа Му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         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ъяснение населению истории образования и развития  гражданской обороны  Российской Федерации, ее особенностей в современных услов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существление обучения населения города в области гражданской обороны, доведение нормативно-правовых актов о гражданской обор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ведение сигналов при оповещении населения об опасностях, возникающих при ведении военных действий или вследствие этих действий;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- доведение до населения подготовки и проведения эвак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доведение информации об обеспечении укрытий дл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ведение информации о создании, оснащении и подготовки в области гражданской обороны аварийно-спасательных формирований и спасательных служб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едение мероприятий по </w:t>
      </w:r>
      <w:r>
        <w:rPr>
          <w:color w:val="000000"/>
          <w:sz w:val="28"/>
          <w:szCs w:val="28"/>
          <w:shd w:fill="FFFFFF" w:val="clear"/>
        </w:rPr>
        <w:t>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порядка организации тушения пожаров, возникших при ведении военных действий или вследств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ое взаимодействие в ходе подготовки и проведения мероприятий месячника Муниципального казенного учреждения «Управление по делам ГО и ЧС округа Муром», ФГКУ «11 ОФПС по Владимирской области», ОНД по округу Муром и Муром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рокое освещение мероприятий месячника в средствах массовой информации округа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ю месячника в срок до 18 октября 2013 года, задействованные в проведении месячника ГО предприятия, организации и учреждения округа собирают, обобщают организационные документы с отметками о выполнении мероприятий месячника (приказ об итогах месячника, обобщенные статистические сведения проведения месячника, цветной фотоколлаж формата А-4, публикации в газетах по мероприятиям месячника) и представляют в Муниципальное казенное учреждение «Управление по делам ГО и ЧС округа Му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94"/>
      </w:tblGrid>
      <w:tr>
        <w:trPr>
          <w:trHeight w:val="1043" w:hRule="atLeast"/>
        </w:trPr>
        <w:tc>
          <w:tcPr>
            <w:tcW w:w="7308" w:type="dxa"/>
            <w:tcBorders/>
          </w:tcPr>
          <w:p>
            <w:pPr>
              <w:pStyle w:val="Normal"/>
              <w:ind w:left="-313"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 учрежде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«Управление по делам ГО и ЧС округа Муром»                       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В.И.Иванчук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И.Л.Чижов                       </w:t>
      </w:r>
    </w:p>
    <w:p>
      <w:pPr>
        <w:pStyle w:val="Normal"/>
        <w:rPr/>
      </w:pPr>
      <w:r>
        <w:rPr>
          <w:lang w:val="ru-RU" w:eastAsia="en-US"/>
        </w:rPr>
        <w:t xml:space="preserve">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  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2. 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. СМИ округ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4. ФГКУ «11ОФПС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. 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6. 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7. Управление культуры, 1 экз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2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15.09.2014  № 2033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ЛАН –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дготовки и проведения месячника  гражданской обороны в  округе Му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"/>
        <w:gridCol w:w="3497"/>
        <w:gridCol w:w="13"/>
        <w:gridCol w:w="413"/>
        <w:gridCol w:w="426"/>
        <w:gridCol w:w="425"/>
        <w:gridCol w:w="425"/>
        <w:gridCol w:w="91"/>
        <w:gridCol w:w="335"/>
        <w:gridCol w:w="91"/>
        <w:gridCol w:w="334"/>
        <w:gridCol w:w="101"/>
        <w:gridCol w:w="324"/>
        <w:gridCol w:w="141"/>
        <w:gridCol w:w="284"/>
        <w:gridCol w:w="141"/>
        <w:gridCol w:w="285"/>
        <w:gridCol w:w="140"/>
        <w:gridCol w:w="285"/>
        <w:gridCol w:w="140"/>
        <w:gridCol w:w="285"/>
        <w:gridCol w:w="131"/>
        <w:gridCol w:w="10"/>
        <w:gridCol w:w="284"/>
        <w:gridCol w:w="141"/>
        <w:gridCol w:w="284"/>
        <w:gridCol w:w="141"/>
        <w:gridCol w:w="285"/>
        <w:gridCol w:w="140"/>
        <w:gridCol w:w="285"/>
        <w:gridCol w:w="191"/>
        <w:gridCol w:w="385"/>
        <w:gridCol w:w="132"/>
        <w:gridCol w:w="293"/>
        <w:gridCol w:w="274"/>
        <w:gridCol w:w="302"/>
        <w:gridCol w:w="123"/>
        <w:gridCol w:w="2266"/>
        <w:gridCol w:w="162"/>
        <w:gridCol w:w="709"/>
        <w:gridCol w:w="119"/>
      </w:tblGrid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-ка  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ии</w:t>
            </w:r>
          </w:p>
        </w:tc>
      </w:tr>
      <w:tr>
        <w:trPr>
          <w:trHeight w:val="9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подготовке и пров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месячника гражданской обороны обсудить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МКУ «Управление по делам ГО и ЧС округа Муром»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м ГО и ЧС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 членами организационного комитета по подготовке и проведению месячника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руководителям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и штабов (отделов) ГОЧС организаций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14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на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ами образовате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-зования, Комитет по делам молодежи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руководителями учреждений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чие встречи  с руководителями  электронных и печатных средств массовой информации  округа, в ходе которой  скоординировать совместную работу по инфор-мационному обеспечению мероприятий месячни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7" w:firstLine="3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ГО и ЧС,      Ген.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 «Муромский 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естные средства массовой информации проинформировать население о проведении месячни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омский 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проанализи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ь документы организа-ций по подготовке и проведению месячника, внести в них, при необхо-димости изменения и дополнения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ходе месячника в учрежден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и на предприятиях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обучение населения в области гражданской обороны, доведение нормативно-правовых актов по Г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ГОЧС, комитет обще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ведение до населения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и и проведения эваку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Ш (отделов)по делам ГО и ЧС орг.,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порядок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еспечении укрытий для населения в защитных сооружениях ГО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НШ (отделов)по делам ГО и ЧС орг.,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доведение информации о создании, оснащении и подготовки в области ГО аварийно-спасательных формирований и спасательных служб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(отделов)по делам ГО и ЧС орг.,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оведение мероприятий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;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(отделов)по делам ГО и ЧС орг.,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и тушения пожаров, возникших при ведении военных действий или вследстве этих действий;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11 ОФПС по Влад.обл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х печат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редствах массовой информации разместить цикл публикаций и сообщений по тематике месяч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омский мериди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мися занятий по курс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 с привлечением ФГКУ «11 ОФПС»,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 ГО и ЧС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тчетный материал учреждений, предприятий и организаций о проведении месячника (фотоколлаж формата А-3, справку о количественных показателях  месячника) и предоставить в МКУ «Управление по делам ГО и ЧС округа Муром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по делам ГО и ЧС предприятий, организаций, учрежд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направи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материал о проведении месячника 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по Владимирской обла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муниципального казенного  учреждения                                                                               В.И. Иванчу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правление по делам ГО и ЧС округа Муром»</w:t>
      </w:r>
    </w:p>
    <w:sectPr>
      <w:type w:val="nextPage"/>
      <w:pgSz w:orient="landscape" w:w="16838" w:h="11906"/>
      <w:pgMar w:left="1134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9:00Z</dcterms:created>
  <dc:creator>Наталья Г. Захарова</dc:creator>
  <dc:description/>
  <cp:keywords/>
  <dc:language>en-US</dc:language>
  <cp:lastModifiedBy>Дацюк Нина Михайловна</cp:lastModifiedBy>
  <cp:lastPrinted>2014-09-15T09:07:00Z</cp:lastPrinted>
  <dcterms:modified xsi:type="dcterms:W3CDTF">2014-09-15T05:09:00Z</dcterms:modified>
  <cp:revision>2</cp:revision>
  <dc:subject/>
  <dc:title> </dc:title>
</cp:coreProperties>
</file>