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7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_2015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месячника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по санитарной очистке</w:t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территорий округа Муром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В целях повышения санитарного состояния и благоустройства дворовых территорий, площадей и улиц округа, руководствуясь Федеральным законом «Об общих принципах организации местного самоуправления в РФ», Уставом округа Муром, а также Постановлением Губернатора Владимирской области № 334 от 25.03.2010 года «О проведении месячников санитарной очистки, благоустройства и озеленения населенных пунктов в 2010 году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20 сентября  по 20 октября  2010 года провести месячник по санитарной уборке, благоустройству и озеленению территорий округа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>В период проведения месячника населению, коллективам предприятий и организаций принять активное участие в озеленении и санитарной очистке закрепленных и прилегающих территорий, площадей, скверов и улиц округа. Обратить особое внимание на очистку зеленых зон , мест массового отдыха граждан, внутриквартальные и дворовые территории, источников питьевой воды (родников), ликвидацию несанкционированных свалок мусора, ремонт малых архитектурных форм, детских площадок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еспечить восстановление благоустройства, нарушенного при производстве земляных работ, а также благоустройство территорий, прилегающих к строительным площадкам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 xml:space="preserve">Объявить 2 октября и 16 октября 2010 года субботники по санитарной уборке территорий, благоустройству, посадке деревьев и кустарников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>Создать штаб по организации проведения месячника по санитарной очистке в сле</w:t>
      </w:r>
      <w:r>
        <w:rPr/>
        <w:t>дующем составе: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867"/>
        <w:gridCol w:w="4462"/>
      </w:tblGrid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Жуков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вгений Василь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Главы администрации округа Муром, начальник управления ЖКХ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ерезовск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Никола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ГИБДД УВД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. Муром (по согласованию)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евод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тьяна Николае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тор газеты «Муромский край» (по согласованию)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ремее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тьяна Николае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 МУП МЦ ЖКХ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лещевн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нтина Ивано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управления образования;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ульк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Андре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едующий промышленн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анспортным отделом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арин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Никола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Комитета по развитию потребительского рынка и продовольствию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д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ВД о.Муром (по согласованию)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п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рий Владимиро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Главы ( руководитель аппарата) администрации округа Муром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ки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Васильевич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начальника Управления ЖКХ, начальник отдела по управлению городским хозяйством;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кур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на Иванов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Комитета территориального самоуправле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6. Комитету территориального самоуправления, Управлению внутренних дел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округа Муром, Муниципальному унитарному предприятию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«Муниципальный  центр жилищно-коммунального хозяйства округа Муром»,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обеспечить контроль за проведением субботников и месячника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 Средствам массовой информации довести до организаций и жителей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округа Муром информацию о месячнике и субботниках по озеленению 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санитарной уборке территорий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8</w:t>
      </w:r>
      <w:r>
        <w:rPr>
          <w:sz w:val="28"/>
          <w:lang w:val="ru-RU" w:eastAsia="en-US"/>
        </w:rPr>
        <w:t>. Контроль за выполнением настоящего постановления возложить на замести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теля Главы администрации,  начальника  управления жилищно – коммуналь-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ного хозяйства  Е.  В. Жуков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9. Настоящее постановление вступает в силу со дня его  подписания и подлежит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официальному опубликованию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 А. Качева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8:00Z</dcterms:created>
  <dc:creator>rsergeeva</dc:creator>
  <dc:description/>
  <cp:keywords/>
  <dc:language>en-US</dc:language>
  <cp:lastModifiedBy>galina</cp:lastModifiedBy>
  <cp:lastPrinted>2010-09-14T08:50:00Z</cp:lastPrinted>
  <dcterms:modified xsi:type="dcterms:W3CDTF">2010-09-30T06:52:00Z</dcterms:modified>
  <cp:revision>4</cp:revision>
  <dc:subject/>
  <dc:title> </dc:title>
</cp:coreProperties>
</file>