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uppressAutoHyphens w:val="true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uppressAutoHyphens w:val="true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uppressAutoHyphens w:val="true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>11.03.2016</w:t>
      </w:r>
      <w:r>
        <w:rPr/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200</w:t>
      </w:r>
    </w:p>
    <w:p>
      <w:pPr>
        <w:pStyle w:val="Normal"/>
        <w:ind w:right="566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szCs w:val="24"/>
        </w:rPr>
        <w:t xml:space="preserve">Об </w:t>
      </w:r>
      <w:r>
        <w:rPr>
          <w:i/>
          <w:sz w:val="24"/>
          <w:lang w:val="ru-RU" w:eastAsia="en-US"/>
        </w:rPr>
        <w:t>утверждении Положения о к</w:t>
      </w:r>
      <w:r>
        <w:rPr>
          <w:i/>
          <w:sz w:val="24"/>
          <w:szCs w:val="24"/>
          <w:lang w:val="ru-RU" w:eastAsia="ru-RU"/>
        </w:rPr>
        <w:t xml:space="preserve">омиссии по подготовке проектов концессионного соглашения и </w:t>
      </w:r>
      <w:r>
        <w:rPr>
          <w:i/>
          <w:sz w:val="24"/>
          <w:lang w:val="ru-RU" w:eastAsia="en-US"/>
        </w:rPr>
        <w:t>состава к</w:t>
      </w:r>
      <w:r>
        <w:rPr>
          <w:i/>
          <w:sz w:val="24"/>
          <w:szCs w:val="24"/>
          <w:lang w:val="ru-RU" w:eastAsia="ru-RU"/>
        </w:rPr>
        <w:t>омиссии по подготовке проектов концессионного соглашения</w:t>
      </w:r>
    </w:p>
    <w:p>
      <w:pPr>
        <w:pStyle w:val="Normal"/>
        <w:ind w:right="5668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</w:rPr>
        <w:t xml:space="preserve">В целях привлечения инвестиций в экономику муниципального образования округ Муром, обеспечения эффективного использования имущества, находящегося в муниципальной собственности округа Муром, на условиях концессионных соглашений и повышения качества товаров, работ, услуг, предоставляемых потребителям, </w:t>
      </w:r>
      <w:r>
        <w:rPr>
          <w:sz w:val="28"/>
          <w:szCs w:val="28"/>
        </w:rPr>
        <w:t xml:space="preserve">рассмотрения перечня объектов концессионного соглашения, предлагаемых к использованию для целей концессионной деятельности, а также условий концессионных соглашений, оценки эффективности и социально-экономической значимости концессионного проекта, модернизации и повышения энергетической эффективности источников тепловой энергии и тепловых сетей округа Муром в части теплоснабжающих предприятий МУП «Тепловые сети» и МУП ПЖРЭП № 3, </w:t>
      </w:r>
      <w:r>
        <w:rPr>
          <w:sz w:val="28"/>
        </w:rPr>
        <w:t xml:space="preserve">в соответствии с Гражданским кодексом Российской Федерации, Федеральным законом от 21.07.2005 № 115-ФЗ «О концессионных соглашениях», руководствуясь Федеральным законом от 06.10.2003 № 131-ФЗ «Об общих принципах организации местного самоуправления в Российской </w:t>
      </w:r>
      <w:r>
        <w:rPr>
          <w:sz w:val="28"/>
          <w:szCs w:val="28"/>
        </w:rPr>
        <w:t>Федерации», решением Совета народных депутатов округа Муром от 30.12.2015 №72 «Об утверждении Порядка подготовки, заключения, исполнения, изменения и прекращения концессионных соглашений в отношении объектов муниципальной собственности муниципального образования округ Муром» и</w:t>
      </w:r>
      <w:r>
        <w:rPr>
          <w:sz w:val="28"/>
          <w:szCs w:val="28"/>
          <w:lang w:val="ru-RU" w:eastAsia="en-US"/>
        </w:rPr>
        <w:t xml:space="preserve"> Уставом округа Муром,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комиссии по подготовке проектов концессионного соглашения согласно приложению №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состав комиссии по подготовке проектов концессионного соглашения согласно приложению №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округа Муром по ЖКХ, начальника Управления ЖКХ (И.К. Федурин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 и подлежит официальному опубликованию в средствах массовой информации.</w:t>
      </w:r>
    </w:p>
    <w:p>
      <w:pPr>
        <w:pStyle w:val="Normal"/>
        <w:tabs>
          <w:tab w:val="clear" w:pos="720"/>
          <w:tab w:val="left" w:pos="8055" w:leader="none"/>
        </w:tabs>
        <w:suppressAutoHyphens w:val="tru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8055" w:leader="none"/>
        </w:tabs>
        <w:suppressAutoHyphens w:val="tru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Е.Е. Рычков</w:t>
      </w:r>
      <w:r>
        <w:br w:type="page"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8"/>
        <w:rPr>
          <w:lang w:val="ru-RU" w:eastAsia="en-US"/>
        </w:rPr>
      </w:pPr>
      <w:r>
        <w:rPr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63" w:hRule="atLeast"/>
        </w:trPr>
        <w:tc>
          <w:tcPr>
            <w:tcW w:w="6237" w:type="dxa"/>
            <w:tcBorders/>
          </w:tcPr>
          <w:p>
            <w:pPr>
              <w:pStyle w:val="Normal"/>
              <w:ind w:left="497" w:hanging="0"/>
              <w:rPr/>
            </w:pPr>
            <w:r>
              <w:rPr>
                <w:sz w:val="24"/>
                <w:szCs w:val="24"/>
              </w:rPr>
              <w:t xml:space="preserve">Заместитель начальника Управления ЖКХ </w:t>
            </w:r>
          </w:p>
          <w:p>
            <w:pPr>
              <w:pStyle w:val="Normal1"/>
              <w:ind w:left="497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по управлению и содержанию жилищного фонда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jc w:val="right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А.П. Мосин</w:t>
            </w:r>
          </w:p>
        </w:tc>
      </w:tr>
      <w:tr>
        <w:trPr>
          <w:trHeight w:val="161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Документы:</w:t>
            </w:r>
          </w:p>
          <w:p>
            <w:pPr>
              <w:pStyle w:val="Normal1"/>
              <w:ind w:left="356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left="639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73" w:hRule="atLeast"/>
        </w:trPr>
        <w:tc>
          <w:tcPr>
            <w:tcW w:w="6237" w:type="dxa"/>
            <w:tcBorders/>
          </w:tcPr>
          <w:p>
            <w:pPr>
              <w:pStyle w:val="Normal1"/>
              <w:ind w:left="497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Heading6"/>
              <w:spacing w:before="240" w:after="60"/>
              <w:jc w:val="righ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И.К. Федурин</w:t>
            </w:r>
          </w:p>
        </w:tc>
      </w:tr>
      <w:tr>
        <w:trPr>
          <w:trHeight w:val="345" w:hRule="atLeas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37" w:type="dxa"/>
            <w:tcBorders/>
          </w:tcPr>
          <w:p>
            <w:pPr>
              <w:pStyle w:val="Normal"/>
              <w:ind w:left="4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округа Муром по управлению делами администрации, начальник управления аппарат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В.К. Вахляев</w:t>
            </w:r>
          </w:p>
        </w:tc>
      </w:tr>
      <w:tr>
        <w:trPr>
          <w:trHeight w:val="345" w:hRule="atLeas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37" w:type="dxa"/>
            <w:tcBorders/>
          </w:tcPr>
          <w:p>
            <w:pPr>
              <w:pStyle w:val="Normal"/>
              <w:ind w:left="497" w:hanging="0"/>
              <w:rPr/>
            </w:pPr>
            <w:r>
              <w:rPr>
                <w:sz w:val="24"/>
                <w:szCs w:val="24"/>
              </w:rPr>
              <w:t>Заместитель Главы администрации округа Муром по экономической политике, начальник управления экономического развит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Воронов</w:t>
            </w:r>
          </w:p>
        </w:tc>
      </w:tr>
      <w:tr>
        <w:trPr>
          <w:trHeight w:val="345" w:hRule="atLeas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ind w:left="4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237" w:type="dxa"/>
            <w:tcBorders/>
          </w:tcPr>
          <w:p>
            <w:pPr>
              <w:pStyle w:val="Normal"/>
              <w:ind w:left="497" w:hanging="0"/>
              <w:rPr/>
            </w:pPr>
            <w:r>
              <w:rPr>
                <w:sz w:val="24"/>
              </w:rPr>
              <w:t>И.о. начальника Комитета по управлению муниципальным имуществом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А.С. Бесчастнов</w:t>
            </w:r>
          </w:p>
        </w:tc>
      </w:tr>
      <w:tr>
        <w:trPr>
          <w:trHeight w:val="345" w:hRule="atLeas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ind w:left="4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правового управления </w:t>
            </w:r>
          </w:p>
          <w:p>
            <w:pPr>
              <w:pStyle w:val="Normal1"/>
              <w:ind w:left="639" w:hanging="0"/>
              <w:rPr/>
            </w:pPr>
            <w:r>
              <w:rPr>
                <w:sz w:val="24"/>
                <w:szCs w:val="24"/>
              </w:rPr>
              <w:t>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firstLine="42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Файл сдан: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>МКУ округа Муром «Организационное управление»                         О.В. Едаче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8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1"/>
              <w:ind w:firstLine="356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- в дело, </w:t>
            </w:r>
            <w:r>
              <w:rPr>
                <w:sz w:val="24"/>
                <w:szCs w:val="24"/>
              </w:rPr>
              <w:t xml:space="preserve">КУМИ, </w:t>
            </w:r>
            <w:r>
              <w:rPr>
                <w:sz w:val="24"/>
              </w:rPr>
              <w:t>Управление ЖКХ, У</w:t>
            </w:r>
            <w:r>
              <w:rPr>
                <w:sz w:val="24"/>
                <w:szCs w:val="24"/>
              </w:rPr>
              <w:t>правление экономического развития,</w:t>
            </w:r>
            <w:r>
              <w:rPr>
                <w:sz w:val="24"/>
              </w:rPr>
              <w:t xml:space="preserve"> У</w:t>
            </w:r>
            <w:r>
              <w:rPr>
                <w:sz w:val="24"/>
                <w:szCs w:val="24"/>
              </w:rPr>
              <w:t>правление аппарата администрации округа Муром,</w:t>
            </w:r>
            <w:r>
              <w:rPr>
                <w:sz w:val="24"/>
              </w:rPr>
              <w:t xml:space="preserve"> Финансовое управление, МУП «Тепловые сети», МУП «ПЖРЭП №3», СНД, Правовое управление,  СМИ,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4820"/>
        <w:jc w:val="right"/>
        <w:rPr/>
      </w:pPr>
      <w:r>
        <w:rPr>
          <w:sz w:val="24"/>
          <w:szCs w:val="24"/>
        </w:rPr>
        <w:t xml:space="preserve">округа Муром </w:t>
      </w:r>
    </w:p>
    <w:p>
      <w:pPr>
        <w:pStyle w:val="Normal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>от 11.03.2016 № 200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комиссии по подготовке проектов концессионного соглаш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1.Комиссия по подготовке проектов концессионного соглашения </w:t>
      </w:r>
      <w:r>
        <w:rPr>
          <w:rFonts w:cs="Times New Roman" w:ascii="Times New Roman" w:hAnsi="Times New Roman"/>
          <w:sz w:val="26"/>
          <w:szCs w:val="26"/>
        </w:rPr>
        <w:t xml:space="preserve">при администрации округа Муром (далее - Комиссия), </w:t>
      </w:r>
      <w:r>
        <w:rPr>
          <w:rFonts w:cs="Times New Roman" w:ascii="Times New Roman" w:hAnsi="Times New Roman"/>
          <w:sz w:val="26"/>
          <w:szCs w:val="26"/>
          <w:lang w:eastAsia="ru-RU"/>
        </w:rPr>
        <w:t>является коллегиальным совещательным органом, рассматривающим перечень о</w:t>
      </w:r>
      <w:r>
        <w:rPr>
          <w:rFonts w:cs="Times New Roman" w:ascii="Times New Roman" w:hAnsi="Times New Roman"/>
          <w:sz w:val="26"/>
          <w:szCs w:val="26"/>
        </w:rPr>
        <w:t>бъектов концессионного соглаш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предлагаемых к использованию для целей концессионной деятельности, а также условий </w:t>
      </w:r>
      <w:r>
        <w:rPr>
          <w:rFonts w:cs="Times New Roman" w:ascii="Times New Roman" w:hAnsi="Times New Roman"/>
          <w:sz w:val="26"/>
          <w:szCs w:val="26"/>
        </w:rPr>
        <w:t xml:space="preserve">концессионных соглашений. </w:t>
      </w:r>
    </w:p>
    <w:p>
      <w:pPr>
        <w:pStyle w:val="25"/>
        <w:widowControl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2.</w:t>
      </w:r>
      <w:r>
        <w:rPr>
          <w:rFonts w:cs="Times New Roman" w:ascii="Times New Roman" w:hAnsi="Times New Roman"/>
          <w:sz w:val="26"/>
          <w:szCs w:val="26"/>
        </w:rPr>
        <w:t>В своей деятельности Комиссия руководствуется Конституцией Российской Федерации, федеральными законами, законами Владимирской области, Уставом округа Муром и иными нормативными правовыми актами, а также настоящим Положением.</w:t>
      </w:r>
    </w:p>
    <w:p>
      <w:pPr>
        <w:pStyle w:val="25"/>
        <w:widowControl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3.</w:t>
      </w:r>
      <w:r>
        <w:rPr>
          <w:rFonts w:cs="Times New Roman" w:ascii="Times New Roman" w:hAnsi="Times New Roman"/>
          <w:sz w:val="26"/>
          <w:szCs w:val="26"/>
        </w:rPr>
        <w:t xml:space="preserve">Возглавляет Комиссию Заместитель Главы администрации округа Муром по экономической политике. </w:t>
      </w:r>
    </w:p>
    <w:p>
      <w:pPr>
        <w:pStyle w:val="25"/>
        <w:widowControl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4.Положение и состав Комиссии </w:t>
      </w:r>
      <w:r>
        <w:rPr>
          <w:rFonts w:cs="Times New Roman" w:ascii="Times New Roman" w:hAnsi="Times New Roman"/>
          <w:sz w:val="26"/>
          <w:szCs w:val="26"/>
          <w:lang w:eastAsia="ru-RU"/>
        </w:rPr>
        <w:t>утверждаются постановлением администрации округа Муром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 xml:space="preserve">1.5.В состав </w:t>
      </w:r>
      <w:r>
        <w:rPr>
          <w:sz w:val="26"/>
          <w:szCs w:val="26"/>
          <w:lang w:val="ru-RU" w:eastAsia="ru-RU"/>
        </w:rPr>
        <w:t>Комиссии могут входить специалисты администрации округа Муром, структурных подразделений администрации округа Муром, муниципальных предприятий и учреждений, а также других организаций (по согласованию), депутаты Совета народных депутатов округа Муром (по согласованию).</w:t>
      </w:r>
    </w:p>
    <w:p>
      <w:pPr>
        <w:pStyle w:val="25"/>
        <w:widowControl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6.Число членов Комисс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не может быть менее пяти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/>
          <w:b/>
          <w:i/>
          <w:sz w:val="26"/>
          <w:szCs w:val="26"/>
          <w:lang w:val="ru-RU"/>
        </w:rPr>
      </w:r>
    </w:p>
    <w:p>
      <w:pPr>
        <w:pStyle w:val="ConsPlus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задачи Комиссии</w:t>
      </w:r>
    </w:p>
    <w:p>
      <w:pPr>
        <w:pStyle w:val="ConsPlus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Основными задачами Комиссии являются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Рассмотрение перечня объектов концессионного соглашения, предлагаемых к использованию для целей концессионной деятельности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Рассмотрение предложений о заключении концессионного соглашения, проектов концессионных соглашений (изменений к ним)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3.Рассмотрение условий концессионных соглашений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4.Рассмотрение предложений по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ованию объектов концессионных соглашений, а также включение (исключение) муниципальных объектов в перечень объектов концессионных соглашений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е эффективности и социально-экономической значимости предлагаемого концессионного проекта, определения потенциальной привлекательности проекта для возможных участников, источников его финансирования (софинансирования), коммерческой эффективности проект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5. Предоставление  рекомендаций по перечню объектов, в отношении которых планируется заключение концессионного соглашения, в целях утверждения его решением Совета народных депутатов округа Муром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6. Решение иных задач, предусмотренных законодательством Российской Федерации, регламентирующего отношения, возникающие в связи с подготовкой, заключением, исполнением, изменением и прекращением концессионных соглашений.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лномочия Комиссии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существления своих задач Комиссия имеет право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редоставлять рекомендации, принимать в пределах своей компетенции решения, касающиеся организации, координации, совершенствования и оценки эффективности по концессионной деятельности, а также осуществлять контроль за исполнением этих решений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Создавать рабочие группы для изучения вопросов, касающихся объектов концессионного соглашения, права собственности на которые принадлежат муниципальному образованию округ Муром, а также для подготовки проектов соответствующих решений Комисси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Запрашивать и получать в установленном законодательством Российской Федерации порядке необходимые сведения, материалы, документы  и информацию от органов исполнительной власти Владимирской области, структурных подразделений администрации, общественных объединений, организаций и должностных лиц, необходимую для рассмотрения предложений о заключении концессионного соглашения, обоснования по отдельным условиям концессионного соглашения, критериев конкурса и параметров критериев конкурс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Принимать участие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ведении переговоров в форме совместных совещаний с инициатором заключения концессионного соглашения в целях обсуждения условий концессионного соглашения и их согласования по результатам переговоров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ведении переговоров, связанных с подготовкой проекта концессионного соглашения, до направления предложения о заключении концессионного согла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ru-RU" w:eastAsia="ru-RU"/>
        </w:rPr>
        <w:t xml:space="preserve">3.5. </w:t>
      </w:r>
      <w:r>
        <w:rPr>
          <w:sz w:val="26"/>
          <w:szCs w:val="26"/>
        </w:rPr>
        <w:t>При необходимости к работе в Комиссии могут быть привлечены соответствующие специалисты, обладающие специальными познаниями, опытом, квалификацией в соответствующей области, и (или) специализированные организации из различных отраслей деятельности, и (или) индивидуальный предприниматель, и (или) юридическое лицо, в том числе работники, представители, руководители предприятий учреждений округа Муром, чьи знания могут быть необходимы для определения социально-экономической значимости концессионных проектов.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ланирование и организация работы Комиссии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Заседания Комиссии проводятся при необходимости по инициативе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труктурных подразделений администрации округа Муром, курирующих соответствующую сферу деятельности (далее- Отраслевой орган)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Комитета по управлению муниципальным имуществом администрации округа Муром (далее - КУМИ)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вета народных депутатов округа Муром;</w:t>
      </w:r>
    </w:p>
    <w:p>
      <w:pPr>
        <w:pStyle w:val="Style14"/>
        <w:ind w:firstLine="567"/>
        <w:jc w:val="both"/>
        <w:rPr/>
      </w:pPr>
      <w:bookmarkStart w:id="0" w:name="Par67"/>
      <w:bookmarkStart w:id="1" w:name="Par61"/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-лица, выступающего с инициативой заключения концессионного соглашения путем обращения в КУМИ, в целях проведения переговоров, связанных с подготовкой проекта концессионного соглашения, до направления предложения о заключении концессионного соглашения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едание Комиссии проводятся в случае необходимости, по решению председателя Комисси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В предложении (в письменной форме) о проведении заседания должны содержаться: наименование вопроса; краткое обоснование необходимости его обсуждения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Организационное обеспечение работы Комиссии возлагается на секретаря (являющегося членом комиссии), который назначается приказом КУМИ из числа сотрудников КУМИ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В период временного отсутствия секретаря Комиссии его обязанности исполняет один из членов Комиссии, определяемый председателем Комиссии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лномочия членов комиссии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  <w:u w:val="single"/>
        </w:rPr>
        <w:t>5.1. Председатель Комиссии: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1. Руководит деятельностью Комиссии;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2. Организует работу Комиссии;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3. Представляет Комиссию в отношениях с органами государственной власти, местного самоуправления, населением, организациями, общественными объединениями по вопросам, входящим в компетенцию комиссии;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5.1.4. Принимает решение о возложении обязанностей секретаря в период временного отсутствия лица, замещающего данную должность, на одного из членов комиссии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  <w:u w:val="single"/>
        </w:rPr>
        <w:t>5.2. Заместитель председателя комиссии: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1. Осуществляет функции председателя комиссии в случае отсутствия председателя комиссии или невозможности выполнения им своих обязанностей;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2. Участвует в подготовке заседаний Комиссии;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3. Участвует в обсуждении и принятии решений Комиссии;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5.2.4. Выполняет поручения председателя Комиссии.</w:t>
      </w:r>
    </w:p>
    <w:p>
      <w:pPr>
        <w:pStyle w:val="ConsPlus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5.3.Секретарь Комиссии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1.Секретарь исполняет свои обязанности в соответствии с Положением о работе Комиссии, выполняет поручения её председателя и заместителя председателя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2.На секретаря Комиссии возлагается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2.1.Подготовка проектов планов работы Комиссии на основании предложений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2.2.Организация своевременной подготовки заседаний Комиссии, материалов по обсуждаемым вопросам, проектов решений, списков приглашённых и выступающих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5.3.5.Ведет делопроизводство Комиссии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  <w:u w:val="single"/>
        </w:rPr>
        <w:t>5.4. Члены комиссии: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4.1. Участвуют в подготовке заседаний Комиссии;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4.2. Участвуют в обсуждении и принятии решений Комиссии;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5.4.3. Выполняют поручения председателя Комиссии.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орядок проведения заседаний Комиссии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Дата, время и место проведения заседания Комиссии определяются её председателем, либо, по его поручению, заместителем председателя Комиссии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6.2.В случае отсутствия на заседании председателя Комиссии исполнение полномочий председателя возлагается на заместителя председателя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Заседание Комиссии считается правомочным, если на нём присутствует более половины её членов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Порядок проведения Комиссии определяется в ходе её подготовки, утверждается непосредственно на заседани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Решения по рассматриваемым вопросам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6.Член Комиссии, не согласный с принятым решением, после состоявшегося голосования вправе довести до сведения присутствующих особое мнение, которое вносится в протокол. Особое мнение, изложенное в письменной форме, приобщается к протоколу заседа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7.Результаты голосования, оглашённые председательствующим, вносятся в протокол заседания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8.Присутствие на заседаниях Комиссии представителей средств массовой информации, проведение кино-, видео- и фотосъёмки, а также звукозаписи разрешается в порядке, определяемом председателем, или, по его поручению, одним из заместителей председателя Комиссии.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Оформление решений, принятых на заседаниях Комиссии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Решения Комиссии оформляются протоколом, который в семидневный срок после даты проведения заседания готовится секретарём Комиссии и подписывается её председателем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В протоколе указываются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и председательствующего, его заместителя, секретаря, членов Комиссии, приглашённых лиц, присутствовавших на заседани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, рассмотренные в ходе заседания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и выступающих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ые решения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отоколе отражаются особые мнения членов Комиссии, если таковые имеются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В случае необходимости доработки рассмотренных на заседании материалов, по которым высказаны предложения и замечания, в протоколе указываются соответствующие поручения членам Комиссии. Если сроки выполнения поручения специально не оговариваются, доработка материалов осуществляется в течение 7 дней.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Ответственность комиссии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Члены комиссии несут ответственность в порядке и объеме, установ</w:t>
        <w:softHyphen/>
        <w:t>ленном действующим законодательством.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4820"/>
        <w:jc w:val="right"/>
        <w:rPr/>
      </w:pPr>
      <w:r>
        <w:rPr>
          <w:sz w:val="24"/>
          <w:szCs w:val="24"/>
        </w:rPr>
        <w:t xml:space="preserve">округа Муром </w:t>
      </w:r>
    </w:p>
    <w:p>
      <w:pPr>
        <w:pStyle w:val="Normal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>от 11.03.2016 № 200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подготовке проекта концессионного соглашен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 администрации округа Му</w:t>
      </w:r>
      <w:r>
        <w:rPr/>
        <w:t>ром.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307"/>
        <w:gridCol w:w="5754"/>
      </w:tblGrid>
      <w:tr>
        <w:trPr>
          <w:trHeight w:val="403" w:hRule="atLeast"/>
        </w:trPr>
        <w:tc>
          <w:tcPr>
            <w:tcW w:w="428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2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 Евгений Александрович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округа Муром по экономической политике, начальник управления экономического развития</w:t>
            </w:r>
          </w:p>
        </w:tc>
      </w:tr>
      <w:tr>
        <w:trPr>
          <w:trHeight w:val="403" w:hRule="atLeast"/>
        </w:trPr>
        <w:tc>
          <w:tcPr>
            <w:tcW w:w="428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289" w:type="dxa"/>
            <w:tcBorders/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ахляев Василий Константинович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округа Муром по управлению делами администрации, начальник управления аппарата администрации округа Муром</w:t>
            </w:r>
          </w:p>
        </w:tc>
      </w:tr>
      <w:tr>
        <w:trPr>
          <w:trHeight w:val="403" w:hRule="atLeast"/>
        </w:trPr>
        <w:tc>
          <w:tcPr>
            <w:tcW w:w="4289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289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Комиссии *</w:t>
            </w:r>
            <w:r>
              <w:rPr>
                <w:sz w:val="24"/>
                <w:szCs w:val="24"/>
              </w:rPr>
              <w:t>(являющийся членом комиссии)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289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Организационное обеспечение работы Комиссии возлагается на секретаря, который назначается приказом КУМИ из числа сотрудников КУМИ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Комитета по управлению муниципальным имуществом администрации округа Муром</w:t>
            </w:r>
          </w:p>
        </w:tc>
      </w:tr>
      <w:tr>
        <w:trPr>
          <w:trHeight w:val="403" w:hRule="atLeast"/>
        </w:trPr>
        <w:tc>
          <w:tcPr>
            <w:tcW w:w="428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ind w:lef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2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урин Игорь Константинович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первый заместитель Главы администрации округа Муром по ЖКХ, начальник Управления ЖКХ</w:t>
            </w:r>
          </w:p>
        </w:tc>
      </w:tr>
      <w:tr>
        <w:trPr>
          <w:trHeight w:val="403" w:hRule="atLeast"/>
        </w:trPr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2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частнов Алексей Сергеевич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4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председателя Комитета по управлению муниципальным имуществом, начальник отдела по земельным ресурсам</w:t>
            </w:r>
          </w:p>
        </w:tc>
      </w:tr>
      <w:tr>
        <w:trPr>
          <w:trHeight w:val="403" w:hRule="atLeast"/>
        </w:trPr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napToGrid w:val="false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2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Виктор Александрович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остоянной комиссии по экономической политике и собственности Совета народных депутатов округа Муром (по согласованию)</w:t>
            </w:r>
          </w:p>
        </w:tc>
      </w:tr>
      <w:tr>
        <w:trPr>
          <w:trHeight w:val="403" w:hRule="atLeast"/>
        </w:trPr>
        <w:tc>
          <w:tcPr>
            <w:tcW w:w="428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еев Андрей Викторович</w:t>
            </w:r>
          </w:p>
        </w:tc>
        <w:tc>
          <w:tcPr>
            <w:tcW w:w="30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4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остоянной комиссии по бюджетной и налоговой политики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а народных депутатов округа Муром (по согласованию)</w:t>
            </w:r>
          </w:p>
        </w:tc>
      </w:tr>
      <w:tr>
        <w:trPr>
          <w:trHeight w:val="80" w:hRule="atLeast"/>
        </w:trPr>
        <w:tc>
          <w:tcPr>
            <w:tcW w:w="42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мон Татьяна Лукинична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щая отделом финасирования производственой сферы финансового управления администрации округа Муром</w:t>
            </w:r>
          </w:p>
        </w:tc>
      </w:tr>
      <w:tr>
        <w:trPr>
          <w:trHeight w:val="80" w:hRule="atLeast"/>
        </w:trPr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28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ешова Елена Евгеньевна</w:t>
            </w:r>
          </w:p>
        </w:tc>
        <w:tc>
          <w:tcPr>
            <w:tcW w:w="30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54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 финансово-хозяйственного анализа, цен и тарифов администрации округа Муром</w:t>
            </w:r>
          </w:p>
        </w:tc>
      </w:tr>
      <w:tr>
        <w:trPr>
          <w:trHeight w:val="145" w:hRule="atLeast"/>
        </w:trPr>
        <w:tc>
          <w:tcPr>
            <w:tcW w:w="42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арпов Дмитрий Александрович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4" w:type="dxa"/>
            <w:tcBorders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правового управ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круга Муром</w:t>
            </w:r>
          </w:p>
        </w:tc>
      </w:tr>
      <w:tr>
        <w:trPr>
          <w:trHeight w:val="145" w:hRule="atLeast"/>
        </w:trPr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2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арова Галина Петровна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4" w:type="dxa"/>
            <w:tcBorders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о правовым вопросам Совета народных депутатов округа Муром (по согласованию)</w:t>
            </w:r>
          </w:p>
        </w:tc>
      </w:tr>
      <w:tr>
        <w:trPr>
          <w:trHeight w:val="145" w:hRule="atLeast"/>
        </w:trPr>
        <w:tc>
          <w:tcPr>
            <w:tcW w:w="4289" w:type="dxa"/>
            <w:tcBorders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en-US"/>
              </w:rPr>
              <w:t>Загладин Алексей Николаевич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4" w:type="dxa"/>
            <w:tcBorders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Тепловые сети» (по согласованию)</w:t>
            </w:r>
          </w:p>
        </w:tc>
      </w:tr>
      <w:tr>
        <w:trPr>
          <w:trHeight w:val="145" w:hRule="atLeast"/>
        </w:trPr>
        <w:tc>
          <w:tcPr>
            <w:tcW w:w="4289" w:type="dxa"/>
            <w:tcBorders/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азаков Владимир Васильевич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754" w:type="dxa"/>
            <w:tcBorders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ПЖРЭП №3» (по согласованию)</w:t>
            </w:r>
          </w:p>
        </w:tc>
      </w:tr>
    </w:tbl>
    <w:p>
      <w:pPr>
        <w:pStyle w:val="Style14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07" w:gutter="0" w:header="0" w:top="851" w:footer="0" w:bottom="56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 CYR" w:hAnsi="Times New Roman CYR" w:cs="Times New Roman CYR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color w:val="00800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6">
    <w:name w:val="Заголовок 6 Знак"/>
    <w:qFormat/>
    <w:rPr>
      <w:b/>
      <w:bCs/>
      <w:sz w:val="22"/>
      <w:szCs w:val="22"/>
      <w:lang w:val="en-US" w:eastAsia="en-US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3">
    <w:name w:val="Основной текст (3)_"/>
    <w:qFormat/>
    <w:rPr>
      <w:sz w:val="14"/>
      <w:szCs w:val="14"/>
      <w:shd w:fill="FFFFFF" w:val="clear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2">
    <w:name w:val="Основной текст с отступом 2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character" w:styleId="23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1">
    <w:name w:val="Заголовок 3 Знак"/>
    <w:qFormat/>
    <w:rPr>
      <w:b/>
      <w:sz w:val="28"/>
      <w:lang w:val="en-US" w:eastAsia="en-US"/>
    </w:rPr>
  </w:style>
  <w:style w:type="character" w:styleId="32">
    <w:name w:val="Основной текст с отступом 3 Знак"/>
    <w:qFormat/>
    <w:rPr>
      <w:sz w:val="16"/>
      <w:szCs w:val="16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2" w:before="600" w:after="0"/>
      <w:jc w:val="center"/>
    </w:pPr>
    <w:rPr>
      <w:b/>
      <w:bCs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0" w:after="600"/>
      <w:jc w:val="center"/>
    </w:pPr>
    <w:rPr>
      <w:b/>
      <w:bCs/>
      <w:color w:val="000000"/>
      <w:sz w:val="24"/>
      <w:szCs w:val="24"/>
      <w:lang w:bidi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14"/>
      <w:szCs w:val="1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Courier New" w:hAnsi="Courier New" w:eastAsia="Courier New" w:cs="Courier New"/>
      <w:color w:val="000000"/>
      <w:sz w:val="24"/>
      <w:szCs w:val="24"/>
      <w:lang w:val="en-US" w:bidi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18:00Z</dcterms:created>
  <dc:creator>pechilina</dc:creator>
  <dc:description/>
  <cp:keywords/>
  <dc:language>en-US</dc:language>
  <cp:lastModifiedBy>Едачева</cp:lastModifiedBy>
  <cp:lastPrinted>2016-03-11T16:17:00Z</cp:lastPrinted>
  <dcterms:modified xsi:type="dcterms:W3CDTF">2016-03-11T13:18:00Z</dcterms:modified>
  <cp:revision>2</cp:revision>
  <dc:subject/>
  <dc:title> </dc:title>
</cp:coreProperties>
</file>