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16.09.2010_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009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изменении вида разрешенного использования земельных участков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ссмотрев заключения комиссии по результатам публичных слушаний по вопросу изменения вида разрешенного использования земельных участков, организованных и проведенных 17 августа 2010 г. по заявлениям заинтересованных лиц, руководствуясь Земельным кодексом Российской Федерации, Градостроительным кодексом Российской Федерации, Федеральным законом «Об общий принципах организации местного самоуправления в РФ»,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Изменить вид разрешенного использования земельного участка из земель населенных пунктов с кадастровым №33:26:040307:73, площадью 1450,5 кв.м, </w:t>
      </w:r>
      <w:r>
        <w:rPr>
          <w:color w:val="000000"/>
          <w:sz w:val="28"/>
        </w:rPr>
        <w:t xml:space="preserve">находящегося примерно в  135 м по направлению на северо-запад от ориентира жилой дом, </w:t>
      </w:r>
      <w:r>
        <w:rPr>
          <w:sz w:val="28"/>
          <w:szCs w:val="28"/>
        </w:rPr>
        <w:t>расположенного за пределами участка, адрес ориентира:</w:t>
      </w:r>
      <w:r>
        <w:rPr>
          <w:color w:val="000000"/>
          <w:sz w:val="28"/>
        </w:rPr>
        <w:t xml:space="preserve"> обл.Владимирская, р-н Муромский, г.Муром, ул.Орловская, дом 26</w:t>
      </w:r>
      <w:r>
        <w:rPr>
          <w:sz w:val="28"/>
          <w:szCs w:val="28"/>
          <w:lang w:val="ru-RU" w:eastAsia="en-US"/>
        </w:rPr>
        <w:t xml:space="preserve">, </w:t>
      </w:r>
      <w:r>
        <w:rPr>
          <w:color w:val="000000"/>
          <w:sz w:val="28"/>
        </w:rPr>
        <w:t>с «для садоводства и огородничества» на «строительство здания автостоянки»</w:t>
      </w:r>
      <w:r>
        <w:rPr>
          <w:sz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2. Изменить вид разрешенного использования земельного участка из земель населенных пунктов с кадастровым №33:26:020102:36, площадью 605,1 кв.м, </w:t>
      </w:r>
      <w:r>
        <w:rPr>
          <w:color w:val="000000"/>
          <w:sz w:val="28"/>
        </w:rPr>
        <w:t>расположенного по адресу: г.Муром, ул.Ямская, дом 16, с «сельскохозяйственного использования» на «организацию производства»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Изменить вид разрешенного использования земельного участка из земель населенных пунктов с кадастровым №33:26:040501:5, площадью 111400 кв.м, </w:t>
      </w:r>
      <w:r>
        <w:rPr>
          <w:color w:val="000000"/>
          <w:sz w:val="28"/>
        </w:rPr>
        <w:t>расположенного по адресу: г.Муром, южнее ул.Энгельса, с «сельскохозяйственного использования» на «многоэтажное жилищное строительство с объектами инфраструктуры»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4.Изменить вид разрешенного использования земельного участка из земель населенных пунктов с кадастровым №33:26:0040501:7, площадью 8600  кв.м, </w:t>
      </w:r>
      <w:r>
        <w:rPr>
          <w:color w:val="000000"/>
          <w:sz w:val="28"/>
        </w:rPr>
        <w:t>расположенного по адресу: г.Муром, южнее ул.Энгельса, с «сельскохозяйственного использования» на «малоэтажное жилищное строительство с объектами инфраструктуры»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Контроль за использованием настоящего постановления возложить на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6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0:00Z</dcterms:created>
  <dc:creator>Смирнова</dc:creator>
  <dc:description/>
  <cp:keywords/>
  <dc:language>en-US</dc:language>
  <cp:lastModifiedBy>galina</cp:lastModifiedBy>
  <cp:lastPrinted>2010-09-15T11:30:00Z</cp:lastPrinted>
  <dcterms:modified xsi:type="dcterms:W3CDTF">2010-10-28T07:19:00Z</dcterms:modified>
  <cp:revision>3</cp:revision>
  <dc:subject/>
  <dc:title> </dc:title>
</cp:coreProperties>
</file>