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uppressAutoHyphens w:val="true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uppressAutoHyphens w:val="true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uppressAutoHyphens w:val="true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12.01.2016</w:t>
      </w: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</w:t>
      </w:r>
    </w:p>
    <w:p>
      <w:pPr>
        <w:pStyle w:val="Normal"/>
        <w:ind w:right="56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lang w:val="ru-RU" w:eastAsia="en-US"/>
        </w:rPr>
        <w:t>Об организации проведения мероприятий по обеспечению безопасности населения округа Муром в день празднования Крещения Господня (Святое Богоявление)</w:t>
      </w:r>
    </w:p>
    <w:p>
      <w:pPr>
        <w:pStyle w:val="Normal"/>
        <w:tabs>
          <w:tab w:val="clear" w:pos="720"/>
          <w:tab w:val="left" w:pos="1110" w:leader="none"/>
        </w:tabs>
        <w:ind w:firstLine="14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>В связи с приближающимся днем празднования Крещения Господня (Святое Богоявление) для обеспечения мер безопасности в местах массового скопления людей у водоемов, проведения организационных и подготовительных мероприятий на территории округа Муром в ночь с 18 на 19 января 2016 года, в целях предотвращения гибели и травматизма населения в ходе проведения мероприятий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1. </w:t>
      </w:r>
      <w:r>
        <w:rPr>
          <w:sz w:val="28"/>
          <w:lang w:val="ru-RU" w:eastAsia="en-US"/>
        </w:rPr>
        <w:t>Управлению по социальным вопросам администрации округа Муром (М.В. Семенова) о</w:t>
      </w:r>
      <w:r>
        <w:rPr>
          <w:sz w:val="28"/>
          <w:szCs w:val="28"/>
        </w:rPr>
        <w:t>рганизовать взаимодействие (по согласованию) с представителями (руководителями) Православной церкви в округе Муром по определению мест проведения обряда купания в день праздника Крещения Господня (Святое Богоявление), согласовать время и маршрут проведения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тделу по мобилизационной работе и общественной безопасности администрации округа Муром (В. В. Косюк) направить заявку военному командованию в округе Муром на выделение необходимого количества палаток и печей для оборудования мест переодевания и обогрева граждан и </w:t>
      </w:r>
      <w:r>
        <w:rPr>
          <w:sz w:val="28"/>
          <w:szCs w:val="28"/>
          <w:lang w:val="ru-RU" w:eastAsia="en-US"/>
        </w:rPr>
        <w:t>во взаимодействии с командирами воинских частей, дислоцирующихся на территории округа Муром решить вопрос о выделении и установки силами военнослужащих частей трех палаток для обогрева людей в месте купания (у реки О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3. Первому заместителю Главы администрации округа Муром по ЖКХ, начальнику Управления ЖКХ И.К. Федур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3.1. Для организации освещения в местах массового скопления людей и безопасного передвижения (следования) людей к месту проведения обряда Крещения </w:t>
      </w:r>
      <w:r>
        <w:rPr>
          <w:sz w:val="28"/>
          <w:szCs w:val="28"/>
        </w:rPr>
        <w:t>(оборудования крещенских купелей)</w:t>
      </w:r>
      <w:r>
        <w:rPr>
          <w:sz w:val="28"/>
          <w:szCs w:val="28"/>
          <w:lang w:val="ru-RU" w:eastAsia="en-US"/>
        </w:rPr>
        <w:t xml:space="preserve"> силами МУП «Горэлектросеть» (В.А. Борисов) обеспечить установку электрических опор и подведение электрических линий к осветительным установкам, размещенным на набережной, а также на всей территории по маршруту движения людей с набережной по лестнице и до места купания в реке Ока, электрических линий к палаткам для обогрева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3.2. Рекомендовать ООО «Спецавто» (А.И. Щукин), ООО «Дорожник» </w:t>
      </w:r>
      <w:r>
        <w:rPr>
          <w:sz w:val="28"/>
          <w:szCs w:val="28"/>
        </w:rPr>
        <w:t>заблаговременно организовать расчистку специальной техникой набережной, мест размещения палаток и проведения обряда купания вблизи реки Ока в день проведения праздника Крещения Господня (Святое Богоявление)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3.3. О</w:t>
      </w:r>
      <w:r>
        <w:rPr>
          <w:sz w:val="28"/>
          <w:szCs w:val="28"/>
        </w:rPr>
        <w:t>рганизовать выделение трех автобусов с автотранспортных предприятий округа для перевозки люд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3.4. Силами МБУ «Благоустройство» (Н.М. Филиппова)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4.1. Оборудовать прорубь для </w:t>
      </w:r>
      <w:r>
        <w:rPr>
          <w:sz w:val="28"/>
          <w:szCs w:val="28"/>
        </w:rPr>
        <w:t xml:space="preserve">крещенской купели и ограждения для обеспечения безопасности людей при купании в реке Ока, </w:t>
      </w:r>
      <w:r>
        <w:rPr>
          <w:sz w:val="28"/>
          <w:szCs w:val="28"/>
          <w:lang w:val="ru-RU" w:eastAsia="en-US"/>
        </w:rPr>
        <w:t>обеспечить дровами и  организовать работу истопника, а также выложить дорожки из соломы рядом с палатками для переодевания и вблизи мест куп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3.4.2. </w:t>
      </w:r>
      <w:r>
        <w:rPr>
          <w:sz w:val="28"/>
          <w:szCs w:val="28"/>
        </w:rPr>
        <w:t>Обеспечить места подхода к реке и проведения купания населения (на берегу реки Ока) необходимым количеством ограждений и турнике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3. Для обеспечения переодевания людей укомплектовать палатки, установленные на берегу реки Ока, деревянными трапами внутри палатки (вместо пола), вешалками для личных вещей, лавками для си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4. Управлению культуры администрации округа Муром (В.В. Козлов) организовать установку озвучивающих устройств (микрофонов и громкоговорителей) на месте проведения празднич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5. Комитету по развитию потребительского рынка и продовольствия администрации округа Муром (А.П. Шишкина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5.1. Организовать на набережной пункт питания с установкой палатки или павильона с горячим чаем и выпечк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5.2. Совместно с ММ ОМВД России «Муромский» А.В. Руденко (по согласованию) обеспечить выполнение требований законодательства, определяющего продажу спиртных напитков в местах массового скопления люд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6. </w:t>
      </w:r>
      <w:r>
        <w:rPr>
          <w:sz w:val="28"/>
          <w:szCs w:val="28"/>
        </w:rPr>
        <w:t>МКУ «Управление по делам ГО и ЧС округа Муром» (В.И. Иванчук):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6.1. Заблаговременно, с использованием возможностей местных средств массовой информации, довести до населения округа Муром рекомендации по предупреждению несчастных случаев в местах массового скопления людей в ходе проведения мероприятий дня празднования </w:t>
      </w:r>
      <w:r>
        <w:rPr>
          <w:sz w:val="28"/>
          <w:szCs w:val="28"/>
        </w:rPr>
        <w:t>Крещения Господня (Святое Богоявление)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Оказать помощь МБУ «Благоустройство» (Н.М. Филиппова) в прорубании проруби для крещенской купел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Заблаговременно, во взаимодействии с МАУ ТРК «Муромский меридиан» (Ю.П. Иринчук), организовать распространение среди населения округа памяток (рекомендаций) по предупреждению несчастных случаев в местах массового скопления людей и по мерам безопасного поведения в зимнее время на водных объектах и в ходе проведения обряда купания в день проведения праздника Крещения Господня (Святое Богоявл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6.4. Во взаимодействии с начальником ФГКУ «11 ОФПС по Владимирской области» Б.Ю. Костаковым (по согласованию), руководителем инспекторского отделения №1 (центр ГИМС МЧС России по Владимирской области) А.З. Сугуевым (по согласованию) и начальником межмуниципального ОМВД России «Муромский» А.В. Руденко (по согласованию) оказать методическую помощь МБУ «Благоустройство» </w:t>
      </w:r>
      <w:r>
        <w:rPr>
          <w:sz w:val="28"/>
          <w:szCs w:val="28"/>
        </w:rPr>
        <w:t xml:space="preserve">(Н.М. Филиппова) </w:t>
      </w:r>
      <w:r>
        <w:rPr>
          <w:sz w:val="28"/>
          <w:szCs w:val="28"/>
          <w:lang w:val="ru-RU" w:eastAsia="en-US"/>
        </w:rPr>
        <w:t xml:space="preserve">при оборудовании ограждений купели, организовать контроль за местами подъездов к водоемам, </w:t>
      </w:r>
      <w:r>
        <w:rPr>
          <w:sz w:val="28"/>
          <w:szCs w:val="28"/>
        </w:rPr>
        <w:t>возможного несанкционированного выезда на лед автотранспорта и выхода людей во время праздника,</w:t>
      </w:r>
      <w:r>
        <w:rPr>
          <w:sz w:val="28"/>
          <w:szCs w:val="28"/>
          <w:lang w:val="ru-RU" w:eastAsia="en-US"/>
        </w:rPr>
        <w:t xml:space="preserve"> мест возможного несанкционированного купания людей во время праздника, недопущение неорганизованного устройства купелей для исполнения обряда </w:t>
      </w:r>
      <w:r>
        <w:rPr>
          <w:sz w:val="28"/>
          <w:szCs w:val="28"/>
        </w:rPr>
        <w:t>купания в день проведения праздника Крещения Господня (Святое Богоявление)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 Организовать контроль за проведением подготовительных мероприятий к обряду купания в день проведения праздника Крещения Господня (Святое Богоявл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Управлению образования администрации округа Муром (И.И. Раевская) в целях исключения чрезвычайных происшествий, связанных с гибелью детей на водных объектах, организовать проведение во всех образовательных детских учреждениях дополнительных занятий по соблюдению правил поведения на водоемах в зимний период, особенно во время проведения праздничных мероприятий (18-19 января 2016 года), акцентировать внимание родителей и педагогов на обеспечение контроля за детьми и подростками на данный период време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митету территориального самоуправления администрации округа Муром (С.В. Дударева) совместно с заведующими отделов сельских округов организовать работу по доведению до населения правил поведения и мер безопасности на водных объектах в зимнее время года, особенно во время проведения обряда купания в день проведения праздника Крещения Господня (Святое Богоявл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9. Рекомендовать начальнику ФГКУ «11 ОФПС по Владимирской области» (Б.Ю. Костакову) организовать временный пост 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Рекомендовать спасательной станции г. Муром ГКУ ВО «Служба обеспечения, выполнения полномочий в области ГО, пожарной безопасности, защиты населения и территорий от ЧС» (В.М. Лобачев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1. Организовать из личного состава спасательной станции временный пост, укомплектованный спасательным имуществом и техникой (веревки, спасательные круги, доски, лестницы, багры, шесты). В состав поста включить водолаза и спасателей, владеющих приемами оказания первой медицинской помощи терпящим бедствие на вод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2. Организовать работу по обследованию и очистке водоемов в местах оборудования купелей, май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11. Рекомендовать начальнику ММ ОМВД России «Муромский» (А.В. Руденко) организовать расстановку сил и средств личного состава в районе набережной с 22 час. 00 мин. 18.01.2016 г. до 03 час. 00 мин. 19.01.2016 г. для поддержания охраны общественного порядка при проведении мероприятий праздника, запретить проезд автотранспорта по набережной дороге </w:t>
      </w:r>
      <w:r>
        <w:rPr>
          <w:sz w:val="28"/>
          <w:szCs w:val="28"/>
        </w:rPr>
        <w:t>и обязать органы ГИБДД усилить контроль за движением автотранспорта и его владельцами с целью недопущения травматизма населения в условиях обледенения участков подъездных дорог к местам оборудованных купелей, майн. Принять меры к недопущению стихийного массового выхода людей на лед (к вод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12. Рекомендовать </w:t>
      </w:r>
      <w:r>
        <w:rPr>
          <w:sz w:val="28"/>
          <w:szCs w:val="28"/>
        </w:rPr>
        <w:t>медицинским учреждениям округа Муром (Т.Н. Моисеева) обеспечить централизованное медицинское обеспечение мероприятий выполнения обряда</w:t>
      </w:r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</w:rPr>
        <w:t>ГБУЗ ВО «Муромская станция скорой медицинской помощи» (В.В. Сорокин), в период с 23час. 00мин. 18.01.2016 г. до 03час. 00мин. 19.01.2016 г. организовать дежурство одного автомобиля бригады скорой медицинской помощи в районе набереж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Рекомендовать отделу надзорной деятельности по округу Муром и Муромскому району (М.В. Комаров) провести проверку места проведения обряда Крещения на предмет соблюдения  правил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Назначить ответственным за организацию безопасного проведения обряда купания в день проведения праздника Крещения Господня (Святое Богоявление) начальника МКУ «Управление по делам ГО и ЧС на территории округа Муром» В.И. Иванчу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15. Контроль за исполнением настоящего постановления возложить на Первого заместителя главы администрации округа Муром по ЖКХ, начальника Управления ЖКХ И.К. Федури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16. Постановление вступает в силу со дня его подписания и подлежит официальному опубликованию в средствах массовой информации.</w:t>
      </w:r>
    </w:p>
    <w:p>
      <w:pPr>
        <w:pStyle w:val="Normal"/>
        <w:tabs>
          <w:tab w:val="clear" w:pos="720"/>
          <w:tab w:val="left" w:pos="8055" w:leader="none"/>
        </w:tabs>
        <w:suppressAutoHyphens w:val="tru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8055" w:leader="none"/>
        </w:tabs>
        <w:suppressAutoHyphens w:val="tru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8055" w:leader="none"/>
        </w:tabs>
        <w:suppressAutoHyphens w:val="tru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Е.Е. Рычков</w:t>
      </w:r>
      <w:r>
        <w:br w:type="page"/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6237" w:type="dxa"/>
            <w:tcBorders/>
          </w:tcPr>
          <w:p>
            <w:pPr>
              <w:pStyle w:val="Normal"/>
              <w:ind w:left="497" w:hanging="0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 ЖКХ </w:t>
            </w:r>
          </w:p>
          <w:p>
            <w:pPr>
              <w:pStyle w:val="Normal1"/>
              <w:ind w:left="497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по управлению и содержанию жилищного фонда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А.П. Мосин</w:t>
            </w:r>
          </w:p>
        </w:tc>
      </w:tr>
      <w:tr>
        <w:trPr>
          <w:trHeight w:val="161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окументы:</w:t>
            </w:r>
          </w:p>
          <w:p>
            <w:pPr>
              <w:pStyle w:val="Normal1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63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Heading6"/>
              <w:spacing w:before="240" w:after="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К. Федурин</w:t>
            </w:r>
          </w:p>
        </w:tc>
      </w:tr>
      <w:tr>
        <w:trPr>
          <w:trHeight w:val="345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МКУ «Управление по делам ГО и ЧС </w:t>
            </w:r>
          </w:p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</w:rPr>
              <w:t>округа Муром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3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В.И. Иванчук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3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мобилизационной работе и общественной безопасности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3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Косюк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3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равового управления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  <w:szCs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firstLine="42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Файл сдан: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>МКУ округа Муром «Организационное управление»                    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Название  файла документа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1"/>
              <w:ind w:firstLine="356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по 1 экз. – в дело,  Управление ЖКХ,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округа Муром»,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сеть», ООО «Дорожник», ООО «Спецавто», МБУ «Благоустройство», Управление культуры администрации округа Муром, Комитет по развитию потребительского рынка и продовольствия администрации округа Муром, Отдел по мобилизационной работе и общественной безопасности администрации округа Муром, </w:t>
            </w:r>
          </w:p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ГБУЗ ВО «Муромская станция скорой медицинской помощи», ММ ОМВД России «Муромский», ФГКУ «11 ОФПС по Владимирской области», инспекторскому отделению №1 (центр ГИМС МЧС России по Владимирской области), СМИ, МАУ ТРК «Муромский меридиан»,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круга Муром,</w:t>
            </w:r>
          </w:p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Комитет территориального самоуправления администрации округа Муром,Спасательная станции г. Муром ГКУ ВО «Служба обеспечения, выполнения полномочий в области ГО, пожарной безопасности, защиты населения и территорий от ЧС»,Т.Н. Моисеева, ГБУЗ ВО «МГБ №3» руководителю «Скорой помощи»</w:t>
            </w:r>
          </w:p>
          <w:p>
            <w:pPr>
              <w:pStyle w:val="1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тделу надзорной деятельности по округу Муром и Муромскому району, Управление по социальным вопросам администрации округа Муром, Комитет по физической культуре и спорту администрации округа Муро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851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12:00Z</dcterms:created>
  <dc:creator>pechilina</dc:creator>
  <dc:description/>
  <cp:keywords/>
  <dc:language>en-US</dc:language>
  <cp:lastModifiedBy>Едачева</cp:lastModifiedBy>
  <cp:lastPrinted>2016-01-13T09:12:00Z</cp:lastPrinted>
  <dcterms:modified xsi:type="dcterms:W3CDTF">2016-01-13T06:12:00Z</dcterms:modified>
  <cp:revision>2</cp:revision>
  <dc:subject/>
  <dc:title> </dc:title>
</cp:coreProperties>
</file>