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ge">
                  <wp:posOffset>4597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36.2pt;width:36.75pt;height:48pt" coordorigin="4423,724" coordsize="735,960">
                <v:rect id="shape_0" stroked="f" o:allowincell="f" style="position:absolute;left:4423;top:72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5;top:72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2;top:13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19;top:13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09;top:13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7;top:150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95;top:150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85;top:151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79;top:150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47;top:150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36;top:150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4;top:85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4;top:86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3;top:99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2;top:115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98;top:115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68;top:83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28;top:77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1;top:81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28;top:99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6;top:99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2;top:91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2;top:93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99;top:93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78;top:76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4;top:78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7;top:78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6;top:91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7;top:82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0;top:83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1;top:84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50;top:83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89;top:84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5;top:82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69;top:88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60;top:88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0;top:88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43;top:88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49;top:93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3;top:89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423;top:79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3;top:121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2;top:129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68;top:145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19;top:144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6;top:83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3;top:80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99;top:91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39;top:79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3;top:82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08;top:94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0;top:90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3;top:87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0;top:89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7;top:83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698;top:85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4;top:82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6;top:86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0;top:85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6;top:81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5;top:87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88;top:114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2;top:115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14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243" w:hanging="0"/>
        <w:rPr/>
      </w:pPr>
      <w:r>
        <w:rPr>
          <w:i/>
          <w:sz w:val="24"/>
          <w:lang w:val="ru-RU" w:eastAsia="en-US"/>
        </w:rPr>
        <w:t>О внесении изменений в постановление администрации округа Муром</w:t>
      </w:r>
    </w:p>
    <w:p>
      <w:pPr>
        <w:pStyle w:val="Normal"/>
        <w:tabs>
          <w:tab w:val="clear" w:pos="720"/>
          <w:tab w:val="left" w:pos="4253" w:leader="none"/>
        </w:tabs>
        <w:ind w:right="5243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от 07.11.2013 года №3964 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ind w:right="5385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3969" w:leader="none"/>
        </w:tabs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протоколом оперативного совещания по подведению итогов  оперативной дежурной службы  Главного управления МЧС России по Владимирской области от 31.12.2013г. № 245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 Внести изменение в постановление администрации округа Муром от 07.11.2013г. № 3964, изложив п. 1 в редакц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. Провести с 30 декабря 2013 года по 19 января 2014 года месячник  «Безопасность людей на водных объектах округа Муром»»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lang w:val="ru-RU" w:eastAsia="en-US"/>
        </w:rPr>
        <w:t xml:space="preserve">Контроль за исполнением постановления  возложить на первого заместителя Главы администрации по ЖКХ, начальника управления жилищно-коммунального хозяйства администрации округа Муром  И.К. Федурина.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3. Настоящее постановление вступает в силу со дня его 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     </w:t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720"/>
                <w:tab w:val="left" w:pos="1988" w:leader="none"/>
              </w:tabs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1"/>
              <w:tabs>
                <w:tab w:val="clear" w:pos="720"/>
                <w:tab w:val="left" w:pos="1988" w:leader="none"/>
              </w:tabs>
              <w:snapToGrid w:val="false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И.К.Федурин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rPr/>
      </w:pP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в. информационно-компьютерным отделом                                                         И.Л.Чижов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Муром, 1 экз.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МКУ «Управление по делам ГО и ЧС округа Муром», 1 экз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МИ округа Муром, 1 экз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7:00Z</dcterms:created>
  <dc:creator>Наталья Г. Захарова</dc:creator>
  <dc:description/>
  <cp:keywords/>
  <dc:language>en-US</dc:language>
  <cp:lastModifiedBy>Дацюк Нина Михайловна</cp:lastModifiedBy>
  <cp:lastPrinted>2014-01-13T15:06:00Z</cp:lastPrinted>
  <dcterms:modified xsi:type="dcterms:W3CDTF">2014-01-13T11:07:00Z</dcterms:modified>
  <cp:revision>2</cp:revision>
  <dc:subject/>
  <dc:title> </dc:title>
</cp:coreProperties>
</file>