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 18.07.2011             № 1990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показатели результа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субсидии из федераль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дернизацию системы общего образования  округа Муром 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1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тношение среднемесячной заработной платы учителей в субъекте Российской Федерации за 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</w:rPr>
              <w:t xml:space="preserve"> квартал предыдущего года и среднемесячной, по данным Федеральной службы государственной статистики, заработной платы работников в целом по экономике субъекта Российской Федерации з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</w:rPr>
              <w:t> квартал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Начальник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управления образования                                                                   И.И.Раевская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20:00Z</dcterms:created>
  <dc:creator>Наташа</dc:creator>
  <dc:description/>
  <cp:keywords/>
  <dc:language>en-US</dc:language>
  <cp:lastModifiedBy>datsyk</cp:lastModifiedBy>
  <cp:lastPrinted>2011-02-09T16:47:00Z</cp:lastPrinted>
  <dcterms:modified xsi:type="dcterms:W3CDTF">2011-07-18T05:20:00Z</dcterms:modified>
  <cp:revision>2</cp:revision>
  <dc:subject/>
  <dc:title>        Приложение  № 1</dc:title>
</cp:coreProperties>
</file>