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>от  18.07.2011              № 199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рнизации  общего 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уром  Владими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Общие 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 Председателя  Правительства  Российской Федерации В.В. Путина, данного  на  заседании  Правительства  Российской  Федерации  4 апреля  2011года, разработан  комплекс мер   по модернизации    общего  образования округа Муром Владимирской  области  на  2011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ланомерной реализации мероприятий по  модернизации  общего  образования округа Муром Владимирской области, координации действий рабочей группой подготовлен комплекс мер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  общего  образования, который является логическим дополнением основных направлений модернизации образования округа и способствует определению единой стратегии скоординированного развития всех частей системы образования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 реализуется  путем привлечения   средств  федерального,    областного   и  местного  бюджетов  в  размере, необходимых  для  выполнения    комплексного  плана  модернизации  общего  образования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 управления образования администрации округа - создание условий для реализации равного доступа молодых людей к полноценному качественному образованию в соответствии с их интересами, склонностями независимо от материального достатка семьи, места проживания, национальной принадлежности и состояния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Комплекса мер наряду  с  ведомственной  целевой  программой «Развитие образования  округа Муром  на  2010-2013 г.г.»   должна  обеспечить  достижение  ориентиров  национальной  образовательной  инициативы  «Наша  новая  школ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Цели и задачи Комплекса ме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Комплекса мер по модернизации    общего  образования округа на 2011 год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дернизация  системы общего образования округа Му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необходимо решение </w:t>
      </w:r>
      <w:r>
        <w:rPr>
          <w:rFonts w:cs="Times New Roman" w:ascii="Times New Roman" w:hAnsi="Times New Roman"/>
          <w:bCs/>
          <w:sz w:val="28"/>
          <w:szCs w:val="28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обеспечение качественных условий обучения школьни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развитие материально-технической базы общеобразовательных шк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мплектование  школьных  библиот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и повышение качества 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 переподготовка  и  повышение  квалификации  учителей  и  руководителей  шк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модернизация базовых школ и создание центров дистанцио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 w:eastAsia="en-US"/>
        </w:rPr>
        <w:t>III</w:t>
      </w:r>
      <w:r>
        <w:rPr>
          <w:sz w:val="28"/>
          <w:szCs w:val="28"/>
          <w:u w:val="single"/>
        </w:rPr>
        <w:t>. Основные направления реализации Комплекса ме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обретение  оборудования (учебно-лабораторного,  учебно-производственного, компьютерного, оборудования  для  школьных  столовы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олнение  фондов  школьных  библиотек общеобразовательных 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витие  школьной  инфраструктуры (текущий  ремонт  с  целью  обеспечения  выполнения  требований  к  санитарно-бытовым  условиям  и  охране  здоровья  обучающихся,  а  также  с  целью  подготовки  помещений  для  установки  обору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 квалификации,  профессиональная  переподготовка  руководителей  общеобразовательных  учреждений  и  у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Модернизация  общеобразовательных  учреждений  путем  организации  в  них  дистанционного  обучения   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уществление  мер,  направленных  на  энергосбережение  в  системе  общего  образова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влечение  молодых  учителей в  общеобразовательные 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Ожидаемые конечные результаты реализации Комплекса ме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а мер ожи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равенства  средней заработной  платы учителя  в  4  квартале текущего  года  и средней  заработной  платы работников  в  целом  по  экономике  в  области   за  первый  квартал  тек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доли  школьников 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 до 11,8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доли  учителей,  получивших  в  установленном  порядке  первую, высшую  квалификационную  категорию  и  подтверждение  соответствия  занимаемой  должности  до  10%  от  общей  численности  уч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 доли учителей  и руководителей  общеобразовательных  учреждений,  прошедших повышение  квалификации и  профессиональную  переподготовку для  работы  в  соответствии с  федеральными  государственными  образовательными  стандартами   до  30%,  в  общей  численности  учителей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 общеобразовательных  учреждений,  осуществляющих  дистанционное  обучение  обучающихся до 5% в  общей  численности  образовательных 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положительной  динамики  снижения  потребления  по  всем  видам  топливно-энергетических 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V.  Перечень  мероприятий  Комплекса </w:t>
      </w:r>
    </w:p>
    <w:p>
      <w:pPr>
        <w:pStyle w:val="ConsPlusNormal"/>
        <w:widowControl/>
        <w:ind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  по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дернизации    общего  образования округа.</w:t>
      </w:r>
    </w:p>
    <w:p>
      <w:pPr>
        <w:pStyle w:val="ConsPlus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,  в  том 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-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 организации  медицинского  обслуживания 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и для  школьных  столов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транспортных  средств  для  перевозки 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фондов  библиотек  общеобразовательных 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школьной  инфраструктуры     (текущий  ремонт  с  целью  обеспечения  выполнения  требований  к  санитарно-бытовым  условиям  и  охране  здоровья  обучающихся,  а  также  с  целью  подготовки  помещений  для  установки 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,  профессиональная  переподготовка  руководителей  общеобразовательных  учреждений  и 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общеобразовательных  учреждений  путем  организации  в  них  дистанционного  обучения    обучающихся,  в  том 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пускной  способности  и  оплата  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программного  обеспечения  и  приобретение  электронных  образовательных 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мер,  направленных  на  энергосбережение  в  системе  общего 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                            И.И.Раевская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9:00Z</dcterms:created>
  <dc:creator>Наташа</dc:creator>
  <dc:description/>
  <cp:keywords/>
  <dc:language>en-US</dc:language>
  <cp:lastModifiedBy>Галина А.Ларина</cp:lastModifiedBy>
  <cp:lastPrinted>2011-07-15T15:13:00Z</cp:lastPrinted>
  <dcterms:modified xsi:type="dcterms:W3CDTF">2011-07-18T09:21:00Z</dcterms:modified>
  <cp:revision>3</cp:revision>
  <dc:subject/>
  <dc:title>        Приложение  № 1</dc:title>
</cp:coreProperties>
</file>