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1.03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б отказе в выдаче  разрешения на условно разрешенный вид использования                   </w:t>
      </w:r>
      <w:r>
        <w:rPr>
          <w:i/>
          <w:color w:val="000000"/>
          <w:sz w:val="22"/>
          <w:szCs w:val="22"/>
          <w:lang w:val="ru-RU" w:eastAsia="en-US"/>
        </w:rPr>
        <w:t xml:space="preserve">земельного участка </w:t>
      </w:r>
      <w:r>
        <w:rPr>
          <w:i/>
          <w:sz w:val="22"/>
          <w:szCs w:val="22"/>
        </w:rPr>
        <w:t xml:space="preserve">с кадастровым номером  </w:t>
      </w:r>
      <w:r>
        <w:rPr>
          <w:i/>
          <w:color w:val="000000"/>
          <w:sz w:val="22"/>
          <w:szCs w:val="22"/>
          <w:lang w:val="ru-RU" w:eastAsia="en-US"/>
        </w:rPr>
        <w:t xml:space="preserve">33:26:030415:21, расположенного по            адресу: Владимирская обл., г. Муром,             ул. Нижегородская, д. 9, с существующим видом разрешенного использования – </w:t>
      </w:r>
      <w:r>
        <w:rPr>
          <w:i/>
          <w:sz w:val="22"/>
          <w:szCs w:val="22"/>
        </w:rPr>
        <w:t>«индивидуальное жилищное строительство»</w:t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           Правилам землепользования и застройки в округе Муром, являющейся           уполномоченным органом, вынесенные по результатам публичных слушаний,        </w:t>
      </w:r>
      <w:r>
        <w:rPr>
          <w:color w:val="000000"/>
          <w:szCs w:val="28"/>
        </w:rPr>
        <w:t xml:space="preserve">проведенных 28.08.2015 года на основании </w:t>
      </w:r>
      <w:r>
        <w:rPr>
          <w:szCs w:val="28"/>
        </w:rPr>
        <w:t xml:space="preserve">постановления администрации          округа Муром от 19.08.2015 № 1645 «О проведении публичных слушаний»,      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               Земельным кодексом Российской Федерации, Федеральным законом от 06.10.2003 года № 131-ФЗ «Об общих принципах организации местного        самоуправления в Российской Федерации», Уставом округа Муром, Правилами землепользования и застройки округа Муром, утвержденными решением      Совета народных        депутатов округа Муром от 29.12.2012 № 301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Отказать </w:t>
      </w:r>
      <w:r>
        <w:rPr>
          <w:sz w:val="28"/>
          <w:szCs w:val="28"/>
        </w:rPr>
        <w:t>Вавилову В.В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в выдаче разрешения </w:t>
      </w:r>
      <w:r>
        <w:rPr>
          <w:color w:val="000000"/>
          <w:sz w:val="28"/>
          <w:szCs w:val="28"/>
          <w:lang w:val="ru-RU" w:eastAsia="en-US"/>
        </w:rPr>
        <w:t xml:space="preserve">на условно разрешенный вид использования земельного участка с кадастровым номером 33:26:030415:21, расположенного по адресу: Владимирская обл., г. Муром, ул. Нижегородская, д. 9, с существующим видом разрешенного использования – </w:t>
      </w:r>
      <w:r>
        <w:rPr>
          <w:sz w:val="28"/>
          <w:szCs w:val="28"/>
        </w:rPr>
        <w:t>«индивидуальное жилищное строительство» на «для строительства физкультурно-оздоровительного комплекса», в связи с несоблюдением требований градостроительного и технического регламенто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Согласно структуре и типологии общественных центров и объектов общественно-деловой зоны (приложение 8 </w:t>
      </w:r>
      <w:r>
        <w:rPr>
          <w:sz w:val="28"/>
          <w:szCs w:val="28"/>
        </w:rPr>
        <w:t xml:space="preserve">Областных нормативов градостроительного  проектирования «Планировка и застройка  территорий городских округов и поселений  Владимирской области», утвержденных  постановлением Губернатора области от 13. 01. 2014 года № 17 (далее Областные нормативы) к физкультурно- спортивным сооружениям относятся: </w:t>
      </w:r>
      <w:r>
        <w:rPr>
          <w:spacing w:val="-2"/>
          <w:sz w:val="28"/>
          <w:szCs w:val="28"/>
        </w:rPr>
        <w:t>спортивные комплексы открытые и закрытые, бассейны, детская спортивная школа олимпийского резерва, специализированные спортивные сооружения, в том числе ледовые комплексы, спортивные центры, открытые и закрытые спортзалы, детские спортивные школы, теннисные корты,  стадионы, бассейны, спортзал с бассейном совмещенный со школьным и др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Согласно п. 3.2. </w:t>
      </w:r>
      <w:r>
        <w:rPr>
          <w:bCs/>
          <w:sz w:val="28"/>
          <w:szCs w:val="28"/>
          <w:lang w:val="ru-RU" w:eastAsia="ru-RU"/>
        </w:rPr>
        <w:t>Методических рекомендаций по проектированию бань и банно-оздоровительных комплексов,</w:t>
      </w:r>
      <w:r>
        <w:rPr>
          <w:sz w:val="28"/>
          <w:szCs w:val="28"/>
          <w:lang w:val="ru-RU" w:eastAsia="ru-RU"/>
        </w:rPr>
        <w:t xml:space="preserve"> утвержденных Приказом Комитета Российской Федерации по муниципальному хозяйству от 30 декабря 1993 г. N 88 (далее Методические рекоменд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ни и банно-оздоровительные комплексы состо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из ванно-душевого отд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банное отде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здоровительное отдел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номе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упально-плавательный бассейн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езинфекционное от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>В представленной проектной документации указано планируемое использование  здания (парные с бассейнами, душевые, комната отдыха, массажаная, комната врача-физиотерапевта, бильярдная, тренажерная, массажная и подсобные помещения), что позволяет отнести планируемый объект к банно-оздоровительному комплексу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Согласно структуре и типологии общественных центров и объектов общественно-деловой зоны приложение 8 </w:t>
      </w:r>
      <w:r>
        <w:rPr>
          <w:sz w:val="28"/>
          <w:szCs w:val="28"/>
        </w:rPr>
        <w:t>Областных нормативов банно-оздоровительные учреждения относятся к учреждениям бытового и коммунального обслуживания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Согласно перечню видов разрешенного использования, установленных для территориальной зоны Ж-4 (зона многоэтажной жилой застройки), такой вид использования соответствует </w:t>
      </w:r>
      <w:r>
        <w:rPr>
          <w:sz w:val="28"/>
          <w:szCs w:val="28"/>
        </w:rPr>
        <w:t xml:space="preserve">объектам социально-бытового и коммунального обслуживания. </w:t>
      </w:r>
    </w:p>
    <w:p>
      <w:pPr>
        <w:pStyle w:val="ConsPlusNormal"/>
        <w:ind w:hanging="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градостроительному регламенту, установленному для данной зоны, </w:t>
      </w:r>
      <w:r>
        <w:rPr>
          <w:rFonts w:cs="Times New Roman" w:ascii="Times New Roman" w:hAnsi="Times New Roman"/>
          <w:sz w:val="28"/>
          <w:szCs w:val="28"/>
        </w:rPr>
        <w:t xml:space="preserve">размер земельного участка принимается в соответствии с действующими градостроительными нормативам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/>
      </w:pPr>
      <w:r>
        <w:rPr>
          <w:bCs/>
          <w:sz w:val="28"/>
          <w:szCs w:val="28"/>
        </w:rPr>
        <w:tab/>
        <w:t>В соответствии с Приложением 9 Областных нормативов нормативный размер земельного участка для размещения банно-оздоровительного комплекса должен составлять 0,2-0,4 Га на объект.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/>
      </w:pPr>
      <w:r>
        <w:rPr>
          <w:bCs/>
          <w:sz w:val="28"/>
          <w:szCs w:val="28"/>
        </w:rPr>
        <w:tab/>
        <w:t>Площадь земельного участка  - 1042 кв. м, что не соответствует требованиям Областных нормативов и соответственно градостроительному регламенту данной зо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 xml:space="preserve">Согласно п. 2.3. </w:t>
      </w:r>
      <w:r>
        <w:rPr>
          <w:sz w:val="28"/>
          <w:szCs w:val="28"/>
          <w:lang w:val="ru-RU" w:eastAsia="ru-RU"/>
        </w:rPr>
        <w:t>Методических рекомендаций</w:t>
      </w:r>
      <w:r>
        <w:rPr>
          <w:bCs/>
          <w:sz w:val="28"/>
          <w:szCs w:val="28"/>
          <w:lang w:val="ru-RU" w:eastAsia="ru-RU"/>
        </w:rPr>
        <w:t xml:space="preserve"> размещение здания             выполняется с ориентацией главного фасада на городскую магистраль или местный проезд с отступом от красной линии на 10 - 15 м, в представленной            проектной документации необходимый отступ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>Согласно п. 2.5. Методических рекомендаций в банях при работе в                  качестве санпропускника следует на земельном участке предусматривать              специальные площадки площадь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0,06 га - 2 разряда (50 мест и мене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0,1 га - 1 и высшего разряда (свыше 50 мес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Такой площадки в представленной документации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>Согласно п. 2.4.</w:t>
      </w:r>
      <w:r>
        <w:rPr>
          <w:sz w:val="28"/>
          <w:szCs w:val="28"/>
          <w:lang w:val="ru-RU" w:eastAsia="ru-RU"/>
        </w:rPr>
        <w:t xml:space="preserve"> Методических рекомендаций</w:t>
      </w:r>
      <w:r>
        <w:rPr>
          <w:bCs/>
          <w:sz w:val="28"/>
          <w:szCs w:val="28"/>
          <w:lang w:val="ru-RU" w:eastAsia="ru-RU"/>
        </w:rPr>
        <w:t xml:space="preserve"> необходимо                       предусматривать стоянку для индивидуальных автомашин из расчета 7 - 10 машин на 100 мест. Площадь земельного участка на легковую автомашину - 25 м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ставленной документации территория для обустройства парковки относится к землям общего пользования и  находится вне границ, что нарушает  требования п. 1 ст. 48 Градостроительного кодекса РФ, в которой установлено, что архитектурно-строительное проектирование осуществляется путем подготовки проектной  документации применительно к объектам капитального строительства и их частям, строящимся, реконструируемым, в границах участка,  принадлежащего застройщику или иному правообладателю.</w:t>
      </w:r>
    </w:p>
    <w:p>
      <w:pPr>
        <w:pStyle w:val="Normal"/>
        <w:tabs>
          <w:tab w:val="clear" w:pos="720"/>
          <w:tab w:val="left" w:pos="567" w:leader="none"/>
        </w:tabs>
        <w:spacing w:lineRule="auto" w:line="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им образом, при строительстве такого объекта на данном участке нарушаются требования п. 3 ст. 37 Градостроительного кодекса РФ о соответствии градостроительному регламенту и соблюдении требований технических регламетов в случае изменения вида разрешенного использования земельного участка, следовательно правовые основания для принятия решения об изменении вида разрешенного использования</w:t>
      </w:r>
      <w:r>
        <w:rPr>
          <w:color w:val="000000"/>
          <w:sz w:val="28"/>
          <w:szCs w:val="28"/>
          <w:lang w:val="ru-RU" w:eastAsia="en-US"/>
        </w:rPr>
        <w:t xml:space="preserve"> земельного участка с                     кадастровым номером 33:26:030415:21, с существующего </w:t>
      </w:r>
      <w:r>
        <w:rPr>
          <w:sz w:val="28"/>
          <w:szCs w:val="28"/>
        </w:rPr>
        <w:t>«индивидуальное жилищное строительство» на «для строительства физкультурно-оздоровительного комплекса», отсутствуют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Регистрационная палата, УАиГ- 5экз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8:00Z</dcterms:created>
  <dc:creator>User</dc:creator>
  <dc:description/>
  <cp:keywords/>
  <dc:language>en-US</dc:language>
  <cp:lastModifiedBy>Едачева</cp:lastModifiedBy>
  <cp:lastPrinted>2016-03-11T11:28:00Z</cp:lastPrinted>
  <dcterms:modified xsi:type="dcterms:W3CDTF">2016-03-11T08:28:00Z</dcterms:modified>
  <cp:revision>2</cp:revision>
  <dc:subject/>
  <dc:title> </dc:title>
</cp:coreProperties>
</file>