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1.03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97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б отказе в выдаче разрешения </w:t>
      </w:r>
      <w:r>
        <w:rPr>
          <w:i/>
          <w:sz w:val="22"/>
          <w:szCs w:val="22"/>
        </w:rPr>
        <w:t xml:space="preserve">на отклонение от предельных параметров строительства для индивидуального жилого дома, изменив минимальный отступ от границы земельного участка с кадастровым номером 33:26:040501:105, расположенного по адресу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О-  округ Муром, г. Муром, ул.           Энгельса,</w:t>
      </w:r>
      <w:r>
        <w:rPr>
          <w:i/>
          <w:sz w:val="22"/>
          <w:szCs w:val="22"/>
        </w:rPr>
        <w:t xml:space="preserve"> с 3 м до 2 м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Cs w:val="28"/>
        </w:rPr>
        <w:t xml:space="preserve">проведенных 29.01.2016 года на основании </w:t>
      </w:r>
      <w:r>
        <w:rPr>
          <w:szCs w:val="28"/>
        </w:rPr>
        <w:t xml:space="preserve">постановления администрации округа Муром от  25.01.2016 № 9 «О проведении публичных слушаний», </w:t>
      </w:r>
      <w:r>
        <w:rPr>
          <w:color w:val="000000"/>
          <w:szCs w:val="28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1. Отказать </w:t>
      </w:r>
      <w:r>
        <w:rPr>
          <w:sz w:val="28"/>
          <w:szCs w:val="28"/>
        </w:rPr>
        <w:t xml:space="preserve">Сергеевой Ю.А. о выдаче разрешения на отклонение от предельных параметров строительства для индивидуального жилого дома, изменив минимальный отступ от границы земельного участка с кадастровым номером 33:26:040501:105, расположенного по адресу: </w:t>
      </w:r>
      <w:r>
        <w:rPr>
          <w:color w:val="000000"/>
          <w:sz w:val="28"/>
          <w:szCs w:val="28"/>
          <w:lang w:val="ru-RU" w:eastAsia="en-US"/>
        </w:rPr>
        <w:t>Владимирская обл., МО-  округ Муром, г. Муром, ул. Энгельса,</w:t>
      </w:r>
      <w:r>
        <w:rPr>
          <w:sz w:val="28"/>
          <w:szCs w:val="28"/>
        </w:rPr>
        <w:t xml:space="preserve"> с 3 м до 2 м, так как в соответствии со ст. 38 Градостроительного кодекса РФ применительно к каждой территориальной зоне устанавливаются предельные параметры разрешенного строительства, реконструкции объектов капитального строительства, включающие  в том числе минимальные отступы от границ земельных участков в целях определения мест допустимого размещения зданий, строений, сооружений, за пределах которых запрещено строительство зданий, строений сооружений.</w:t>
      </w:r>
    </w:p>
    <w:p>
      <w:pPr>
        <w:pStyle w:val="Normal"/>
        <w:widowControl w:val="false"/>
        <w:autoSpaceDE w:val="false"/>
        <w:snapToGrid w:val="false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ой зоне Ж-3 градостроительным регламентом установлены минимальные отступы от границ земельного участка до жилого дома расстояние принимается не менее 3 м.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имальные отступы от границ соседнего земельного участка до стен жилого дома (не менее 3 метров) установлены пп. 2.7.18. п. 2.7 Областных нормативов градостроительного проектирования «Планировка и застройка территорий городских округов и поселений Владимирской области», утвержденных  постановлением Губернатора области от 13 января 2014 года № 17, а также п. 7.1 "СП 42.13330.2011. Свод правил. Градостроительство. Планировка и застройка городских и сельских поселений. Актуализированная редакция СНиП 2.07.01-89*" (утверждены Приказом Минрегиона РФ от 28.12.2010 № 820).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 законодательством не предусмотрено изменение данного параметра при осуществлении строительства жилого дом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правовые основания для предоставления разрешения на отклонение от предельных параметров строительства для индивидуального жилого дома, путем изменения минимального отступа от границы земельного участка с 3 м до 2 м, отсутствуют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418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7:00Z</dcterms:created>
  <dc:creator>User</dc:creator>
  <dc:description/>
  <cp:keywords/>
  <dc:language>en-US</dc:language>
  <cp:lastModifiedBy>Едачева</cp:lastModifiedBy>
  <cp:lastPrinted>2016-03-11T11:16:00Z</cp:lastPrinted>
  <dcterms:modified xsi:type="dcterms:W3CDTF">2016-03-11T08:17:00Z</dcterms:modified>
  <cp:revision>2</cp:revision>
  <dc:subject/>
  <dc:title> </dc:title>
</cp:coreProperties>
</file>