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9.06.2012     </w:t>
      </w: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196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left="426" w:right="5670" w:hanging="426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 </w:t>
      </w:r>
      <w:r>
        <w:rPr>
          <w:i/>
          <w:sz w:val="24"/>
          <w:lang w:val="en-US" w:eastAsia="en-US"/>
        </w:rPr>
        <w:t>O</w:t>
      </w:r>
      <w:r>
        <w:rPr>
          <w:i/>
          <w:sz w:val="24"/>
          <w:lang w:val="ru-RU" w:eastAsia="en-US"/>
        </w:rPr>
        <w:t>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before="120" w:after="0"/>
        <w:ind w:left="426" w:right="5670" w:hanging="426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left="426" w:firstLine="294"/>
        <w:jc w:val="both"/>
        <w:rPr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 во исполнение постановления администрации округа Муром  от 20.03.2012 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/>
      </w:pPr>
      <w:r>
        <w:rPr>
          <w:sz w:val="28"/>
          <w:lang w:val="ru-RU" w:eastAsia="en-US"/>
        </w:rPr>
        <w:t xml:space="preserve">1. </w:t>
        <w:tab/>
        <w:t>Утвердить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согласно приложени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/>
      </w:pPr>
      <w:r>
        <w:rPr>
          <w:sz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993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   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</w:t>
      </w:r>
      <w:r>
        <w:rPr>
          <w:sz w:val="28"/>
          <w:lang w:val="ru-RU" w:eastAsia="en-US"/>
        </w:rPr>
        <w:t xml:space="preserve">Приложение 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</w:t>
      </w:r>
      <w:r>
        <w:rPr>
          <w:sz w:val="28"/>
          <w:lang w:val="ru-RU" w:eastAsia="en-US"/>
        </w:rPr>
        <w:t>к постановлению  администрации</w:t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                                                                       </w:t>
      </w:r>
      <w:r>
        <w:rPr>
          <w:sz w:val="28"/>
          <w:lang w:val="ru-RU" w:eastAsia="en-US"/>
        </w:rPr>
        <w:t>округа Муром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  <w:tab/>
        <w:t xml:space="preserve">                 от 29.06.2012   № 1963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</w:t>
      </w:r>
      <w:r>
        <w:rPr>
          <w:b/>
          <w:sz w:val="28"/>
          <w:lang w:val="ru-RU" w:eastAsia="en-US"/>
        </w:rPr>
        <w:t>АДМИНИСТРАТИВНЫЙ   РЕГЛАМЕНТ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</w:t>
      </w:r>
      <w:r>
        <w:rPr>
          <w:b/>
          <w:sz w:val="28"/>
          <w:lang w:val="ru-RU" w:eastAsia="en-US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</w:t>
      </w:r>
      <w:r>
        <w:rPr>
          <w:b/>
          <w:sz w:val="28"/>
          <w:lang w:val="ru-RU" w:eastAsia="en-US"/>
        </w:rPr>
        <w:t>«Предоставление информации о текущей успеваемости учащегося,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</w:t>
      </w:r>
      <w:r>
        <w:rPr>
          <w:b/>
          <w:sz w:val="28"/>
          <w:lang w:val="ru-RU" w:eastAsia="en-US"/>
        </w:rPr>
        <w:t>ведение   электронного дневника и электронного журнала успеваемости»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lang w:val="ru-RU" w:eastAsia="en-US"/>
        </w:rPr>
        <w:tab/>
        <w:tab/>
        <w:tab/>
        <w:tab/>
      </w:r>
      <w:r>
        <w:rPr>
          <w:b/>
          <w:sz w:val="28"/>
          <w:lang w:val="ru-RU" w:eastAsia="en-US"/>
        </w:rPr>
        <w:t xml:space="preserve">1.Общие положения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lang w:val="ru-RU" w:eastAsia="en-US"/>
        </w:rPr>
        <w:t>1.1. Административный регламент предоставления муниципальной  услуги «Предоставление информации о текущей успеваемости учащегося, ведение электронного дневника и электронного журнала успеваемости» (далее – Регламент) разработан в целях повышения качества и доступности предоставления названной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lang w:val="ru-RU" w:eastAsia="en-US"/>
        </w:rPr>
        <w:t>1.2. Заявителями муниципальной услуги являются родители (законные представители) несовершеннолетних граждан, обучающихся в общеобразовательных учреждениях на территории округа Муром (далее - заявители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lang w:val="ru-RU" w:eastAsia="en-US"/>
        </w:rPr>
        <w:t>1.3. Муниципальную услугу предоставляют муниципальные общеобразовательные учреждения округа Муром (далее – учреждения). Управление образования администрации округа Муром (далее – управление образования) оказывает консультативную помощь и контролирует деятельность учреждений по предоставлению муниципальной услуги на территории округа Мур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Место нахождения управления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602267, Владимирская область, г.Муром, ул.Московская, 46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фициальный сайт в сети Интернет:  </w:t>
      </w:r>
      <w:hyperlink r:id="rId2">
        <w:r>
          <w:rPr>
            <w:rStyle w:val="InternetLink"/>
            <w:sz w:val="28"/>
            <w:u w:val="none"/>
            <w:lang w:val="en-US" w:eastAsia="en-US"/>
          </w:rPr>
          <w:t>www</w:t>
        </w:r>
        <w:r>
          <w:rPr>
            <w:rStyle w:val="InternetLink"/>
            <w:sz w:val="28"/>
            <w:u w:val="none"/>
            <w:lang w:val="ru-RU" w:eastAsia="en-US"/>
          </w:rPr>
          <w:t>.</w:t>
        </w:r>
        <w:r>
          <w:rPr>
            <w:rStyle w:val="InternetLink"/>
            <w:sz w:val="28"/>
            <w:u w:val="none"/>
            <w:lang w:val="en-US" w:eastAsia="en-US"/>
          </w:rPr>
          <w:t>edu</w:t>
        </w:r>
        <w:r>
          <w:rPr>
            <w:rStyle w:val="InternetLink"/>
            <w:sz w:val="28"/>
            <w:u w:val="none"/>
            <w:lang w:val="ru-RU" w:eastAsia="en-US"/>
          </w:rPr>
          <w:t>-</w:t>
        </w:r>
        <w:r>
          <w:rPr>
            <w:rStyle w:val="InternetLink"/>
            <w:sz w:val="28"/>
            <w:u w:val="none"/>
            <w:lang w:val="en-US" w:eastAsia="en-US"/>
          </w:rPr>
          <w:t>murom</w:t>
        </w:r>
        <w:r>
          <w:rPr>
            <w:rStyle w:val="InternetLink"/>
            <w:sz w:val="28"/>
            <w:u w:val="none"/>
            <w:lang w:val="ru-RU" w:eastAsia="en-US"/>
          </w:rPr>
          <w:t>.</w:t>
        </w:r>
        <w:r>
          <w:rPr>
            <w:rStyle w:val="InternetLink"/>
            <w:sz w:val="28"/>
            <w:u w:val="none"/>
            <w:lang w:val="en-US" w:eastAsia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lang w:val="ru-RU" w:eastAsia="en-US"/>
        </w:rPr>
        <w:t xml:space="preserve">Адрес электронной почты:  </w:t>
      </w:r>
      <w:hyperlink r:id="rId3">
        <w:r>
          <w:rPr>
            <w:rStyle w:val="InternetLink"/>
            <w:sz w:val="28"/>
            <w:u w:val="none"/>
            <w:lang w:val="en-US" w:eastAsia="en-US"/>
          </w:rPr>
          <w:t>post</w:t>
        </w:r>
        <w:r>
          <w:rPr>
            <w:rStyle w:val="InternetLink"/>
            <w:sz w:val="28"/>
            <w:u w:val="none"/>
            <w:lang w:val="ru-RU" w:eastAsia="en-US"/>
          </w:rPr>
          <w:t>@</w:t>
        </w:r>
        <w:r>
          <w:rPr>
            <w:rStyle w:val="InternetLink"/>
            <w:sz w:val="28"/>
            <w:u w:val="none"/>
            <w:lang w:val="en-US" w:eastAsia="en-US"/>
          </w:rPr>
          <w:t>edu</w:t>
        </w:r>
        <w:r>
          <w:rPr>
            <w:rStyle w:val="InternetLink"/>
            <w:sz w:val="28"/>
            <w:u w:val="none"/>
            <w:lang w:val="ru-RU" w:eastAsia="en-US"/>
          </w:rPr>
          <w:t>-</w:t>
        </w:r>
        <w:r>
          <w:rPr>
            <w:rStyle w:val="InternetLink"/>
            <w:sz w:val="28"/>
            <w:u w:val="none"/>
            <w:lang w:val="en-US" w:eastAsia="en-US"/>
          </w:rPr>
          <w:t>murom</w:t>
        </w:r>
        <w:r>
          <w:rPr>
            <w:rStyle w:val="InternetLink"/>
            <w:sz w:val="28"/>
            <w:u w:val="none"/>
            <w:lang w:val="ru-RU" w:eastAsia="en-US"/>
          </w:rPr>
          <w:t>.</w:t>
        </w:r>
        <w:r>
          <w:rPr>
            <w:rStyle w:val="InternetLink"/>
            <w:sz w:val="28"/>
            <w:u w:val="none"/>
            <w:lang w:val="en-US" w:eastAsia="en-US"/>
          </w:rPr>
          <w:t>ru</w:t>
        </w:r>
      </w:hyperlink>
      <w:r>
        <w:rPr>
          <w:sz w:val="28"/>
          <w:lang w:val="ru-RU" w:eastAsia="en-US"/>
        </w:rPr>
        <w:t xml:space="preserve"> 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рафик работы управления образов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Понедельник – пятница:  8.00 – 17.00 час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Перерыв на обед:  12.00 – 13.00 часов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lang w:val="ru-RU" w:eastAsia="en-US"/>
        </w:rPr>
        <w:t>Приемный день: вторник с 13.00 до 17.0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Информирование  заявителей при личном обращении осуществляется главным специалистом, курирующим вопросы общего образования по телефону           8 (49234) 3-30-50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lang w:val="ru-RU" w:eastAsia="en-US"/>
        </w:rPr>
        <w:t>Информация о местах нахождения, руководителях, адресах электронной почты, справочных телефонах образовательных учреждений, предоставляющих муниципальную услугу, указана в приложении № 1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1.4.Муниципальная услуга предоста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при личном заявителей непосредственно в общеобразовательные учреждения, либо в управление образ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с использованием средств телефонной связи, электронной почты, официального сайта управления образования администрации округа Му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1.5. Информирование граждан должно осуществляться посредство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размещения информации об услуге в сети Интернет на сайте управления образования администрации округа Муром, на сайтах общеобразовательных учреждений, которые предоставляют услугу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на информационных стендах, размещенных в общеобразовательных учрежд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1.6. Порядок, форма и место размещения информ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в общеобразовательном учреждении должен быть информационный стенд, содержащий копию Положения «Электронный дневник», образец заявления о предоставлении услуги, формы согласия на обработку персональных данны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информация о правилах предоставления муниципальной услуги должна обновляться по мере необходимости, но не реже чем раз в год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информирование о предоставлении муниципальной услуги может осуществлять специалист управления образования или общеобразовательного учреждения, ответственный за информиро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</w:t>
      </w:r>
      <w:r>
        <w:rPr>
          <w:b/>
          <w:sz w:val="28"/>
          <w:lang w:val="ru-RU" w:eastAsia="en-US"/>
        </w:rPr>
        <w:t xml:space="preserve">2.Стандарт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2.1.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2.2. Непосредственным исполнителем муниципальной услуги являются общеобразовательные учреждения управления образования администрации округа Му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предоставление получателю актуальной и достоверной информации в форме электронного дневника, представляющего собой совокупность сведений следующего соста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а) расписание занятий на текущий учебный период, перечень изучаемых тем и содержание домашних заданий текущего учебного период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б) сведения об оценках текущей успеваемости и промежуточной аттестации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в) сведения о посещаемости уроков обучающимся за текущий учебный перио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2.4. Максимально допустимые сроки предоставления муниципальной услуги при личном обращении не должны превышать 30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Максимально допустимые сроки предоставления муниципальной услуги при письменном запросе не должны превышать 15 дней с момента регистрации запрос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Максимально допустимые сроки предоставления муниципальной услуги при запросе по электронной почте не должны превышать 5 дней с момента регистрации электро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Закон Российской Федерации от 10.07.1992 № 3266-1 «Об образовании» (с изменениями и дополнениями) (Ведомости Съезда народных депутатов РФ и Верховного Совета РФ, № 30, ст.1797, 30.07.1992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 («Российская газета», № 202, 08.10.2003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02.05.2006 № 59-ФЗ «О порядке рассмотрения обращений граждан Российской Федерации» (с изменениями и дополнениями) («Российская газета», № 95, 05.05.2006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Федеральный закон Российской Федерации от 27.07.2006 № 152-ФЗ «О персональных данных» («Российская газета», № 165, 29.07.2006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 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Постановление Правительства Российской Федерации от 19.03.2001 № 196 «Об утверждении Типового положения об общеобразовательном учреждении» (Собрание законодательства РФ, № 13, ст.1252, 26.03.2001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Приказ Министерства образования Российской Федерации от 23.06.2000 № 1884 «Об утверждении Положения о получении общего образования в форме экстерната» («Российская газета», № 131, 07.07.2000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(Бюллетень «Официальные документы в образовании», № 25, № 26, сентябрь 2004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ru-RU" w:eastAsia="en-US"/>
        </w:rPr>
        <w:tab/>
        <w:t>- Приказ Министерства образования Российской Федерации от 09.03.2004 № 1312 «Об утверждении базисного учебного плана и примерных учебных планов для образовательных учреждений, реализующих программы общего образования» (журнал «ОвД. Межведомственный информационный бюллетень, № 16, № 17, июнь 2004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Приказ Министерства образования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Бюллетень нормативных актов федеральных органов исполнительной власти, № 12, 22.03.03.2010).</w:t>
      </w:r>
    </w:p>
    <w:p>
      <w:pPr>
        <w:pStyle w:val="Normal"/>
        <w:ind w:firstLine="720"/>
        <w:jc w:val="both"/>
        <w:rPr/>
      </w:pPr>
      <w:r>
        <w:rPr>
          <w:sz w:val="28"/>
          <w:lang w:val="ru-RU" w:eastAsia="en-US"/>
        </w:rPr>
        <w:t xml:space="preserve">2.6.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и личном прием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родителей (законных представителей) о предоставлении услуги (</w:t>
      </w:r>
      <w:hyperlink w:anchor="sub_20000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ие родителя (законного представителя) учащегося на размещение персональных данных ребенка в автоматизированной системе управления учебным процессом "Электронная школа" (электронный журнал, электронный дневник) в установленной форме с личной подписью (</w:t>
      </w:r>
      <w:hyperlink w:anchor="sub_30000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регламенту).</w:t>
      </w:r>
    </w:p>
    <w:p>
      <w:pPr>
        <w:pStyle w:val="Normal"/>
        <w:ind w:firstLine="720"/>
        <w:jc w:val="both"/>
        <w:rPr/>
      </w:pPr>
      <w:bookmarkStart w:id="0" w:name="sub_1227"/>
      <w:bookmarkEnd w:id="0"/>
      <w:r>
        <w:rPr>
          <w:sz w:val="28"/>
          <w:szCs w:val="28"/>
        </w:rPr>
        <w:t xml:space="preserve">2.7. Основаниями для отказа в приеме документов, необходимых для предоставления муниципальной услуги, является несоответствие документов требованиям, указанным в </w:t>
      </w:r>
      <w:hyperlink w:anchor="sub_1226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.2.6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27"/>
      <w:bookmarkStart w:id="2" w:name="sub_1228"/>
      <w:bookmarkEnd w:id="1"/>
      <w:bookmarkEnd w:id="2"/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228"/>
      <w:bookmarkEnd w:id="3"/>
      <w:r>
        <w:rPr>
          <w:sz w:val="28"/>
          <w:szCs w:val="28"/>
        </w:rPr>
        <w:t>- отсутствие согласия родителя (законного представителя) учащегося на размещение персональных данных ребенка в автоматизированной системе управления учебным процессом "Электронная школа" (электронный журнал, дневник) в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 (законного представителя) учащегося на размещение персональных данных ребенка в автоматизированной системе управления учебным процессом "Электронная школа" (Электронный журнал, Дневник) только в обезлич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запроса (об этом в течение семи дней со дня регистрации запроса сообщается заявителю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 запросе вопроса, на который заявителю неоднократно давались письменные ответы по существу в связи с ранее направляемыми запросами в управление образования, при отсутствии в запросе новых доводов или обстоя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29"/>
      <w:bookmarkEnd w:id="4"/>
      <w:r>
        <w:rPr>
          <w:sz w:val="28"/>
          <w:szCs w:val="28"/>
        </w:rPr>
        <w:t>2.9. Муниципальная услуга предоставляется заявителям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29"/>
      <w:bookmarkStart w:id="6" w:name="sub_12210"/>
      <w:bookmarkEnd w:id="5"/>
      <w:bookmarkEnd w:id="6"/>
      <w:r>
        <w:rPr>
          <w:sz w:val="28"/>
          <w:szCs w:val="28"/>
        </w:rPr>
        <w:t>2.10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20"/>
        <w:jc w:val="both"/>
        <w:rPr/>
      </w:pPr>
      <w:bookmarkStart w:id="7" w:name="sub_12210"/>
      <w:bookmarkStart w:id="8" w:name="sub_12211"/>
      <w:bookmarkEnd w:id="7"/>
      <w:bookmarkEnd w:id="8"/>
      <w:r>
        <w:rPr>
          <w:sz w:val="28"/>
          <w:szCs w:val="28"/>
        </w:rPr>
        <w:t>2.11. Письменный запрос или электронный подлежат обязательной регистрации в течение одного рабочего дня с момента поступления в управление, общеобразовательное учреждение.</w:t>
      </w:r>
    </w:p>
    <w:p>
      <w:pPr>
        <w:pStyle w:val="Normal"/>
        <w:ind w:firstLine="720"/>
        <w:jc w:val="both"/>
        <w:rPr/>
      </w:pPr>
      <w:bookmarkStart w:id="9" w:name="sub_12211"/>
      <w:bookmarkStart w:id="10" w:name="sub_12212"/>
      <w:bookmarkEnd w:id="9"/>
      <w:r>
        <w:rPr>
          <w:sz w:val="28"/>
          <w:szCs w:val="28"/>
        </w:rPr>
        <w:t xml:space="preserve">2.12. </w:t>
      </w:r>
      <w:bookmarkEnd w:id="10"/>
      <w:r>
        <w:rPr>
          <w:sz w:val="28"/>
          <w:lang w:val="ru-RU" w:eastAsia="en-US"/>
        </w:rPr>
        <w:t>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Для ожидания приема и заполнения запросов о предоставлении муниципальной услуги заявителям отводятся места, которые оборудуются стульями, столами, обеспечиваются письменными принадлежностями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ab/>
        <w:t>В удобном для осмотра заявителями месте располагается информационный стенд, на котором размещаются перечень документов, необходимых для предоставления муниципальной услуги, образец заявления о предоставлении муниципальной услуги (запрос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2.13.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lang w:val="ru-RU" w:eastAsia="en-US"/>
        </w:rPr>
        <w:t>- информированность заявителя о правилах и порядке предоставления муниципальной услуги (требования к составу, месту и периодичности размещения информации о предоставляемой услуге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ношение должностных лиц и специалистов к заявите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lang w:val="ru-RU" w:eastAsia="en-US"/>
        </w:rPr>
      </w:pPr>
      <w:r>
        <w:rPr>
          <w:sz w:val="28"/>
          <w:lang w:val="ru-RU" w:eastAsia="en-US"/>
        </w:rPr>
        <w:t>- доступность оказываемой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lang w:val="ru-RU" w:eastAsia="en-US"/>
        </w:rPr>
        <w:t>- время, затраченное на получение конечного результата услуги (оперативность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lang w:val="ru-RU" w:eastAsia="en-US"/>
        </w:rPr>
        <w:t>- качество и полнота содержания конечного результата услуги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lang w:val="ru-RU" w:eastAsia="en-US"/>
        </w:rPr>
        <w:t>- число поступивших жалоб н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2214"/>
      <w:bookmarkEnd w:id="11"/>
      <w:r>
        <w:rPr>
          <w:sz w:val="28"/>
          <w:szCs w:val="28"/>
        </w:rPr>
        <w:t>2.14. В запросе, направляемом в форме электронного документа, заявитель указ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214"/>
      <w:bookmarkEnd w:id="12"/>
      <w:r>
        <w:rPr>
          <w:sz w:val="28"/>
          <w:szCs w:val="28"/>
        </w:rPr>
        <w:t>- фамилию, имя, отчество, 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запросу необходимые документы и материалы в электронной форме либо направить указанные документы и материалы (или их копии)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2141"/>
      <w:r>
        <w:rPr>
          <w:sz w:val="28"/>
          <w:szCs w:val="28"/>
        </w:rPr>
        <w:t>2.14.1. Ответ на запрос, поступивший в электронной форме, направляется в форме электронного документа по указанному адресу электронной почты или в письменной форме по указанному почтовому адр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(действий) в электронной форме.</w:t>
      </w:r>
    </w:p>
    <w:p>
      <w:pPr>
        <w:pStyle w:val="Normal"/>
        <w:ind w:firstLine="720"/>
        <w:jc w:val="both"/>
        <w:rPr/>
      </w:pPr>
      <w:bookmarkStart w:id="14" w:name="sub_122141"/>
      <w:r>
        <w:rPr>
          <w:sz w:val="28"/>
          <w:szCs w:val="28"/>
        </w:rPr>
        <w:t>3.1.</w:t>
      </w:r>
      <w:bookmarkEnd w:id="14"/>
      <w:r>
        <w:rPr>
          <w:sz w:val="28"/>
          <w:szCs w:val="28"/>
        </w:rPr>
        <w:t>Предоставление муниципальной услуги осуществляет персонал в соответствии со штатным расписанием общеобразовательного учреждения. Ответственный за оказание муниципальной услуги - руководитель общеобразовательного учреждения.</w:t>
      </w:r>
    </w:p>
    <w:p>
      <w:pPr>
        <w:pStyle w:val="Normal"/>
        <w:ind w:firstLine="720"/>
        <w:jc w:val="both"/>
        <w:rPr/>
      </w:pPr>
      <w:bookmarkStart w:id="15" w:name="sub_1331"/>
      <w:bookmarkEnd w:id="15"/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16" w:name="sub_1331"/>
      <w:bookmarkEnd w:id="16"/>
      <w:r>
        <w:rPr>
          <w:sz w:val="28"/>
          <w:szCs w:val="28"/>
        </w:rPr>
        <w:t>1) Прием заявления, в том числе в электронной форме, общеобразовательным учреждением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о предоставлении услуги в журнале регистрации за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родителей (законных представителей) о текущей успеваемости учащегося, ведению электронного журнала, дне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332"/>
      <w:r>
        <w:rPr>
          <w:sz w:val="28"/>
          <w:szCs w:val="28"/>
        </w:rPr>
        <w:t xml:space="preserve">3.2. </w:t>
      </w:r>
      <w:bookmarkStart w:id="18" w:name="sub_13321"/>
      <w:bookmarkEnd w:id="17"/>
      <w:r>
        <w:rPr>
          <w:sz w:val="28"/>
          <w:szCs w:val="28"/>
        </w:rPr>
        <w:t>Прием заявления общеобразовательным учреждением документов, необходимых для предоставления услуги:</w:t>
      </w:r>
    </w:p>
    <w:p>
      <w:pPr>
        <w:pStyle w:val="Normal"/>
        <w:ind w:firstLine="720"/>
        <w:jc w:val="both"/>
        <w:rPr/>
      </w:pPr>
      <w:bookmarkEnd w:id="18"/>
      <w:r>
        <w:rPr>
          <w:sz w:val="28"/>
          <w:szCs w:val="28"/>
        </w:rPr>
        <w:t>а) Заявление о предоставлении услуги и согласие на обработку персональных данных подается в общеобразовательное учреждение родителем (законным представителем) (</w:t>
      </w:r>
      <w:hyperlink w:anchor="sub_20000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ложения N 2</w:t>
        </w:r>
      </w:hyperlink>
      <w:r>
        <w:rPr>
          <w:sz w:val="28"/>
          <w:szCs w:val="28"/>
        </w:rPr>
        <w:t xml:space="preserve">, </w:t>
      </w:r>
      <w:hyperlink w:anchor="sub_30000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 к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3322"/>
      <w:bookmarkEnd w:id="19"/>
      <w:r>
        <w:rPr>
          <w:sz w:val="28"/>
          <w:szCs w:val="28"/>
        </w:rPr>
        <w:t>3.3. Регистрация заявления о предоставлении услуги в журнале регистрации зая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3322"/>
      <w:bookmarkEnd w:id="20"/>
      <w:r>
        <w:rPr>
          <w:sz w:val="28"/>
          <w:szCs w:val="28"/>
        </w:rPr>
        <w:t>а) Срок регистрации запроса заявителя о предоставлении муниципальной услуги - в течение дня подачи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ой принятия к рассмотрению заявления на получение муниципальной услуги и прилагаемых к нему документов считается дата регистрации в "Журнале регистрации поступивших заявлений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ю заявления осуществляет секретарь общеобразовательного учреждения либо работник, его замещающий;</w:t>
      </w:r>
    </w:p>
    <w:p>
      <w:pPr>
        <w:pStyle w:val="Normal"/>
        <w:ind w:firstLine="720"/>
        <w:jc w:val="both"/>
        <w:rPr/>
      </w:pPr>
      <w:bookmarkStart w:id="21" w:name="sub_13323"/>
      <w:bookmarkEnd w:id="21"/>
      <w:r>
        <w:rPr>
          <w:sz w:val="28"/>
          <w:szCs w:val="28"/>
        </w:rPr>
        <w:t>3.4. Принятие решения о предоставлении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323"/>
      <w:bookmarkEnd w:id="22"/>
      <w:r>
        <w:rPr>
          <w:sz w:val="28"/>
          <w:szCs w:val="28"/>
        </w:rPr>
        <w:t>а) Решение о предоставлении услуги должно быть принято общеобразовательным учреждением по результатам рассмотрения заявления и иных представленных документов в течение 5 рабочих дней с момента регистрации заявления и оформляется приказом директора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снованием для принятия решения о предоставлении услуги является оформление заявления и согласия родителей  (законных представителей) детей на обработку персональных данных детей в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 и его родители (законные представители) должны быть ознакомлены с Положением об "Электронном дневнике", утвержденным приказом директора и опубликованном на сайте общеобразовательного учреждения или размещенном на информационном стенде общеобразовательного учреждения;</w:t>
      </w:r>
    </w:p>
    <w:p>
      <w:pPr>
        <w:pStyle w:val="Normal"/>
        <w:ind w:firstLine="720"/>
        <w:jc w:val="both"/>
        <w:rPr/>
      </w:pPr>
      <w:bookmarkStart w:id="23" w:name="sub_13324"/>
      <w:bookmarkEnd w:id="23"/>
      <w:r>
        <w:rPr>
          <w:sz w:val="28"/>
          <w:szCs w:val="28"/>
        </w:rPr>
        <w:t>3.5. Информирование родителей (законных представителей) о текущей успеваемости учащегося, ведению электронного журнала, днев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3324"/>
      <w:bookmarkEnd w:id="24"/>
      <w:r>
        <w:rPr>
          <w:sz w:val="28"/>
          <w:szCs w:val="28"/>
        </w:rPr>
        <w:t>а) Родителям (законным представителям), (далее - получатели, пользователи) обучающихся выдаются логины и пароли доступа к автоматизированной информационной системе "Электронный дневник", сообщается адрес в сети Интернет в течение 5 дней с момента издания приказа о предоставлении услуги общеобразовательным учреждением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ача логинов и паролей при личном обращении осуществляется классным руководителем обучающегося, при отсутствии классного руководителя школьным операт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Получение информации через электронный дневник посредством Интернет-соединения  по адресу </w:t>
      </w:r>
      <w:hyperlink r:id="rId4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www.ceod.ru</w:t>
        </w:r>
      </w:hyperlink>
      <w:r>
        <w:rPr>
          <w:sz w:val="28"/>
          <w:szCs w:val="28"/>
        </w:rPr>
        <w:t xml:space="preserve"> осуществляется получателем услуги самостоятельно.</w:t>
      </w:r>
    </w:p>
    <w:p>
      <w:pPr>
        <w:pStyle w:val="Normal"/>
        <w:ind w:firstLine="720"/>
        <w:jc w:val="both"/>
        <w:rPr/>
      </w:pPr>
      <w:bookmarkStart w:id="25" w:name="sub_1333"/>
      <w:bookmarkEnd w:id="25"/>
      <w:r>
        <w:rPr>
          <w:sz w:val="28"/>
          <w:szCs w:val="28"/>
        </w:rPr>
        <w:t>3.6. Описание способа оказания услуги в электронной форме:</w:t>
      </w:r>
    </w:p>
    <w:p>
      <w:pPr>
        <w:pStyle w:val="Normal"/>
        <w:ind w:firstLine="720"/>
        <w:jc w:val="both"/>
        <w:rPr/>
      </w:pPr>
      <w:bookmarkStart w:id="26" w:name="sub_1333"/>
      <w:bookmarkEnd w:id="26"/>
      <w:r>
        <w:rPr>
          <w:sz w:val="28"/>
          <w:szCs w:val="28"/>
        </w:rPr>
        <w:t xml:space="preserve">а) Организация доступа к электронному дневнику пользователями осуществляется посредством доступа через web-адрес: </w:t>
      </w:r>
      <w:hyperlink r:id="rId5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www.ceod.ru</w:t>
        </w:r>
      </w:hyperlink>
      <w:r>
        <w:rPr>
          <w:sz w:val="28"/>
          <w:szCs w:val="28"/>
        </w:rPr>
        <w:t xml:space="preserve"> с помощью уникального логина и па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ся защита данных от несанкционированного доступа и коп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еется автоматизация процессов сбора, хранения и анализа статистической информации (успеваемость, посещаемость, движение обучающихс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учателям услуги предоставляется авторизированный доступ к информации, ограниченной сведениями, которые являются персональными данными только того обучающегося, чьим родителем или законным представителем является получ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учателю услуги предоставляются сведения о расписании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Получателю услуги предоставляются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олучателю услуги предоставляются сведения о посещаемости уроков обучающимся за текущий учеб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бщеобразовательное учреждение обеспечивает своевременное заполнение электронных журналов успеваемости учащихся, своевременный ввод и обновление расписания занятий через автоматизированную систему управления учебным процессом "Электронная школа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лучение информации из электронного дневника через Интернет-соединение осуществляется получателем услуги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334"/>
      <w:bookmarkEnd w:id="27"/>
      <w:r>
        <w:rPr>
          <w:sz w:val="28"/>
          <w:szCs w:val="28"/>
        </w:rPr>
        <w:t xml:space="preserve">3.7. Блок-схема предоставления муниципальной услуги приведена в </w:t>
      </w:r>
      <w:hyperlink w:anchor="sub_40000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приложении N 4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bookmarkStart w:id="28" w:name="sub_1334"/>
      <w:bookmarkEnd w:id="28"/>
      <w:r>
        <w:rPr>
          <w:sz w:val="28"/>
          <w:szCs w:val="28"/>
          <w:lang w:val="ru-RU" w:eastAsia="en-US"/>
        </w:rPr>
        <w:t xml:space="preserve">4.1. </w:t>
      </w:r>
      <w:r>
        <w:rPr>
          <w:sz w:val="28"/>
          <w:szCs w:val="28"/>
        </w:rPr>
        <w:t>Должностные лица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442"/>
      <w:bookmarkEnd w:id="29"/>
      <w:r>
        <w:rPr>
          <w:sz w:val="28"/>
          <w:szCs w:val="28"/>
        </w:rPr>
        <w:t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участвующих в исполнени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442"/>
      <w:bookmarkStart w:id="31" w:name="sub_1443"/>
      <w:bookmarkEnd w:id="30"/>
      <w:bookmarkEnd w:id="31"/>
      <w:r>
        <w:rPr>
          <w:sz w:val="28"/>
          <w:szCs w:val="28"/>
        </w:rPr>
        <w:t>4.3. Начальник управления образования определяет должностное лицо, осуществляющее выборочный контроль над ведением электронных журналов и днев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443"/>
      <w:bookmarkStart w:id="33" w:name="sub_1444"/>
      <w:bookmarkEnd w:id="32"/>
      <w:bookmarkEnd w:id="33"/>
      <w:r>
        <w:rPr>
          <w:sz w:val="28"/>
          <w:szCs w:val="28"/>
        </w:rPr>
        <w:t>4.4. Руководитель общеобразовательного учреждения устанавливает периодичность осуществления текущего контроля (не менее одного раза в месяц) за ведением электронных журналов, дневников и определяет должностное лицо, осуществляющее текущи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444"/>
      <w:bookmarkStart w:id="35" w:name="sub_1445"/>
      <w:bookmarkEnd w:id="34"/>
      <w:bookmarkEnd w:id="35"/>
      <w:r>
        <w:rPr>
          <w:sz w:val="28"/>
          <w:szCs w:val="28"/>
        </w:rPr>
        <w:t>4.5. Мероприятия по контролю над представлением муниципальной услуги проводятся в форме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445"/>
      <w:bookmarkStart w:id="37" w:name="sub_1446"/>
      <w:bookmarkEnd w:id="36"/>
      <w:bookmarkEnd w:id="37"/>
      <w:r>
        <w:rPr>
          <w:sz w:val="28"/>
          <w:szCs w:val="28"/>
        </w:rPr>
        <w:t>4.6. Проверки могут быть плановыми и оператив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446"/>
      <w:bookmarkEnd w:id="38"/>
      <w:r>
        <w:rPr>
          <w:sz w:val="28"/>
          <w:szCs w:val="28"/>
        </w:rPr>
        <w:t>Плановые проверки проводятся в соответствии с планом основных мероприятий управления образования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447"/>
      <w:bookmarkEnd w:id="39"/>
      <w:r>
        <w:rPr>
          <w:sz w:val="28"/>
          <w:szCs w:val="28"/>
        </w:rPr>
        <w:t>4.7. Для проведения проверки управлением образования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447"/>
      <w:bookmarkStart w:id="41" w:name="sub_1448"/>
      <w:bookmarkEnd w:id="40"/>
      <w:bookmarkEnd w:id="41"/>
      <w:r>
        <w:rPr>
          <w:sz w:val="28"/>
          <w:szCs w:val="28"/>
        </w:rPr>
        <w:t>4.8. Контроль осуществляется на основании приказа начальника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448"/>
      <w:bookmarkStart w:id="43" w:name="sub_1449"/>
      <w:bookmarkEnd w:id="42"/>
      <w:bookmarkEnd w:id="43"/>
      <w:r>
        <w:rPr>
          <w:sz w:val="28"/>
          <w:szCs w:val="28"/>
        </w:rPr>
        <w:t>4.9. Результаты деятельности комиссии оформляются в письм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449"/>
      <w:bookmarkStart w:id="45" w:name="sub_14410"/>
      <w:bookmarkEnd w:id="44"/>
      <w:bookmarkEnd w:id="45"/>
      <w:r>
        <w:rPr>
          <w:sz w:val="28"/>
          <w:szCs w:val="28"/>
        </w:rPr>
        <w:t>4.10. Результаты проверки предоставления муниципальной услуги доводятся до общеобразовательных учреждений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4410"/>
      <w:bookmarkStart w:id="47" w:name="sub_14411"/>
      <w:bookmarkEnd w:id="46"/>
      <w:bookmarkEnd w:id="47"/>
      <w:r>
        <w:rPr>
          <w:sz w:val="28"/>
          <w:szCs w:val="28"/>
        </w:rPr>
        <w:t>4.11. Должностные лица, виновные в несоблюдении требова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5. Досудебный (внесудебный) порядок обжалования решений и действий (бездействия) общеобразовательного учреждения, а также его должностных лиц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1.</w:t>
        <w:tab/>
        <w:t>Заявитель имеет право на обжалование действий (бездействия) и решений, осуществляемых (принятых) в ходе предоставления  муниципальной услуги, в досудебном (внесудебном) порядке путём обращения в управление образования, администрацию округа или в суд в порядке, установленном законодательством Российской Феде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2.</w:t>
        <w:tab/>
        <w:t>В досудебном (внесудебном) порядке заявитель может обжаловать решения, действия (бездействие)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t>- должностных лиц общеобразовательного учреждения – начальнику управления образования;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ачальника управления образования и его заместителей – Главе округа Муром, директору департамента образования администрации Владимирской обла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3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4.</w:t>
        <w:tab/>
        <w:t>Основанием для начала процедуры досудебного (внесудебного) обжалования является личное устное или письменное обращение заявителя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5. Обращения и жалобы рассматриваются в соответствии с требованиями Федерального закона от 02.05.2006 № 59-ФЗ «О порядке рассмотрения обращений граждан Российской Федерации». Срок рассмотрения жалобы, поступившей в письменной форме, не должен превышать 30 дней с момента регистрации такого обращ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6.</w:t>
        <w:tab/>
        <w:t>Должностные лица, участвующие в предоставлении муниципальной услуги, проводят личный приём заявителей по утверждённому графику или в соответствии с режимом работы.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5.7.</w:t>
        <w:tab/>
        <w:t>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ённости (в случае личного устного обращения) или подготовка и направление заявителю мотивированного ответа в письменной форме ил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8. В обращении (жалобе), поступившем в форме электронного документа,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результатам рассмотрения обращения (жалобы) принимается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 обращения (жалобы)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48" w:name="sub_14411"/>
      <w:bookmarkStart w:id="49" w:name="sub_14411"/>
      <w:bookmarkEnd w:id="49"/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0"/>
        <w:gridCol w:w="1488"/>
        <w:gridCol w:w="1852"/>
        <w:gridCol w:w="1165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-ская, 126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ячеслав Васи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chool1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ur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уром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я,15-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Инна 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school2@yandex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кова Елена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urschool3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с углубленным изучением предметов художественно-эстетического цик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лов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, 23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Анна Геннад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murom@yandex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 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льга Николав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om_school5@mai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-ольская, 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schoolsix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-нская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ова Ольг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7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uromschool07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ая, 7-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2-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nn089a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льг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uromsch10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рина Мильям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-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school_12@bk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к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 Татьяна 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school13mur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4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 № 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чни-кова,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алина 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8-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urom-sc14@narod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8-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chool_15_@mail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 16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-ого, 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sch16-murom@rambler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-радская, 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18Sch@rambler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ина Наталья 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school19192007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 имени Героя Советского Союза В.И.Филато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-ская,1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hkola20@list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ос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кулина 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2P8G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33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-ров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urom-sh33@yandex.ru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анско-Слободская средняя общеобразовательная школ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иманск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Дмитриевс-кая Слоб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sloboda-murom@yandex.ru</w:t>
              </w:r>
            </w:hyperlink>
          </w:p>
        </w:tc>
      </w:tr>
    </w:tbl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                        </w:t>
      </w:r>
      <w:r>
        <w:rPr>
          <w:b/>
          <w:sz w:val="28"/>
          <w:szCs w:val="28"/>
          <w:lang w:val="ru-RU" w:eastAsia="en-US"/>
        </w:rPr>
        <w:t>Заявлени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родителей (законных представителей) на предоставление информации            о текущей успеваемости обучающегося, ведение электронного дневника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электронного журнала успеваемости</w:t>
      </w:r>
    </w:p>
    <w:p>
      <w:pPr>
        <w:pStyle w:val="Normal"/>
        <w:ind w:left="567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Директору 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чреждения)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      </w:t>
      </w:r>
      <w:r>
        <w:rPr/>
        <w:t>(Ф.И.О. директора)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родителя (законного представителя):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Фамилия 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Имя 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Отчество 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Место регистрации: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Город 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Улица 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Дом __________ корп. ______ кв. 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Телефон 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Паспорт серия ____________ N 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Выдан 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Прошу предоставлять  информацию о текущей и итоговой  успеваемости</w:t>
      </w:r>
    </w:p>
    <w:p>
      <w:pPr>
        <w:pStyle w:val="Style19"/>
        <w:rPr/>
      </w:pPr>
      <w:r>
        <w:rPr/>
        <w:t>моего ребенка (сына, дочери) _____________________________________</w:t>
      </w:r>
    </w:p>
    <w:p>
      <w:pPr>
        <w:pStyle w:val="Style19"/>
        <w:rPr/>
      </w:pPr>
      <w:r>
        <w:rPr/>
        <w:t>_________________________________________________________________,</w:t>
      </w:r>
    </w:p>
    <w:p>
      <w:pPr>
        <w:pStyle w:val="Style19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)</w:t>
      </w:r>
    </w:p>
    <w:p>
      <w:pPr>
        <w:pStyle w:val="Style19"/>
        <w:rPr/>
      </w:pPr>
      <w:r>
        <w:rPr/>
        <w:t>обучающегося _________________________ классе, посредством ведения</w:t>
      </w:r>
    </w:p>
    <w:p>
      <w:pPr>
        <w:pStyle w:val="Style19"/>
        <w:rPr/>
      </w:pPr>
      <w:r>
        <w:rPr/>
        <w:t>электронного дневника и электронного журнала успевае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__________________ "____" _________________ 20____ года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(подпись)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__________________________________________________________________ </w:t>
      </w:r>
    </w:p>
    <w:p>
      <w:pPr>
        <w:pStyle w:val="Normal"/>
        <w:ind w:left="567" w:firstLine="708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>(</w:t>
      </w:r>
      <w:r>
        <w:rPr>
          <w:sz w:val="28"/>
          <w:szCs w:val="28"/>
          <w:lang w:val="ru-RU" w:eastAsia="en-US"/>
        </w:rPr>
        <w:t xml:space="preserve">наименование муниципального органа управления образования)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________________________________________________________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 xml:space="preserve">(адрес муниципального органа управления образования)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________________________________________________________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  <w:r>
        <w:rPr>
          <w:sz w:val="28"/>
          <w:szCs w:val="28"/>
          <w:lang w:val="ru-RU" w:eastAsia="en-US"/>
        </w:rPr>
        <w:t>(наименование общеобразовательного учреждения)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_______________________________________________________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>(адрес общеобразовательного учреждения)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</w:t>
      </w:r>
    </w:p>
    <w:p>
      <w:pPr>
        <w:pStyle w:val="Normal"/>
        <w:ind w:left="567" w:firstLine="708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b/>
          <w:sz w:val="28"/>
          <w:szCs w:val="28"/>
          <w:lang w:val="ru-RU" w:eastAsia="en-US"/>
        </w:rPr>
        <w:t>С о г л а с и е</w:t>
      </w:r>
    </w:p>
    <w:p>
      <w:pPr>
        <w:pStyle w:val="Normal"/>
        <w:ind w:left="567" w:firstLine="708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) способами, не противоречащими закону, персональных данных моего ребенка, а именно фамилии, имени, отчестве, дате рождения и т.д., в автоматизированной системе управления учебным процессом «Электронная школа», функционирующей на сервере по адресу: </w:t>
      </w:r>
      <w:hyperlink r:id="rId21">
        <w:r>
          <w:rPr>
            <w:rStyle w:val="InternetLink"/>
            <w:rFonts w:cs="Arial"/>
            <w:b w:val="false"/>
            <w:b w:val="false"/>
            <w:sz w:val="28"/>
            <w:szCs w:val="28"/>
          </w:rPr>
          <w:t>www.ceod.ru</w:t>
        </w:r>
      </w:hyperlink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предоставляющим услуги «Электронный журнал» («Дневни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Разрешаю разместить в АСУ учебным процессом «Электронная школа» следующие данн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85"/>
        <w:gridCol w:w="15"/>
      </w:tblGrid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нные реб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E-mai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кущие и итоговые оценки успеваем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аем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иж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обуч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оих персональных данных будет производитьс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я единой базы данных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нятия образовательным учреждением оперативных решений, связанных с учебно-воспитательным процес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я возможности проводить единую согласованную политику в области управления и содержания образования в АСУ учебным процессом "Электронная школа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</w:t>
      </w:r>
      <w:r>
        <w:rPr/>
        <w:t>ФИО ребенка (детей)</w:t>
      </w:r>
    </w:p>
    <w:p>
      <w:pPr>
        <w:pStyle w:val="Style19"/>
        <w:rPr/>
      </w:pPr>
      <w:r>
        <w:rPr/>
        <w:t>_______________________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ФИО родителя (законного представителя), адрес прожи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паспорт ________________, выдан ___________, кем __________________</w:t>
      </w:r>
    </w:p>
    <w:p>
      <w:pPr>
        <w:pStyle w:val="Style19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    (дата выдач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"___"_______20 ___ года ___________________________________________</w:t>
      </w:r>
    </w:p>
    <w:p>
      <w:pPr>
        <w:pStyle w:val="Style19"/>
        <w:rPr/>
      </w:pPr>
      <w:r>
        <w:rPr>
          <w:rFonts w:eastAsia="Courier New"/>
        </w:rPr>
        <w:t xml:space="preserve">                         </w:t>
      </w:r>
      <w:r>
        <w:rPr/>
        <w:t>подпись родителя (законного представителя)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0" w:hanging="0"/>
        <w:rPr>
          <w:sz w:val="24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4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7" w:firstLine="708"/>
        <w:rPr/>
      </w:pPr>
      <w:r>
        <w:rPr>
          <w:b/>
          <w:sz w:val="28"/>
          <w:lang w:val="ru-RU" w:eastAsia="en-US"/>
        </w:rPr>
        <w:t xml:space="preserve">                                        </w:t>
      </w:r>
      <w:r>
        <w:rPr>
          <w:b/>
          <w:sz w:val="28"/>
          <w:lang w:val="ru-RU" w:eastAsia="en-US"/>
        </w:rPr>
        <w:t>Блок - схема</w:t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 xml:space="preserve">муниципальной услуги по предоставлению информации о текущей </w:t>
      </w:r>
    </w:p>
    <w:p>
      <w:pPr>
        <w:pStyle w:val="Normal"/>
        <w:jc w:val="center"/>
        <w:rPr/>
      </w:pPr>
      <w:r>
        <w:rPr>
          <w:b/>
          <w:sz w:val="28"/>
          <w:lang w:val="ru-RU" w:eastAsia="en-US"/>
        </w:rPr>
        <w:t>успеваемости учащегося, ведению электронного дневника и электронного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журнала успеваемости</w:t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ем заявления общеобразовательным учреждением документов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родителей (законных представителей) на предоставление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ой услуги по предоставлению информации о текущей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певаемости учащегося, ведение электронного дневника 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и электронного журнала успеваемости         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┬────────────────────────────────┘</w:t>
      </w:r>
    </w:p>
    <w:p>
      <w:pPr>
        <w:pStyle w:val="Style19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▼───────────────────────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на предоставление муниципальной 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услуги по предоставлению информации о текущей успеваемости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ащегося, ведению электронного дневника и электронного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журнала успеваемости в журнале регистрации      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┬────────────────────────────────┘</w:t>
      </w:r>
    </w:p>
    <w:p>
      <w:pPr>
        <w:pStyle w:val="Style19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▼───────────────────────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инятие решения о предоставлении услуги          │</w:t>
      </w:r>
    </w:p>
    <w:p>
      <w:pPr>
        <w:pStyle w:val="Style19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┬────────────────────────────────┘</w:t>
      </w:r>
    </w:p>
    <w:p>
      <w:pPr>
        <w:pStyle w:val="Style19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▼────────────────────────────────┐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ирование родителей (законных представителей)    │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текущей успеваемости учащегося, ведение электронного  │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журнала, дневника                      │</w:t>
      </w:r>
    </w:p>
    <w:p>
      <w:pPr>
        <w:pStyle w:val="Style19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Начальник</w:t>
      </w:r>
    </w:p>
    <w:p>
      <w:pPr>
        <w:pStyle w:val="Normal"/>
        <w:rPr/>
      </w:pPr>
      <w:r>
        <w:rPr>
          <w:sz w:val="28"/>
          <w:lang w:val="ru-RU" w:eastAsia="en-US"/>
        </w:rPr>
        <w:t>управления образования                                                                  И.И.Раевская</w:t>
      </w:r>
    </w:p>
    <w:sectPr>
      <w:type w:val="nextPage"/>
      <w:pgSz w:w="11906" w:h="16838"/>
      <w:pgMar w:left="1418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murom.ru/" TargetMode="External"/><Relationship Id="rId3" Type="http://schemas.openxmlformats.org/officeDocument/2006/relationships/hyperlink" Target="mailto:post@edu-murom.ru" TargetMode="External"/><Relationship Id="rId4" Type="http://schemas.openxmlformats.org/officeDocument/2006/relationships/hyperlink" Target="garantf1://19214453.364" TargetMode="External"/><Relationship Id="rId5" Type="http://schemas.openxmlformats.org/officeDocument/2006/relationships/hyperlink" Target="garantf1://19214453.364" TargetMode="External"/><Relationship Id="rId6" Type="http://schemas.openxmlformats.org/officeDocument/2006/relationships/hyperlink" Target="mailto:school1murom@yandex.ru" TargetMode="External"/><Relationship Id="rId7" Type="http://schemas.openxmlformats.org/officeDocument/2006/relationships/hyperlink" Target="mailto:murschool3@yandex.ru" TargetMode="External"/><Relationship Id="rId8" Type="http://schemas.openxmlformats.org/officeDocument/2006/relationships/hyperlink" Target="mailto:muromschool07@yandex.ru" TargetMode="External"/><Relationship Id="rId9" Type="http://schemas.openxmlformats.org/officeDocument/2006/relationships/hyperlink" Target="mailto:bnn089a@yandex.ru" TargetMode="External"/><Relationship Id="rId10" Type="http://schemas.openxmlformats.org/officeDocument/2006/relationships/hyperlink" Target="mailto:muromsch10@yandex.ru" TargetMode="External"/><Relationship Id="rId11" Type="http://schemas.openxmlformats.org/officeDocument/2006/relationships/hyperlink" Target="mailto:mschool_12@bk.ru" TargetMode="External"/><Relationship Id="rId12" Type="http://schemas.openxmlformats.org/officeDocument/2006/relationships/hyperlink" Target="mailto:murom-sc14@narod.ru" TargetMode="External"/><Relationship Id="rId13" Type="http://schemas.openxmlformats.org/officeDocument/2006/relationships/hyperlink" Target="mailto:school_15_@mail.ru" TargetMode="External"/><Relationship Id="rId14" Type="http://schemas.openxmlformats.org/officeDocument/2006/relationships/hyperlink" Target="mailto:sch16-murom@rambler.ru" TargetMode="External"/><Relationship Id="rId15" Type="http://schemas.openxmlformats.org/officeDocument/2006/relationships/hyperlink" Target="mailto:M18Sch@rambler.ru" TargetMode="External"/><Relationship Id="rId16" Type="http://schemas.openxmlformats.org/officeDocument/2006/relationships/hyperlink" Target="mailto:school19192007@yandex.ru" TargetMode="External"/><Relationship Id="rId17" Type="http://schemas.openxmlformats.org/officeDocument/2006/relationships/hyperlink" Target="mailto:shkola20@list.ru" TargetMode="External"/><Relationship Id="rId18" Type="http://schemas.openxmlformats.org/officeDocument/2006/relationships/hyperlink" Target="mailto:S2P8G@yandex.ru" TargetMode="External"/><Relationship Id="rId19" Type="http://schemas.openxmlformats.org/officeDocument/2006/relationships/hyperlink" Target="mailto:murom-sh33@yandex.ru" TargetMode="External"/><Relationship Id="rId20" Type="http://schemas.openxmlformats.org/officeDocument/2006/relationships/hyperlink" Target="mailto:sloboda-murom@yandex.ru" TargetMode="External"/><Relationship Id="rId21" Type="http://schemas.openxmlformats.org/officeDocument/2006/relationships/hyperlink" Target="garantf1://19214453.36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6:00Z</dcterms:created>
  <dc:creator>Наталья Г. Захарова</dc:creator>
  <dc:description/>
  <cp:keywords/>
  <dc:language>en-US</dc:language>
  <cp:lastModifiedBy>galina</cp:lastModifiedBy>
  <cp:lastPrinted>2012-06-29T14:06:00Z</cp:lastPrinted>
  <dcterms:modified xsi:type="dcterms:W3CDTF">2012-07-03T10:50:00Z</dcterms:modified>
  <cp:revision>4</cp:revision>
  <dc:subject/>
  <dc:title/>
</cp:coreProperties>
</file>