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9.06.2012    </w:t>
      </w: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195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left="426" w:right="5670" w:hanging="426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      </w:t>
      </w:r>
      <w:r>
        <w:rPr>
          <w:i/>
          <w:sz w:val="24"/>
          <w:lang w:val="en-US" w:eastAsia="en-US"/>
        </w:rPr>
        <w:t>O</w:t>
      </w:r>
      <w:r>
        <w:rPr>
          <w:i/>
          <w:sz w:val="24"/>
          <w:lang w:val="ru-RU" w:eastAsia="en-US"/>
        </w:rPr>
        <w:t>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бюджетных общеобразовательных учреждений»</w:t>
      </w:r>
    </w:p>
    <w:p>
      <w:pPr>
        <w:pStyle w:val="Normal"/>
        <w:spacing w:before="120" w:after="0"/>
        <w:ind w:left="426" w:right="5670" w:hanging="426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left="426" w:right="5670" w:hanging="42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left="426" w:firstLine="29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, во исполнение постановления администрации округа Муром  от 20.03.2012 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</w:t>
      </w:r>
    </w:p>
    <w:p>
      <w:pPr>
        <w:pStyle w:val="Normal"/>
        <w:spacing w:before="120" w:after="0"/>
        <w:ind w:left="426" w:firstLine="29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993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</w:t>
        <w:tab/>
        <w:t>Утвердить административный 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бюджетных общеобразовательных учреждений» согласно приложению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993" w:hanging="567"/>
        <w:jc w:val="both"/>
        <w:rPr/>
      </w:pPr>
      <w:r>
        <w:rPr>
          <w:sz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администрации округа Муром И.И.Раевскую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993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993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993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   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993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993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20" w:after="0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120" w:after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spacing w:before="120" w:after="0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</w:t>
      </w:r>
      <w:r>
        <w:rPr>
          <w:sz w:val="28"/>
          <w:lang w:val="ru-RU" w:eastAsia="en-US"/>
        </w:rPr>
        <w:t xml:space="preserve">Приложение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</w:t>
      </w:r>
      <w:r>
        <w:rPr>
          <w:sz w:val="28"/>
          <w:lang w:val="ru-RU" w:eastAsia="en-US"/>
        </w:rPr>
        <w:t>к постановлению  администрации</w:t>
      </w:r>
    </w:p>
    <w:p>
      <w:pPr>
        <w:pStyle w:val="Normal"/>
        <w:ind w:left="567" w:firstLine="708"/>
        <w:rPr/>
      </w:pPr>
      <w:r>
        <w:rPr>
          <w:sz w:val="28"/>
          <w:lang w:val="ru-RU" w:eastAsia="en-US"/>
        </w:rPr>
        <w:t xml:space="preserve">                                                                         </w:t>
      </w:r>
      <w:r>
        <w:rPr>
          <w:sz w:val="28"/>
          <w:lang w:val="ru-RU" w:eastAsia="en-US"/>
        </w:rPr>
        <w:t>округа Муром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ab/>
        <w:tab/>
        <w:t xml:space="preserve">           от  29.06.2012    № 1959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АДМИНИСТРАТИВНЫЙ   РЕГЛАМЕНТ</w:t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  <w:lang w:val="ru-RU" w:eastAsia="en-US"/>
        </w:rPr>
        <w:t>предоставления муниципальной услуги</w:t>
      </w:r>
    </w:p>
    <w:p>
      <w:pPr>
        <w:pStyle w:val="Normal"/>
        <w:ind w:left="567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«Предоставление информации об образовательных программах </w:t>
      </w:r>
    </w:p>
    <w:p>
      <w:pPr>
        <w:pStyle w:val="Normal"/>
        <w:ind w:left="567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ind w:left="567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муниципальных бюджетных общеобразовательных учреждений»</w:t>
      </w:r>
    </w:p>
    <w:p>
      <w:pPr>
        <w:pStyle w:val="Normal"/>
        <w:ind w:left="567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Общие положения </w:t>
      </w:r>
      <w:r>
        <w:rPr>
          <w:sz w:val="28"/>
          <w:lang w:val="ru-RU" w:eastAsia="en-US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бюджетных общеобразовательных учреждений» (далее –Регламент) разработан в целях повышения качества исполнения и доступности муниципальной услуги (в электронном виде), создания комфортных условий для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1.2. Заявителями для получения муниципальной услуги являются граждане Российской Федерации и юридические лица.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1.3. Место нахождения, график работы, справочные телефоны учреждений, предоставляющих услугу, органы ответственные за организацию предоставления услуги: 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- управление образования администрации округа Муром (располагается по адресу: 602267, г.Муром, ул.Московская, 46, тел.приемной начальника: (49234) 3-28-89, </w:t>
      </w:r>
      <w:r>
        <w:rPr>
          <w:sz w:val="28"/>
          <w:lang w:val="en-US" w:eastAsia="en-US"/>
        </w:rPr>
        <w:t>e</w:t>
      </w:r>
      <w:r>
        <w:rPr>
          <w:sz w:val="28"/>
          <w:lang w:val="ru-RU" w:eastAsia="en-US"/>
        </w:rPr>
        <w:t>-</w:t>
      </w:r>
      <w:r>
        <w:rPr>
          <w:sz w:val="28"/>
          <w:lang w:val="en-US" w:eastAsia="en-US"/>
        </w:rPr>
        <w:t>mail</w:t>
      </w:r>
      <w:r>
        <w:rPr>
          <w:sz w:val="28"/>
          <w:lang w:val="ru-RU" w:eastAsia="en-US"/>
        </w:rPr>
        <w:t xml:space="preserve">: </w:t>
      </w:r>
      <w:hyperlink r:id="rId2">
        <w:r>
          <w:rPr>
            <w:rStyle w:val="InternetLink"/>
            <w:sz w:val="28"/>
            <w:lang w:val="en-US" w:eastAsia="en-US"/>
          </w:rPr>
          <w:t>post</w:t>
        </w:r>
        <w:r>
          <w:rPr>
            <w:rStyle w:val="InternetLink"/>
            <w:sz w:val="28"/>
            <w:lang w:val="ru-RU" w:eastAsia="en-US"/>
          </w:rPr>
          <w:t>@</w:t>
        </w:r>
        <w:r>
          <w:rPr>
            <w:rStyle w:val="InternetLink"/>
            <w:sz w:val="28"/>
            <w:lang w:val="en-US" w:eastAsia="en-US"/>
          </w:rPr>
          <w:t>edu</w:t>
        </w:r>
        <w:r>
          <w:rPr>
            <w:rStyle w:val="InternetLink"/>
            <w:sz w:val="28"/>
            <w:lang w:val="ru-RU" w:eastAsia="en-US"/>
          </w:rPr>
          <w:t>-</w:t>
        </w:r>
        <w:r>
          <w:rPr>
            <w:rStyle w:val="InternetLink"/>
            <w:sz w:val="28"/>
            <w:lang w:val="en-US" w:eastAsia="en-US"/>
          </w:rPr>
          <w:t>murom</w:t>
        </w:r>
        <w:r>
          <w:rPr>
            <w:rStyle w:val="InternetLink"/>
            <w:sz w:val="28"/>
            <w:lang w:val="ru-RU" w:eastAsia="en-US"/>
          </w:rPr>
          <w:t>.</w:t>
        </w:r>
        <w:r>
          <w:rPr>
            <w:rStyle w:val="InternetLink"/>
            <w:sz w:val="28"/>
            <w:lang w:val="en-US" w:eastAsia="en-US"/>
          </w:rPr>
          <w:t>ru</w:t>
        </w:r>
      </w:hyperlink>
      <w:r>
        <w:rPr>
          <w:sz w:val="28"/>
          <w:u w:val="single"/>
          <w:lang w:val="ru-RU" w:eastAsia="en-US"/>
        </w:rPr>
        <w:t xml:space="preserve"> , </w:t>
      </w:r>
      <w:r>
        <w:rPr>
          <w:sz w:val="28"/>
          <w:lang w:val="ru-RU" w:eastAsia="en-US"/>
        </w:rPr>
        <w:t>тел. специалиста, курирующего вопрос общего образования (49234) 3-30-50; график работы: 08.00-17.00 (перерыв на обед с 12.00 – 13.00)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- муниципальные бюджетные общеобразовательные учреждения (школы) (приложение № 1 к Регламенту).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1.4. Информация о предоставлении и исполнении услуги осуществляется посредством: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телефонной связи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информационных стендов, размещаемых в общеобразовательных учреждениях (школах)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информации, размещаемой на сайте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1.5. Основными требованиями к информированию заявителей муниципальной услуги являются: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достоверность и полнота предоставляемой информации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перативность предоставления информации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удобство и доступность получения информации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6. Информирование организуется следующим образом: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индивидуальное информирование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публичное информирование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lang w:val="ru-RU" w:eastAsia="en-US"/>
        </w:rPr>
        <w:t xml:space="preserve">Стандарт предоставления муниципальной услуги  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1. Наименование муниципальной услуги –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бюджетных общеобразовательных учреждений»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2. Муниципальная услуга предоставляется муниципальными бюджетными общеобразовательными учреждениями (школами) управления образования администрации округа Муром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3. Результатом предоставления муниципальной услуги является получение заявителем полной и достоверной информации об образовательных программах и учебных планах, рабочих программах учебных курсов, предметов, дисциплин (модулей) начального общего, основного общего, среднего (полного) общего образования, годовых календарных графиках общеобразовательных школ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4. Срок рассмотрения письменных обращений (запросов) не должен превышать 15 календарных дней со дня их регистрации. Срок рассмотрения обращений в электронной форме – 5 дней со дня их регистрации.  Срок регистрации запроса заявителя о предоставлении муниципальной услуги осуществляется в течение суток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Закон Российской Федерации от 10.07.1992 № 3266-1 «Об образовании» (с изменениями и дополнениями) (Ведомости Съезда народных депутатов РФ и Верховного Совета РФ , № 30, ст.1797, 30.07.1992) 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 («Российская газета», № 202, 08.10.2003)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Федеральный закон от 02.05.2006 № 59-ФЗ «О порядке рассмотрения обращений граждан Российской Федерации» (с изменениями и дополнениями) («Российская газета», № 95, 05.05.2006)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Федеральный закон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 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Федеральный базисный учебный план и примерный учебный план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(журнал «ОвД. Межведомственный информационный бюллетень, № 16, № 17, июнь 2004)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- иные норматив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6.Перечень оснований для отказа в предоставлении муниципальной услуги: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 отсутствие в письменном запрос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 невозможность прочтения запроса (об этом в течение семи дней со дня регистрации запроса сообщается заявителю, если его фамилия и почтовый адрес поддаются прочтению)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 наличие нецензурных либо оскорбительных выражений, угроз жизни, здоровью и имущесту должностного лица, а также членов его семьи (должностное лицо вправе оставить запрос без ответа по существу  поставленных в нем вопросов и сообщить заявителю о недопустимости злоупотребления правом);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если ответ по существу поставленного в запросе вопроса не может быть дан без разглашения сведений, составляющих  государственную или иную охраняемую федеральным законом тайну (заявителю сообщается о невозможности дать ответ по существу поставленного в запросе вопроса в связи с недопустимостью разглашения указанных сведений);</w:t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en-US"/>
        </w:rPr>
        <w:t>- постановка в запросе вопроса, на который заявителю неоднократно давались письменные ответы по существу в связи с ранее направляемыми запросами в управление образования, при отсутствии в запросе новых доводов или обстоятельств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случае, если причины, по которым ответ по существу запроса не мог быть дан, в последующем были устранены, заявитель вправе вновь направить запрос в учреждение.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7. Муниципальная услуга предоставляется заявителям на бесплатной основе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9. Требования к местам предоставления муниципальной услуги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9.1. Рабочие места должностных лиц, осуществляющих предоставление муниципальной услуги, оборудуются: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рабочими столами и стульями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компьютерами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телефонами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>-</w:t>
        <w:tab/>
        <w:t>оргтехникой, позволяющей своевременно и в полном объёме осуществлять предоставление муниципальной услуги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.9.2. Для ожидания приёма заявителям либо их представителям отводятся места, оборудованные стульями.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.9.3. Для заполнения запросов о предоставлении муниципальной услуги заявителям либо их представителям отводятся места, которые оборудуются стульями, столами, письменными принадлежностями.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9.4. В удобном для осмотра заявителями месте располагается информационный стенд, на котором размещаются перечень документов, необходимых для предоставления муниципальной услуги, макет и образец заявления о предоставлении муниципальной услуги (запроса)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10. Показатели доступности и качества муниципальной услуги: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информированность заявителя о правилах и порядке предоставления муниципальной услуги (требования к составу, месту и периодичности размещения информации о предоставляемой услуге)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отношение должностных лиц и специалистов к заявителю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доступность оказываемой услуги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>-</w:t>
        <w:tab/>
        <w:t>время, затраченное на получение конечного результата услуги (оперативность)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качество содержания конечного результата услуги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количество выявленных нарушении при предоставлении услуги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число поступивших жалоб на предоставление услуги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11. Требования к организации предоставления муниципальной услуги в электронной форме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>2.11.1. При предоставлении муниципальной услуги в электронной форме осуществляются: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  <w:tab/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11.2. В запросе, направляемом в образовательное учреждение в форме электронного документа,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11.3. Ответ на запрос, поступивший в учреждение в форме электронного документа, направляется в форме электронного документа по указанному адресу электронной почты или в письменной форме по указанному почтовому адресу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2.12. Информация обновляется по мере изменений, вносимых в установленном порядке в нормативные документы общеобразовательных школ, определяющие реализуемые учреждением образовательные программы, учебные планы, рабочие программы учебных курсов, предметов, дисциплин (модулей), годовые календарные учебные графики. 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водной информации указывается: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наименование учреждения, его адрес, телефон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перечень образовательных программ, реализуемых учреждением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учебный план учреждения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перечень рабочих программ учебных курсов, предметов, дисциплин (модулей)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годовой календарный учебный график учреждения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копия документа, подтверждающего наличие лицензии на осуществление образовательной деятельности (с приложением)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копия свидетельства о государственной аккредитации  (с приложением)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en-US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3.1. Работник общеобразовательного учреждения 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2. Работники общеобразовательного учреждения несут персональную ответственность за исполнение административных процедур и сроков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3.3.Последовательность административных процедур, выполняемых при предоставлении муниципальной услуги показаны на блок-схеме (приложение № 2 к Регламенту)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едоставление муниципальной услуги в электронном виде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- </w:t>
      </w:r>
      <w:r>
        <w:rPr>
          <w:sz w:val="28"/>
          <w:lang w:val="ru-RU" w:eastAsia="en-US"/>
        </w:rPr>
        <w:t>прием и регистрация обращений от заявителя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en-US"/>
        </w:rPr>
        <w:t>-</w:t>
      </w:r>
      <w:r>
        <w:rPr>
          <w:sz w:val="28"/>
          <w:lang w:val="ru-RU" w:eastAsia="en-US"/>
        </w:rPr>
        <w:t xml:space="preserve"> подготовка необходимой информ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en-US"/>
        </w:rPr>
        <w:t>-</w:t>
      </w:r>
      <w:r>
        <w:rPr>
          <w:sz w:val="28"/>
          <w:lang w:val="ru-RU" w:eastAsia="en-US"/>
        </w:rPr>
        <w:t xml:space="preserve">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Основанием для начала административной процедуры по приему и регистрации обращения от заявителя является обращение по вопросу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и поступлении обращения (запроса) заявителя по электронной почте с указанием адреса электронной почты пользователя, должностное лицо, ответственное за прием и отправку документов по электронной почте, распечатывает указанное обращение и регистрирует его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После регистрации обращений (запросов) заявителей, ответственный за регистрацию документов, передает их на рассмотрение исполнителю в день их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Исполнитель обеспечивает объективное, всестороннее и своевременное рассмотрение обращения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Ответ на обращение направляется по адресу электронной почты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Результатом исполнения административного регламента является полученный заявителем ответ, содержащий информацию о муниципальной услуге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3.4. Для предоставления муниципальной услуги необходимо обращение заинтересованного лица по вопросу предоставления услуги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5. Общие требования к оформлению обращ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документы должны быть напечатаны на русском языке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в обращении заявителя в обязательном порядке должны быть указаны: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* фамилия, имя, отчество заявителя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* изложение сути обращения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* дата обращения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lang w:val="ru-RU" w:eastAsia="en-US"/>
        </w:rPr>
        <w:t xml:space="preserve">          </w:t>
      </w:r>
      <w:r>
        <w:rPr>
          <w:b/>
          <w:sz w:val="28"/>
          <w:lang w:val="ru-RU" w:eastAsia="en-US"/>
        </w:rPr>
        <w:t xml:space="preserve">4. Формы контроля за исполнением административного регламента  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4.1. Контроль за предоставлением муниципальной услуги осуществляет руководитель общеобразовательного учреждения, управление образования администрации округа Муром (далее – управление образования) путем проведения проверок соблюдения и исполнения работниками учреждения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4.2. Проведение проверок может носить плановый характер (осуществляется на основани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 по результатам предоставления муниципальной услуги или отказа в ее предоставлении)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4.3. Контроль полноты и качества предоставления муниципальной услуги осуществляется руководителем общеобразовательного учрежд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работников общеобразовательного учреждения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5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по исполнению настоящего Регламента осуществляется руководителем общеобразовательного учреждения. Комплексный контроль осуществляет руководителем управление образования администрации округа Муром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4.6. Работники общеобразовательного учреждения несу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за выполнение административных процедур в соответствии с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за достоверность информации, представляемой в ходе муниципальной услуги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en-US"/>
        </w:rPr>
        <w:t xml:space="preserve">5. Досудебный (внесудебный) порядок обжалования решений и действий (бездействий) общеобразовательного учреждения, предоставляющего муниципальную услугу, а также работников и должностных лиц учреждения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5.1. Получатели муниципальной услуги имеют право на обжалование действий (бездействий) и решений, принятых в ходе предоставления муниципальной услуги работниками и должностными лицами общеобразовательными учреждениями, в досудебном и судебном порядке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2. В досудебном порядке гражданин вправе обратиться с жалобой устно либо письменно к руководителю общеобразовательного учреждения или начальнику управления образования администрации округа Муром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5.3. При обращении (жалобе) граждан устно к начальнику управления образования ответ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5.4. Письменное обращение (жалоба) граждан должно быть рассмотрено в течение 30 дней со дня регистрации обращения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5.5. Если в результате рассмотрения обращение (жалоба)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услуги требований законодательства Российской Федерации, настоящего Регламента и повлекшие за собой обращение (жалобу)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5.6. Если в ходе рассмотрения обращение (жалоба)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, в котором  указывается право гражданина обжаловать решение в судебном порядке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7. Обращение (жалоба) гражданин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8. Если в письменном обращении (жалобе) гражданином не указаны обязательные реквизиты, ответ на обращение (жалобу) не дается.</w:t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lang w:val="ru-RU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№ 1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</w:t>
      </w:r>
      <w:r>
        <w:rPr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0"/>
        <w:gridCol w:w="1488"/>
        <w:gridCol w:w="1852"/>
        <w:gridCol w:w="1165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-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-ская, 126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ячеслав Васил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chool1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uro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уром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я,15-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Инна 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4-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omschool2@yandex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кова Еле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murschool3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с углубленным изучением предметов художественно-эстетического цикл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, 23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Анна Геннад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murom@yandex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, 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Ольга Николаве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om_school5@mail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-ольская, 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Ольг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schoolsix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чури-нская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ова Ольг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7-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muromschool07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ая, 7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2-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bnn089a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льга 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uromsch10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рина Мильям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-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mschool_12@bk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к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 Татья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school13mur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чальная общеобразовательная школа № 14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№ 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чни-кова, 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алина 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8-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murom-sc14@narod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8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chool_15_@mail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 16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Толст-ого, 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9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ch16-murom@rambler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8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-радская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18Sch@rambler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,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ина Наталья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chool19192007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0 имени Героя Советского Союза В.И.Филато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-ская,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shkola20@list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8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мос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кулина 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-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S2P8G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3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-ров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murom-sh33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иманско-Слободская средняя общеобразовательная школ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иман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митриевс-кая Слоб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sloboda-murom@yandex.ru</w:t>
              </w:r>
            </w:hyperlink>
          </w:p>
        </w:tc>
      </w:tr>
    </w:tbl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lang w:val="ru-RU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№ 2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ind w:left="720" w:firstLine="720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Блок-схема предоставления муниципальной услуги:</w:t>
      </w:r>
    </w:p>
    <w:p>
      <w:pPr>
        <w:pStyle w:val="Normal"/>
        <w:ind w:left="567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«Предоставление информации об образовательных программах </w:t>
      </w:r>
    </w:p>
    <w:p>
      <w:pPr>
        <w:pStyle w:val="Normal"/>
        <w:ind w:left="567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ind w:left="567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муниципальных бюджетных общеобразовательных учреждений»</w:t>
      </w:r>
    </w:p>
    <w:p>
      <w:pPr>
        <w:pStyle w:val="Normal"/>
        <w:ind w:left="567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17475</wp:posOffset>
                </wp:positionV>
                <wp:extent cx="183769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исполн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45pt;mso-wrap-distance-left:9.05pt;mso-wrap-distance-right:9.05pt;mso-wrap-distance-top:0pt;mso-wrap-distance-bottom:0pt;margin-top: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исполн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b/>
          <w:sz w:val="28"/>
          <w:lang w:val="ru-RU" w:eastAsia="en-US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37465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5pt;margin-top:2.9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ru-RU" w:eastAsia="en-US"/>
        </w:rPr>
        <w:t xml:space="preserve"> </w:t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81280</wp:posOffset>
                </wp:positionV>
                <wp:extent cx="1837690" cy="75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2pt;mso-wrap-distance-left:9.05pt;mso-wrap-distance-right:9.05pt;mso-wrap-distance-top:0pt;mso-wrap-distance-bottom:0pt;margin-top:6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120</wp:posOffset>
                </wp:positionH>
                <wp:positionV relativeFrom="paragraph">
                  <wp:posOffset>29210</wp:posOffset>
                </wp:positionV>
                <wp:extent cx="1057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2.3pt;width: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9210</wp:posOffset>
                </wp:positionV>
                <wp:extent cx="1270" cy="3911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2.3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045</wp:posOffset>
                </wp:positionH>
                <wp:positionV relativeFrom="paragraph">
                  <wp:posOffset>29210</wp:posOffset>
                </wp:positionV>
                <wp:extent cx="1057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2.3pt;width:8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5045</wp:posOffset>
                </wp:positionH>
                <wp:positionV relativeFrom="paragraph">
                  <wp:posOffset>29210</wp:posOffset>
                </wp:positionV>
                <wp:extent cx="1270" cy="3911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2.3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62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875790" cy="751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9.2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1780</wp:posOffset>
                </wp:positionH>
                <wp:positionV relativeFrom="paragraph">
                  <wp:posOffset>-3175</wp:posOffset>
                </wp:positionV>
                <wp:extent cx="1837690" cy="751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оснований для     отказа в предоставлении 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2pt;mso-wrap-distance-left:9.05pt;mso-wrap-distance-right:9.05pt;mso-wrap-distance-top:0pt;mso-wrap-distance-bottom:0pt;margin-top:-0.2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оснований для     отказа в предоставлении 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ab/>
        <w:tab/>
        <w:tab/>
        <w:tab/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7105</wp:posOffset>
                </wp:positionH>
                <wp:positionV relativeFrom="paragraph">
                  <wp:posOffset>140335</wp:posOffset>
                </wp:positionV>
                <wp:extent cx="1270" cy="3911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1.0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895</wp:posOffset>
                </wp:positionH>
                <wp:positionV relativeFrom="paragraph">
                  <wp:posOffset>135890</wp:posOffset>
                </wp:positionV>
                <wp:extent cx="1270" cy="3911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10.7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8395</wp:posOffset>
                </wp:positionH>
                <wp:positionV relativeFrom="paragraph">
                  <wp:posOffset>130810</wp:posOffset>
                </wp:positionV>
                <wp:extent cx="1270" cy="3911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0.3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ru-RU" w:eastAsia="en-US"/>
        </w:rPr>
        <w:tab/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100330</wp:posOffset>
            </wp:positionV>
            <wp:extent cx="1857375" cy="771525"/>
            <wp:effectExtent l="0" t="0" r="0" b="0"/>
            <wp:wrapTight wrapText="bothSides">
              <wp:wrapPolygon edited="0">
                <wp:start x="-110" y="260"/>
                <wp:lineTo x="-110" y="21058"/>
                <wp:lineTo x="21485" y="21058"/>
                <wp:lineTo x="21485" y="260"/>
                <wp:lineTo x="-110" y="26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857375" cy="771525"/>
            <wp:effectExtent l="0" t="0" r="0" b="0"/>
            <wp:wrapTight wrapText="bothSides">
              <wp:wrapPolygon edited="0">
                <wp:start x="-110" y="260"/>
                <wp:lineTo x="-110" y="21058"/>
                <wp:lineTo x="21485" y="21058"/>
                <wp:lineTo x="21485" y="260"/>
                <wp:lineTo x="-110" y="26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9630</wp:posOffset>
                </wp:positionH>
                <wp:positionV relativeFrom="paragraph">
                  <wp:posOffset>113030</wp:posOffset>
                </wp:positionV>
                <wp:extent cx="1837690" cy="756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оказ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55pt;mso-wrap-distance-left:9.05pt;mso-wrap-distance-right:9.05pt;mso-wrap-distance-top:0pt;mso-wrap-distance-bottom:0pt;margin-top:8.9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оказ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6595</wp:posOffset>
                </wp:positionH>
                <wp:positionV relativeFrom="paragraph">
                  <wp:posOffset>103505</wp:posOffset>
                </wp:positionV>
                <wp:extent cx="1866265" cy="765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0.3pt;mso-wrap-distance-left:9.05pt;mso-wrap-distance-right:9.05pt;mso-wrap-distance-top:0pt;mso-wrap-distance-bottom:0pt;margin-top:8.15pt;mso-position-vertical-relative:text;margin-left:-1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5205</wp:posOffset>
                </wp:positionH>
                <wp:positionV relativeFrom="paragraph">
                  <wp:posOffset>47625</wp:posOffset>
                </wp:positionV>
                <wp:extent cx="1270" cy="3911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15pt;margin-top:3.75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47625</wp:posOffset>
                </wp:positionV>
                <wp:extent cx="1270" cy="3911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3.75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55245</wp:posOffset>
                </wp:positionV>
                <wp:extent cx="1837690" cy="7518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2pt;mso-wrap-distance-left:9.05pt;mso-wrap-distance-right:9.05pt;mso-wrap-distance-top:0pt;mso-wrap-distance-bottom:0pt;margin-top:4.3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1837690" cy="7543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ис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4pt;mso-wrap-distance-left:9.05pt;mso-wrap-distance-right:9.05pt;mso-wrap-distance-top:0pt;mso-wrap-distance-bottom:0pt;margin-top:4.1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испол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6470</wp:posOffset>
                </wp:positionH>
                <wp:positionV relativeFrom="paragraph">
                  <wp:posOffset>27305</wp:posOffset>
                </wp:positionV>
                <wp:extent cx="10579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2.15pt;width:8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2070</wp:posOffset>
                </wp:positionH>
                <wp:positionV relativeFrom="paragraph">
                  <wp:posOffset>27305</wp:posOffset>
                </wp:positionV>
                <wp:extent cx="1057910" cy="1270"/>
                <wp:effectExtent l="0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2.15pt;width:83.3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№ 3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t>В муниципальное бюджетное образовательно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t>учреждение (наименование учрежде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_______________________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 w:eastAsia="en-US"/>
        </w:rPr>
        <w:t>(ФИО  заявителя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t>проживающего по адресу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t>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_______________________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(почтовый адрес заявителя с индексом указывается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t>если заявитель хочет получить ответ в письменно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t>форме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_______________________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_______________________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</w:t>
      </w:r>
      <w:r>
        <w:rPr>
          <w:color w:val="000000"/>
          <w:sz w:val="28"/>
          <w:szCs w:val="28"/>
          <w:lang w:val="en-US" w:eastAsia="en-US"/>
        </w:rPr>
        <w:t>(электронный адрес заявителя указывается, есл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заявитель хочет получить ответ в электронной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</w:t>
      </w:r>
      <w:r>
        <w:rPr>
          <w:color w:val="000000"/>
          <w:sz w:val="28"/>
          <w:szCs w:val="28"/>
          <w:lang w:val="en-US" w:eastAsia="en-US"/>
        </w:rPr>
        <w:t>форме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</w:t>
      </w:r>
      <w:r>
        <w:rPr>
          <w:color w:val="000000"/>
          <w:sz w:val="28"/>
          <w:szCs w:val="28"/>
          <w:lang w:val="en-US" w:eastAsia="en-US"/>
        </w:rPr>
        <w:t>ЗАПРОС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</w:t>
      </w:r>
      <w:r>
        <w:rPr>
          <w:color w:val="000000"/>
          <w:sz w:val="28"/>
          <w:szCs w:val="28"/>
          <w:lang w:val="en-US" w:eastAsia="en-US"/>
        </w:rPr>
        <w:t>(изложение  сути  запроса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нформацию прошу представить на ___________________________________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__________________________________________________________ носителе.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(бумажном   или   электронном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«_____»________________ 20___г.         _______________________________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(подпись заявителя)</w:t>
      </w:r>
    </w:p>
    <w:p>
      <w:pPr>
        <w:pStyle w:val="Normal"/>
        <w:ind w:left="567" w:firstLine="708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управления образования                                                               И.И.Раевская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2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edu-murom.ru" TargetMode="External"/><Relationship Id="rId3" Type="http://schemas.openxmlformats.org/officeDocument/2006/relationships/hyperlink" Target="mailto:school1murom@yandex.ru" TargetMode="External"/><Relationship Id="rId4" Type="http://schemas.openxmlformats.org/officeDocument/2006/relationships/hyperlink" Target="mailto:murschool3@yandex.ru" TargetMode="External"/><Relationship Id="rId5" Type="http://schemas.openxmlformats.org/officeDocument/2006/relationships/hyperlink" Target="mailto:muromschool07@yandex.ru" TargetMode="External"/><Relationship Id="rId6" Type="http://schemas.openxmlformats.org/officeDocument/2006/relationships/hyperlink" Target="mailto:bnn089a@yandex.ru" TargetMode="External"/><Relationship Id="rId7" Type="http://schemas.openxmlformats.org/officeDocument/2006/relationships/hyperlink" Target="mailto:muromsch10@yandex.ru" TargetMode="External"/><Relationship Id="rId8" Type="http://schemas.openxmlformats.org/officeDocument/2006/relationships/hyperlink" Target="mailto:mschool_12@bk.ru" TargetMode="External"/><Relationship Id="rId9" Type="http://schemas.openxmlformats.org/officeDocument/2006/relationships/hyperlink" Target="mailto:murom-sc14@narod.ru" TargetMode="External"/><Relationship Id="rId10" Type="http://schemas.openxmlformats.org/officeDocument/2006/relationships/hyperlink" Target="mailto:school_15_@mail.ru" TargetMode="External"/><Relationship Id="rId11" Type="http://schemas.openxmlformats.org/officeDocument/2006/relationships/hyperlink" Target="mailto:sch16-murom@rambler.ru" TargetMode="External"/><Relationship Id="rId12" Type="http://schemas.openxmlformats.org/officeDocument/2006/relationships/hyperlink" Target="mailto:M18Sch@rambler.ru" TargetMode="External"/><Relationship Id="rId13" Type="http://schemas.openxmlformats.org/officeDocument/2006/relationships/hyperlink" Target="mailto:school19192007@yandex.ru" TargetMode="External"/><Relationship Id="rId14" Type="http://schemas.openxmlformats.org/officeDocument/2006/relationships/hyperlink" Target="mailto:shkola20@list.ru" TargetMode="External"/><Relationship Id="rId15" Type="http://schemas.openxmlformats.org/officeDocument/2006/relationships/hyperlink" Target="mailto:S2P8G@yandex.ru" TargetMode="External"/><Relationship Id="rId16" Type="http://schemas.openxmlformats.org/officeDocument/2006/relationships/hyperlink" Target="mailto:murom-sh33@yandex.ru" TargetMode="External"/><Relationship Id="rId17" Type="http://schemas.openxmlformats.org/officeDocument/2006/relationships/hyperlink" Target="mailto:sloboda-murom@yandex.r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0:00Z</dcterms:created>
  <dc:creator>Наталья Г. Захарова</dc:creator>
  <dc:description/>
  <cp:keywords/>
  <dc:language>en-US</dc:language>
  <cp:lastModifiedBy>galina</cp:lastModifiedBy>
  <cp:lastPrinted>2012-06-29T13:50:00Z</cp:lastPrinted>
  <dcterms:modified xsi:type="dcterms:W3CDTF">2012-07-03T10:37:00Z</dcterms:modified>
  <cp:revision>3</cp:revision>
  <dc:subject/>
  <dc:title> </dc:title>
</cp:coreProperties>
</file>