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4.09.2014                                                                                                         № 195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одготовке проекта планировки территории с местоположением: Владимирская область, МО - округ Муром, г. Муром, мкр. Вербовский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6 Правил землепользования и застройки в округе Муром, утвержденных решением Совета народных депутатов от 29.12.2012 № 301, Уставом округа Муром,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ить проект планировки территории с местоположением: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ладимирская область, МО - округ Муром, г. Муром, мкр Вербовский, для строительства очистных сооружений на территор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становить, что в течение месяца со дня опубликования данного постановления граждане, проживающие на территории, применительно к которой осуществляется подготовка проекта ее планировки, правообладатели земельных участков и объектов капитального строительства, расположенных на указанной территории, лица, законные интересы которых могут быть нарушены вправе представлять свои предложения о порядке, сроках подготовки и содержания документации по планировке территории в Управление архитектуры и градостроительства администрации округа Муром по адресу: 602267, г. Муром, пл. 1100-летия Мурома, д. 1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left="1326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огласовано: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округа Муром по жилищно-коммунальному хозяйству, начальник управления жилищно-коммунального хозяй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радостроительства администрации округа Муром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ab/>
        <w:tab/>
        <w:t xml:space="preserve">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4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4:00Z</dcterms:created>
  <dc:creator>User</dc:creator>
  <dc:description/>
  <cp:keywords/>
  <dc:language>en-US</dc:language>
  <cp:lastModifiedBy>Дацюк Нина Михайловна</cp:lastModifiedBy>
  <cp:lastPrinted>2014-09-05T11:03:00Z</cp:lastPrinted>
  <dcterms:modified xsi:type="dcterms:W3CDTF">2014-09-05T07:04:00Z</dcterms:modified>
  <cp:revision>2</cp:revision>
  <dc:subject/>
  <dc:title> </dc:title>
</cp:coreProperties>
</file>