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9.06.2012   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948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тверждении административного регламента по предоставлению муниципальной услуги в электронном виде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 в муниципальном образовании округ Муром, утвержденным постановлением администрации округа Муром от 20.03.2012 года №649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hd w:fill="FFFFFF" w:val="clear"/>
        <w:ind w:left="43" w:firstLine="52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hd w:fill="FFFFFF" w:val="clear"/>
        <w:ind w:left="43" w:firstLine="524"/>
        <w:jc w:val="both"/>
        <w:rPr>
          <w:bCs/>
          <w:color w:val="000000"/>
          <w:spacing w:val="5"/>
          <w:sz w:val="28"/>
          <w:szCs w:val="28"/>
        </w:rPr>
      </w:pPr>
      <w:r>
        <w:rPr>
          <w:sz w:val="28"/>
          <w:lang w:val="ru-RU" w:eastAsia="en-US"/>
        </w:rPr>
        <w:t xml:space="preserve">1. Утвердить </w:t>
      </w:r>
      <w:r>
        <w:rPr>
          <w:bCs/>
          <w:color w:val="000000"/>
          <w:spacing w:val="6"/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в электронном виде </w:t>
      </w:r>
      <w:r>
        <w:rPr>
          <w:bCs/>
          <w:color w:val="000000"/>
          <w:spacing w:val="5"/>
          <w:sz w:val="28"/>
          <w:szCs w:val="28"/>
        </w:rPr>
        <w:t xml:space="preserve">«Предоставление доступа к оцифрованным изданиям, хранящимся в библиотеках, </w:t>
      </w:r>
      <w:r>
        <w:rPr>
          <w:color w:val="000000"/>
          <w:sz w:val="28"/>
          <w:szCs w:val="28"/>
        </w:rPr>
        <w:t>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bCs/>
          <w:color w:val="000000"/>
          <w:spacing w:val="5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ind w:left="43" w:firstLine="524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 Контроль за исполнением постановления возлагаю на Начальника Управления культуры администрации округа Муром Алексутину Л.В.</w:t>
      </w:r>
    </w:p>
    <w:p>
      <w:pPr>
        <w:pStyle w:val="Normal"/>
        <w:widowControl w:val="false"/>
        <w:shd w:fill="FFFFFF" w:val="clear"/>
        <w:ind w:left="43" w:firstLine="524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shd w:fill="FFFFFF" w:val="clear"/>
        <w:ind w:left="43" w:firstLine="524"/>
        <w:jc w:val="both"/>
        <w:rPr>
          <w:bCs/>
          <w:color w:val="000000"/>
          <w:spacing w:val="5"/>
          <w:sz w:val="28"/>
          <w:szCs w:val="28"/>
          <w:lang w:val="ru-RU" w:eastAsia="en-US"/>
        </w:rPr>
      </w:pPr>
      <w:r>
        <w:rPr>
          <w:bCs/>
          <w:color w:val="000000"/>
          <w:spacing w:val="5"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 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МБУК «ЦБС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В. Евсе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культуры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В. Алексут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 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В.В. Поп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Название  файла документа: </w:t>
      </w:r>
      <w:r>
        <w:rPr>
          <w:sz w:val="24"/>
          <w:lang w:val="ru-RU" w:eastAsia="en-US"/>
        </w:rPr>
        <w:t>Об утверждении административного регламента по предоставлению муниципальной услуги в электронном виде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 1 экз., Управление культуры 1 экз., МБУК «ЦБС» 1 экз.</w:t>
            </w:r>
          </w:p>
        </w:tc>
      </w:tr>
    </w:tbl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29.06.2012      № 1948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в электронном вид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«Предоставление доступа к оцифрованным изданиям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хранящимся в библиотеках, </w:t>
      </w:r>
      <w:r>
        <w:rPr>
          <w:b/>
          <w:color w:val="000000"/>
          <w:sz w:val="28"/>
          <w:szCs w:val="28"/>
        </w:rPr>
        <w:t>в том числе к фонду редких книг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учетом соблюдения требований законодательств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оссийской Федерации об авторских и смежных правах</w:t>
      </w:r>
      <w:r>
        <w:rPr>
          <w:b/>
          <w:bCs/>
          <w:color w:val="000000"/>
          <w:spacing w:val="5"/>
          <w:sz w:val="28"/>
          <w:szCs w:val="28"/>
        </w:rPr>
        <w:t>».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Heading"/>
        <w:numPr>
          <w:ilvl w:val="0"/>
          <w:numId w:val="4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ind w:left="24" w:hanging="0"/>
        <w:jc w:val="both"/>
        <w:rPr/>
      </w:pPr>
      <w:r>
        <w:rPr>
          <w:color w:val="000000"/>
          <w:spacing w:val="1"/>
          <w:sz w:val="28"/>
          <w:szCs w:val="28"/>
        </w:rPr>
        <w:t>1.1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Потребители муниципальной услуги (далее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Пользователи) - </w:t>
      </w:r>
      <w:r>
        <w:rPr>
          <w:color w:val="000000"/>
          <w:spacing w:val="3"/>
          <w:sz w:val="28"/>
          <w:szCs w:val="28"/>
        </w:rPr>
        <w:t>юридические лица независимо от организационно-правовой формы и 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ind w:lef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1.2.</w:t>
      </w:r>
      <w:r>
        <w:rPr>
          <w:color w:val="000000"/>
          <w:spacing w:val="1"/>
          <w:szCs w:val="28"/>
        </w:rPr>
        <w:t xml:space="preserve">   </w:t>
      </w:r>
      <w:r>
        <w:rPr>
          <w:sz w:val="28"/>
          <w:szCs w:val="28"/>
        </w:rPr>
        <w:t>Порядок информирования заинтересованных лиц о правилах предоставления  муниципальной услуг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рганизаций, предоставляющих муниципальную усл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библиотека, г.Муром, пл.1100-летия, д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-филиал № 1, г.Муром, ул.Кленовая, д.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-филиал № 3, г.Муром, ул.РЗШ, д.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-филиал № 4, г.Муром, ул.Мечникова, д.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-филиал № 5, г.Муром, ул. Л.Толстого, д.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-филиал № 7, пос. Вербовский, ул Ленинградская, д.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-филиал № 8, г.Муром, ул.Куйбышева, д.24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ександровский сельский филиал, округ Муром, д. Александровка, ул. Мира, д.9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йковский сельский филиал, округ Муром, пос. фабрики им. Войкова, д.3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ромский сельский филиал, округ Муром, пос. Муромский, ул. Центральная, д.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ловский сельский филиал, округ Муром,  д. Орлово, ул. Комсомольская, д.2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имано-Слободской сельский филиал, округ Муром, Якиманская слобода, ул. Ленина, д.4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график работы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6"/>
        <w:gridCol w:w="1843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юня по сентябрь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ктября по май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внутрисистемный д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внутрисистем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внутрисистемный д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внутрисистем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внутрисистемный д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внутрисистем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внутрисистемный д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внутрисистем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внутрисистемный д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- внутрисистем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- внутрисистемный д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кий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3-00 до 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3-00 до 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ковский сельский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до 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0-00 до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сельский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1-30 до 1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1-30 до 1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сельский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3-00 до 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пятница, 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3-00 до 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имано-Слободской сельский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-00 до 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2-00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библиотек фил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абочий день каждого месяца – санинар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абочий день каждого месяца – методическ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ЦБС –  3 12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отдел – 3 14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маркетинга – 3 14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втоматизации библиотечных процессов и копировально-множительной техники – 3 14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комплектования и обработки литературы – 3 33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ий отдел – 3 33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библиотека – 3 33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филиал №1 – 2 47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филиал №3 – 3 52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филиал №4 – 4 62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филиал №5 – 2 01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филиал №7 – 6 09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филиал №8 – 4 18 67, 4 61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ая библиотека-филиал – 5 35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ковская библиотека-филиал – 7 18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мано-Слободская библиотека-филиал – 5 12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 МБУК «ЦБС»: cbs.izmuroma.ru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cbs.lan@mit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округа Муром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urom.inf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льзователям предоставляется как непосредственно в учреждениях, так и в режиме удаленного доступа по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рядок получения информации потребител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льзователя о предоставлении доступа к справочно-поисковому аппарату библиотек, базам данных осуществляе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на информационных стендах в учреждения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учрежд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учреждении, в удобном для обозрения месте, содержится следующая информац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льзования учреждение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 директора учрежд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телефона и факса, адрес электронной почты должностного лица, отвечающего за предоставление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и телефоны вышестоящих органов в сфере культур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жиме работы учрежд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, либо подчеркив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Наименование муниципальной услуги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доступа к справочно-поисковому аппарату библиотек,  базам дан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Наименование учреждения, предоставляющего муниципальную услугу - </w:t>
      </w:r>
      <w:r>
        <w:rPr>
          <w:color w:val="000000"/>
          <w:spacing w:val="-1"/>
          <w:sz w:val="28"/>
          <w:szCs w:val="28"/>
        </w:rPr>
        <w:t>муниципальное бюджетное учреждение культуры «Централизованная библиотечная система» округа Муром (далее – МБУК «ЦБС»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езультат предоставления муниципальной услуг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лучение доступа пользователей к оцифрованным изданиям, хранящимся в библиотеках, в том числе к фонду редких книг, с учетом соблюдения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вторских и смежных пр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При личном обращении муниципальная услуга предоставляется в день обращения в режиме работы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2. Через сеть Интернет муниципальная услуга предоставляется без ограничения п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обрание законодательства Российской Федерации от 26 января 2009 г. N 4 ст. 445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(«Российская газета» от 14 декабря 2011 г. N 281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09.10.1992 № 3612-1 «Основы законодательства Российской Федерации о культуре» («Российская газета» от 12 мая 2010 г. N 100);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9.12.1994 г. N 78-ФЗ «О библиотечном деле» («Российская газета» от 29 декабря 2009 г. N 252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9.12.1994 г. N 77-ФЗ «Об обязательном экземпляре документов» («Российская газета» от 15 июля 2011 г. N 153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2.01.1996 г. N 7-ФЗ «О некоммерческих организациях» («Российская газета» от 21 ноября 2011 г. N 261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6.10.2003 г. N 131-ФЗ «Об общих принципах организации местного самоуправления в Российской Федерации» («Российская газета» от 14 декабря 2011 г. N 281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2.05.2006 г. N 59-ФЗ «О порядке рассмотрения обращений граждан Российской Федерации» («Российская газета» от 2 июля 2010 г. N 144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27.07.2010 г. N 210-ФЗ «Об организации предоставления государственных и муниципальных услуг» («Российская газета» от 9 декабря 2011 г. N 278)</w:t>
      </w:r>
      <w:r>
        <w:rPr/>
        <w:t>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 от 02.12.1998 г. N 590 «Об утверждении «Инструкции об учете библиотечного фонда» (Бюллетень «Официальные документы в образовании», март 2001 г., N 7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и массовых коммуникаций Российской Федерации от 18.01.2007 г. N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Российская газета» от 20 мая 2009 г. N 89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</w:tabs>
        <w:ind w:left="0"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Владимирской области от 28 апреля 1999 г. N 126 «О библиотечном деле и обязательном экземпляре документа» (Газета «Владимирские ведомости» от 21 мая 1999 г. N 70-71 (613-614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округа Муром от 16.11.2004 г. N 511 «Об утверждении Положения о библиотечном деле и обязательном экземпляре документ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округа Муром от 26.10.2009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 2615 «Об  утверждении Перечня (реестра) муниципальных услуг,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, Порядка мониторинга потребности в муниципальных услугах, Порядка осуществления стоимостной оценки потребности в муниципальных услуг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чета результатов мониторинга потребности  в муниципальных услугах при составлении проекта бюджета округа» (Газета «Муромский край» от 13 ноября 2009 г. N 176 (2856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6.1. При первичном обращении за услугой в учреждения, в соответствии с правилами пользования учреждением и внутренними нормативными актами, потребители муниципальной услуги предоставляю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(паспорт гражданина Российской Федерации или иностранного государства) для получения читательского биле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лица до 14 лет предоставляют свидетельство о рождении и паспорт (поручительство) их родителей или иных законных предста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6.2. При повторном обращении потребители муниципальной услуги предоставляют читательский билет.</w:t>
      </w:r>
    </w:p>
    <w:p>
      <w:pPr>
        <w:pStyle w:val="Normal"/>
        <w:jc w:val="both"/>
        <w:rPr/>
      </w:pPr>
      <w:r>
        <w:rPr>
          <w:sz w:val="28"/>
          <w:szCs w:val="28"/>
        </w:rPr>
        <w:t>2.6.3. При наличии у пользователя подключения к сети Интернет, для получения муниципальной услуги, предоставление докумен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оказания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не соответствуют действующему законодательств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ходятся в неудовлетворительном физическ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8.1. Запрос пользователя противоречит нормам авторск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. Отсутствие запрашиваемого издания в фонде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3. Запрашиваемый Пользователем вид информирования не предусмотрен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2.8.4. Технические неполадки на официальном сервере.</w:t>
      </w:r>
    </w:p>
    <w:p>
      <w:pPr>
        <w:pStyle w:val="Normal"/>
        <w:jc w:val="both"/>
        <w:rPr/>
      </w:pPr>
      <w:r>
        <w:rPr>
          <w:sz w:val="28"/>
          <w:szCs w:val="28"/>
        </w:rPr>
        <w:t>2.8.5. Несоблюдение правил пользования МБУК «ЦБС»</w:t>
      </w:r>
    </w:p>
    <w:p>
      <w:pPr>
        <w:pStyle w:val="Normal"/>
        <w:jc w:val="both"/>
        <w:rPr/>
      </w:pPr>
      <w:r>
        <w:rPr>
          <w:sz w:val="28"/>
          <w:szCs w:val="28"/>
        </w:rPr>
        <w:t>2.8.6. Наличи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7. Нахождение пользователя в состоянии алкогольного, наркотического опьянения, в социально-неадекватном состоянии (враждебный настрой, агрессивность и так дал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1.Муниципальная услуга предоставляется бесплатно в рамках определенного бюджет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0. Муниципальная услуга предоставляется в момент обращения пользователя, максимальный срок исполнения услуги в течение 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</w:t>
      </w:r>
      <w:r>
        <w:rPr>
          <w:color w:val="000000"/>
          <w:spacing w:val="-1"/>
          <w:sz w:val="28"/>
          <w:szCs w:val="28"/>
        </w:rPr>
        <w:t>МБУК ЦБС</w:t>
      </w:r>
      <w:r>
        <w:rPr>
          <w:sz w:val="28"/>
          <w:szCs w:val="28"/>
        </w:rPr>
        <w:t xml:space="preserve"> муниципальная услуга предоставляется всем пользователям. Процесс предоставления муниципальной услуги начинается при начале работы пользователя на автоматизированном рабочем месте. Максимальный срок формирования ответа при обращении к оцифрованным изданиям составляет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еста предоставления муниципальной услуги должны соответствовать санитарно-гигиеническим правилам и нормативам. Данные помещения оборудуются противопожарной системой и средствами пожароту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учреждений должен быть предусмотрен гардеро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а для получения муниципальной услуги должны быть оборудованы автоматизированными рабочими местами для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>2.13.1. Показатели доступност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й установлен с учетом потребностей пользовател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должностные лица МБУК «ЦБС»  оказывают квалифицированную справочную и консультационную помощь в получ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материально-техническая база МБУК «ЦБС» позволяет пользователю комфортно и своевременно получать муниципальную услуг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подразделения МБУК «ЦБС» расположены вблизи удобных транспортных развязо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муниципальная услуга доступна юридическому или физическому лицу без огранич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через сеть Интернет услуга доступна любому юридическому или физическому лицу без предоставления каких-либо документов, без ограничений по возрасту, вне зависимости от географического расположения, времени суток и типа транспортного канала, при скорости доступа в сеть Интернет не менее 128 кбит\с и знания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Показатели качеств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ифровка изданий производится и предоставляется в высоком разрешении с минимальными отличиями от оригинал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й позволяет получать муниципальную услугу одновременно большому количеству пользователей, в разных формах оказания услуг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фейс программного обеспечения удобен и интуитивно понятен для пользователей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ая пропускная способность каналов связи и производительность сервера обработки данных позволяют обрабатывать большое количество запросов одновременно, обеспечивая при этом высокую скорость обмена данными между пользователем муниципальной услуги и серв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bookmarkStart w:id="0" w:name="sub_3000"/>
      <w:r>
        <w:rPr>
          <w:szCs w:val="28"/>
          <w:lang w:val="en-US" w:eastAsia="en-US"/>
        </w:rPr>
        <w:t>III</w:t>
      </w:r>
      <w:r>
        <w:rPr>
          <w:szCs w:val="28"/>
        </w:rPr>
        <w:t xml:space="preserve">. </w:t>
      </w:r>
      <w:bookmarkStart w:id="1" w:name="sub_3100"/>
      <w:bookmarkEnd w:id="0"/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25"/>
      <w:bookmarkStart w:id="3" w:name="sub_1025"/>
      <w:bookmarkEnd w:id="1"/>
      <w:bookmarkEnd w:id="3"/>
    </w:p>
    <w:p>
      <w:pPr>
        <w:pStyle w:val="Normal"/>
        <w:jc w:val="both"/>
        <w:rPr/>
      </w:pPr>
      <w:bookmarkStart w:id="4" w:name="sub_1021"/>
      <w:r>
        <w:rPr>
          <w:sz w:val="28"/>
          <w:szCs w:val="28"/>
        </w:rPr>
        <w:t xml:space="preserve">3.1. </w:t>
      </w:r>
      <w:bookmarkEnd w:id="4"/>
      <w:r>
        <w:rPr>
          <w:sz w:val="28"/>
          <w:szCs w:val="28"/>
        </w:rPr>
        <w:t>Для получения муниципальной услуги пользователь должен обратиться к Интернет-сайту МБУК «ЦБС» или непосредственно в одну из библиотек-фил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предоставления муниципальной услуги МБУК «ЦБС» размещает на своем Интернет-сайте полный текст оцифрованных изданий, хранящихся в библиотеках, в том числе о фонде редких книг, с учетом соблюдения требований законодательства Российской Федерации об авторских и смежных правах.  Поисковая система оцифрованных изданий должна иметь возможность поиска по заглавию, автору, ключевому слову, теме и году издания. Автоматический сформированный ответ оцифрованных изданий получателю должен содержать следующие информационные поля: вид документа, шифр издания, автора, заглавие, выходные данные, предметные рубрики, количество экземпляров, место хранения, постраничный просмотр оцифрованног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ифрованные издания учреждений размещаются в течение месяца со дня постановки на учет нового оцифрованно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услуги при личном посещении учреждения предусмотрены следующие административные процедур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регистрация чита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втоматизированного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«Первоначальная регистрация чита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ых действий является обращение заявителя муниципальной услуги к специалисту в здани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2. При первом посещении библиотеки пользователь должен зарегистрироватьс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Регистрация в учреждении (запись в библиотеку) совершеннолетних граждан осуществляется при предъявлении документа, удостоверяющего личность. Регистрация несовершеннолетних граждан производится в присутствии его законного представителя при предъявлении свидетельства о рождении несовершеннолетнего и документа удостоверяющего личность законного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3.4. При записи в библиотеку пользователь и/или его законный представитель должен ознакомиться с «Правилами пользования библиотекой» и подтвердить обязательство об их выполнении своей подписью. Время регистрации не должно превышать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 регистрация пользо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3.6. При обращении к Интернет-сайту МБУК «ЦБС» регистрация пользовател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«Предоставление автоматизированного рабочего ме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является обращение пользователя по поводу предоставления ему   автоматизированного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Затем специалист учреждения предоставляет поьзователю автоматизированное рабочее место, имеющее доступ к электронному справочно-поисковому аппарату библиотек, электронным базам данных. Время ожидания в очереди не должно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3. Пользователь на автоматизированном рабочем месте работает самостоятельно или с помощью сотрудника ведет поиск информации о наличии в фонде библиотеки оцифрованного издания. При наличии в фонде необходимого электронного издания самостоятельно работает на автоматизированном рабочем мест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4. При обращении к Интернет-сайту МБУК «ЦБС» пользователь самостоятельно ведет поиск необходимой ему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5. Время предоставления  услуги определяется аппаратными возможностями информационно-коммуникацион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 административной процедуры.</w:t>
      </w:r>
    </w:p>
    <w:p>
      <w:pPr>
        <w:pStyle w:val="Normal"/>
        <w:jc w:val="both"/>
        <w:rPr/>
      </w:pPr>
      <w:bookmarkStart w:id="5" w:name="sub_1025"/>
      <w:bookmarkEnd w:id="5"/>
      <w:r>
        <w:rPr>
          <w:sz w:val="28"/>
          <w:szCs w:val="28"/>
        </w:rPr>
        <w:t>3.5.1. Муниципальная услуга считается качественно оказанной, если пользователю предоставлена запрашиваемая им информация.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zCs w:val="28"/>
          <w:lang w:val="en-US" w:eastAsia="en-US"/>
        </w:rPr>
        <w:t>IV</w:t>
      </w:r>
      <w:r>
        <w:rPr>
          <w:szCs w:val="28"/>
        </w:rPr>
        <w:t>. Формы контроля за исполнением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6" w:name="sub_1030"/>
      <w:r>
        <w:rPr>
          <w:sz w:val="28"/>
          <w:szCs w:val="28"/>
        </w:rPr>
        <w:t xml:space="preserve">4.1. </w:t>
      </w:r>
      <w:bookmarkEnd w:id="6"/>
      <w:r>
        <w:rPr>
          <w:sz w:val="28"/>
          <w:szCs w:val="28"/>
        </w:rPr>
        <w:t>Текущий контроль за полнотой и качеством предоставления муниципальной услуги осуществляется руководителем МБУК «ЦБ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нешний контроль за полнотой и качеством предоставления муниципальной услуги осуществляет Управление культуры администрации округа Муром, осуществляющие полномочия учредителя. Внешний контроль может осуществляться путем проведения проверок полноты и качества исполнения муниципальной услуги, выявления и устранения нарушений исполнения положений Регламента, прав потребителя муниципальной услуги, рассмотрения, принятия решений и подготовки ответов на обращения, содержащие жалобы на решения, действия (бездействие) должностных лиц МБУК «ЦБС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и могут быть плановыми (ежемесячными) и внеплановыми. Проверка может проводиться по конкретному обращению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Лица, осуществляющие деятельность по предоставлению муниципальной услуги: консультирование, совместный необходимой информации с пользователем, формирование справочного аппарата, своевременное размещение информации на сайте,  несу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sub_3300"/>
      <w:bookmarkEnd w:id="7"/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3300"/>
      <w:bookmarkStart w:id="9" w:name="sub_3300"/>
      <w:bookmarkEnd w:id="9"/>
    </w:p>
    <w:p>
      <w:pPr>
        <w:pStyle w:val="Normal"/>
        <w:jc w:val="both"/>
        <w:rPr>
          <w:sz w:val="28"/>
          <w:szCs w:val="28"/>
        </w:rPr>
      </w:pPr>
      <w:bookmarkStart w:id="10" w:name="sub_1031"/>
      <w:bookmarkEnd w:id="10"/>
      <w:r>
        <w:rPr>
          <w:sz w:val="28"/>
          <w:szCs w:val="28"/>
        </w:rPr>
        <w:t>5.1. Потребитель муниципальной услуги имеет право на обжалование действий или бездействия и решений, осуществляемых (принятых) в ходе предоставления муниципальной услуги в досудебном и судебном порядке, обратиться с жалобой устно или направить письменную жалобу на имя директора МБУК «ЦБС» или начальника Управления культуры администрации округа Муром, Главе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31"/>
      <w:bookmarkStart w:id="12" w:name="sub_1032"/>
      <w:bookmarkStart w:id="13" w:name="sub_1031"/>
      <w:bookmarkStart w:id="14" w:name="sub_1032"/>
      <w:bookmarkEnd w:id="13"/>
    </w:p>
    <w:p>
      <w:pPr>
        <w:pStyle w:val="Normal"/>
        <w:jc w:val="both"/>
        <w:rPr/>
      </w:pPr>
      <w:bookmarkStart w:id="15" w:name="sub_1032"/>
      <w:r>
        <w:rPr>
          <w:sz w:val="28"/>
          <w:szCs w:val="28"/>
        </w:rPr>
        <w:t xml:space="preserve">5.2. Жалоба может быть направлена письменно, по электронной почте или высказана устно на личном приеме у директора МБУК «ЦБС», начальника Управления культуры администрации округа Муром, у Главы округа Муром. </w:t>
      </w:r>
      <w:bookmarkStart w:id="16" w:name="sub_1033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се обращения об обжаловании действий (бездействия) и решений, осуществляемых (принятых) в ходе предоставления муниципальной услуги подлежат обязатель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34"/>
      <w:bookmarkStart w:id="18" w:name="sub_1034"/>
      <w:bookmarkEnd w:id="16"/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 получении жалобы (претензии) специалист, ответственный за прием и регистрацию документов, делает отметку входящего номера на втором экземпляре документа, сообщает координаты должностного лица (фамилия, имя, отчество, номер служебного телефона), который сообщит потребителю дату принятия решения о рассмотрении жалобы (прет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34"/>
      <w:bookmarkStart w:id="20" w:name="sub_1035"/>
      <w:bookmarkStart w:id="21" w:name="sub_1034"/>
      <w:bookmarkStart w:id="22" w:name="sub_1035"/>
      <w:bookmarkEnd w:id="21"/>
      <w:bookmarkEnd w:id="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обращении пользователя в письменной форме срок рассмотрения жалобы не должен превышать 15 дней с момента регистрации обраще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3" w:name="sub_1035"/>
      <w:bookmarkStart w:id="24" w:name="sub_1035"/>
      <w:bookmarkEnd w:id="24"/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5.6. </w:t>
      </w:r>
      <w:r>
        <w:rPr/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36"/>
      <w:bookmarkStart w:id="26" w:name="sub_1036"/>
    </w:p>
    <w:p>
      <w:pPr>
        <w:pStyle w:val="Normal"/>
        <w:jc w:val="both"/>
        <w:rPr/>
      </w:pPr>
      <w:bookmarkStart w:id="27" w:name="sub_1036"/>
      <w:r>
        <w:rPr>
          <w:sz w:val="28"/>
          <w:szCs w:val="28"/>
        </w:rPr>
        <w:t xml:space="preserve">5.7. По результатам рассмотрения жалобы директором МБУК «ЦБС»,  начальником Управления культуры администрации округа Муром, либо Главой округа Муром принимается решение об удовлетворении (признании неправомерными действий (бездействия), решений), либо об отказе в удовлетворении жалобы. </w:t>
      </w:r>
      <w:bookmarkEnd w:id="27"/>
      <w:r>
        <w:rPr>
          <w:sz w:val="28"/>
          <w:szCs w:val="28"/>
        </w:rPr>
        <w:t>Потребителю муниципальной услуги направляется письменный ответ, содержащий результаты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37"/>
      <w:bookmarkStart w:id="29" w:name="sub_1037"/>
    </w:p>
    <w:p>
      <w:pPr>
        <w:pStyle w:val="Normal"/>
        <w:jc w:val="both"/>
        <w:rPr>
          <w:sz w:val="28"/>
          <w:szCs w:val="28"/>
        </w:rPr>
      </w:pPr>
      <w:bookmarkStart w:id="30" w:name="sub_1037"/>
      <w:r>
        <w:rPr>
          <w:sz w:val="28"/>
          <w:szCs w:val="28"/>
        </w:rPr>
        <w:t xml:space="preserve">5.8. </w:t>
      </w:r>
      <w:bookmarkEnd w:id="30"/>
      <w:r>
        <w:rPr>
          <w:sz w:val="28"/>
          <w:szCs w:val="28"/>
        </w:rPr>
        <w:t xml:space="preserve">   Письменный ответ с указанием причин отказа в рассмотрении жалобы направляется не позднее 5 дней с момента ее получения. Жалобы пользова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решениях  и действиях пользователю направляется сообщение в течение 5 рабочих дней после их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1038"/>
      <w:bookmarkStart w:id="32" w:name="sub_1038"/>
      <w:bookmarkEnd w:id="32"/>
    </w:p>
    <w:p>
      <w:pPr>
        <w:pStyle w:val="Normal"/>
        <w:jc w:val="both"/>
        <w:rPr/>
      </w:pPr>
      <w:r>
        <w:rPr>
          <w:sz w:val="28"/>
          <w:szCs w:val="28"/>
        </w:rPr>
        <w:t xml:space="preserve">5.9. Пользователь вправе обжаловать действия (бездействие) и решения осуществляемые (принятые) в ходе предоставления муниципальной услуги в судебном порядке. 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038"/>
      <w:bookmarkStart w:id="34" w:name="sub_1038"/>
      <w:bookmarkEnd w:id="34"/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96"/>
        </w:tabs>
        <w:ind w:left="796" w:firstLine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3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9"/>
        </w:tabs>
        <w:ind w:left="139" w:firstLine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firstLine="90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  <w:lang w:val="en-US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.lan@mit.ru" TargetMode="External"/><Relationship Id="rId3" Type="http://schemas.openxmlformats.org/officeDocument/2006/relationships/hyperlink" Target="http://www.murom.info/" TargetMode="External"/><Relationship Id="rId4" Type="http://schemas.openxmlformats.org/officeDocument/2006/relationships/hyperlink" Target="http://80.253.4.46/document?id=8816657&amp;sub=8" TargetMode="External"/><Relationship Id="rId5" Type="http://schemas.openxmlformats.org/officeDocument/2006/relationships/hyperlink" Target="http://80.253.4.46/document?id=10064072&amp;sub=40070" TargetMode="External"/><Relationship Id="rId6" Type="http://schemas.openxmlformats.org/officeDocument/2006/relationships/hyperlink" Target="http://80.253.4.46/document?id=10003000&amp;sub=0" TargetMode="External"/><Relationship Id="rId7" Type="http://schemas.openxmlformats.org/officeDocument/2006/relationships/hyperlink" Target="http://80.253.4.46/document?id=10064072&amp;sub=0" TargetMode="External"/><Relationship Id="rId8" Type="http://schemas.openxmlformats.org/officeDocument/2006/relationships/hyperlink" Target="http://80.253.4.46/document?id=1484464&amp;sub=0" TargetMode="External"/><Relationship Id="rId9" Type="http://schemas.openxmlformats.org/officeDocument/2006/relationships/hyperlink" Target="http://80.253.4.46/document?id=90736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4:00Z</dcterms:created>
  <dc:creator>Наталья Г. Захарова</dc:creator>
  <dc:description/>
  <cp:keywords/>
  <dc:language>en-US</dc:language>
  <cp:lastModifiedBy>datsyk</cp:lastModifiedBy>
  <cp:lastPrinted>2012-06-29T13:14:00Z</cp:lastPrinted>
  <dcterms:modified xsi:type="dcterms:W3CDTF">2012-06-29T09:14:00Z</dcterms:modified>
  <cp:revision>2</cp:revision>
  <dc:subject/>
  <dc:title> </dc:title>
</cp:coreProperties>
</file>